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846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/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13.6pt;mso-wrap-distance-left:2.25pt;mso-wrap-distance-right:0pt;mso-wrap-distance-top:0pt;mso-wrap-distance-bottom:0pt;margin-top:-43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9"/>
                      </w:tblGrid>
                      <w:tr>
                        <w:trPr/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МІНИ </w:t>
        <w:br/>
        <w:t>до індивідуальної ліцензії від __.__.____ № _____</w:t>
        <w:br/>
        <w:t xml:space="preserve">на розміщення валютних цінностей на рахунках за межами Україн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497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9"/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Копія: 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(власник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(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Контролюючий орган, у якому власник ліцензії перебуває на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/>
                                    </w:rPr>
                                    <w:t>[уповноважений банк (за наявності), якщо зміни стосуються зміни уповноваженого банку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7.7pt;mso-wrap-distance-left:2.25pt;mso-wrap-distance-right:0pt;mso-wrap-distance-top:0pt;mso-wrap-distance-bottom:0pt;margin-top:-40.55pt;mso-position-vertical:center;mso-position-vertical-relative:text;margin-left:4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9"/>
                        <w:gridCol w:w="3846"/>
                      </w:tblGrid>
                      <w:tr>
                        <w:trPr/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 </w:t>
                              <w:br/>
                              <w:t>Копія: </w:t>
                            </w:r>
                          </w:p>
                        </w:tc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(власник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(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 w:eastAsia="uk-UA"/>
                              </w:rPr>
                              <w:t>Контролюючий орган, у якому власник ліцензії перебуває на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/>
                              </w:rPr>
                              <w:t>[уповноважений банк (за наявності), якщо зміни стосуються зміни уповноваженого банку]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ціональний банк України відповідно до підпункту "д" пункту 4 і пункту 6 статті 5 Декрету Кабінету Міністрів України від 19.02.93 № 15-93 "Про систему валютного регулювання і валютного контролю" вносить до індивідуальної ліцензії № _________ від __.__.____, виданої</w:t>
              <w:br/>
              <w:t>____________________________________________________________________________, такі зміни:</w:t>
              <w:br/>
            </w:r>
            <w:r>
              <w:rPr>
                <w:sz w:val="20"/>
                <w:szCs w:val="20"/>
                <w:lang w:val="uk-UA"/>
              </w:rPr>
              <w:t xml:space="preserve">[повне найменування або прізвище, ім'я, по батькові; </w:t>
            </w:r>
            <w:r>
              <w:rPr>
                <w:rStyle w:val="St42"/>
                <w:sz w:val="20"/>
                <w:szCs w:val="20"/>
                <w:lang w:val="uk-UA"/>
              </w:rPr>
              <w:t>код за Єдиним державним реєстром підприємств та організацій України/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</w:t>
            </w:r>
            <w:r>
              <w:rPr>
                <w:sz w:val="20"/>
                <w:szCs w:val="20"/>
                <w:lang w:val="uk-UA"/>
              </w:rPr>
              <w:t xml:space="preserve"> місцезнаходження або місце проживання власника ліцензії]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зміни, що вносяться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Ці зміни, починаючи з дати їх унесення, є невід'ємною частиною індивідуальної ліцензії № __________ (вих. №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реєстраційний номер на номерному гербовому бланку Національного банку України)</w:t>
              <w:br/>
            </w:r>
            <w:r>
              <w:rPr>
                <w:lang w:val="uk-UA"/>
              </w:rPr>
              <w:t>від __.__.____).</w:t>
              <w:br/>
            </w:r>
            <w:r>
              <w:rPr>
                <w:sz w:val="20"/>
                <w:szCs w:val="20"/>
                <w:lang w:val="uk-UA"/>
              </w:rPr>
              <w:t xml:space="preserve">(дата видачі ліцензії)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Без права передавання третім особам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або уповноважена ним особа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 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. 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 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3 від 12.07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 від 21.02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5 від 26.04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4:00Z</dcterms:created>
  <dc:creator>kopytko</dc:creator>
  <dc:description/>
  <cp:keywords/>
  <dc:language>en-US</dc:language>
  <cp:lastModifiedBy>Borovich T.V.</cp:lastModifiedBy>
  <dcterms:modified xsi:type="dcterms:W3CDTF">2018-10-30T11:44:00Z</dcterms:modified>
  <cp:revision>2</cp:revision>
  <dc:subject/>
  <dc:title>  </dc:title>
</cp:coreProperties>
</file>