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70"/>
      </w:tblGrid>
      <w:tr>
        <w:trPr/>
        <w:tc>
          <w:tcPr>
            <w:tcW w:w="69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ЦСО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 № _____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>про опломбування реєстратора розрахункових операцій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105"/>
        <w:gridCol w:w="735"/>
        <w:gridCol w:w="840"/>
        <w:gridCol w:w="945"/>
        <w:gridCol w:w="451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правлено до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центром сервісного обслуговування </w:t>
            </w:r>
            <w:r>
              <w:rPr/>
              <w:t>(дані щодо ЦСО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 суб'єкта господарювання)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омер договору СГД з ЦСО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договору СГД з ЦС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рок дії договору: </w:t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: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резервований/присвоєний 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 (постачальника)</w:t>
            </w:r>
          </w:p>
        </w:tc>
        <w:tc>
          <w:tcPr>
            <w:tcW w:w="546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дійснення розпломбування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 ____ год ____ хв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чина розпломбування</w:t>
            </w:r>
          </w:p>
        </w:tc>
        <w:tc>
          <w:tcPr>
            <w:tcW w:w="7140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4"/>
            </w:tblGrid>
            <w:tr>
              <w:trPr/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характер виявленої несправності РРО</w:t>
            </w:r>
          </w:p>
        </w:tc>
        <w:tc>
          <w:tcPr>
            <w:tcW w:w="546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ума денної виручки на момент розпломбува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 xml:space="preserve">РРО використовується </w:t>
            </w:r>
            <w:r>
              <w:rPr/>
              <w:t>(дані щодо суб'єкта господарювання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 суб'єкта господарюванн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у господарській одиниці</w:t>
            </w:r>
            <w:r>
              <w:rPr>
                <w:lang w:val="uk-UA"/>
              </w:rPr>
              <w:t xml:space="preserve"> (дані щодо господарської одиниці):</w:t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/</w:t>
              <w:br/>
              <w:t>пункту обміну валюти</w:t>
            </w:r>
          </w:p>
        </w:tc>
        <w:tc>
          <w:tcPr>
            <w:tcW w:w="630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/</w:t>
              <w:br/>
              <w:t>місцезнаходження пункту обміну</w:t>
              <w:br/>
              <w:t>валюти</w:t>
            </w:r>
          </w:p>
        </w:tc>
        <w:tc>
          <w:tcPr>
            <w:tcW w:w="630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 суб'єкта господарювання</w:t>
            </w:r>
          </w:p>
        </w:tc>
      </w:tr>
      <w:tr>
        <w:trPr/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онструкція та програмне забезпечення РРО відповідають документації виробника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РО працює у фіскальному режимі роботи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здійснення персоналізації 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 ____ год ____ хв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РО опломбовано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здійснення опломбування 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 ____ год ____ х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2880"/>
              <w:gridCol w:w="103"/>
              <w:gridCol w:w="2468"/>
              <w:gridCol w:w="1954"/>
            </w:tblGrid>
            <w:tr>
              <w:trPr/>
              <w:tc>
                <w:tcPr>
                  <w:tcW w:w="5862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омери установлених засобів контролю на РРО</w:t>
                  </w:r>
                </w:p>
              </w:tc>
              <w:tc>
                <w:tcPr>
                  <w:tcW w:w="4422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"/>
                    <w:gridCol w:w="420"/>
                    <w:gridCol w:w="420"/>
                    <w:gridCol w:w="420"/>
                    <w:gridCol w:w="421"/>
                    <w:gridCol w:w="421"/>
                    <w:gridCol w:w="421"/>
                    <w:gridCol w:w="421"/>
                    <w:gridCol w:w="421"/>
                    <w:gridCol w:w="422"/>
                  </w:tblGrid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а особа ЦСО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57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мовлено в опломбуванні РРО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відмови 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 ____ год ____ хв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ичина відмови в опломбуванн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2852"/>
              <w:gridCol w:w="2543"/>
              <w:gridCol w:w="1656"/>
            </w:tblGrid>
            <w:tr>
              <w:trPr/>
              <w:tc>
                <w:tcPr>
                  <w:tcW w:w="328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а особа ЦСО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аркуш</w:t>
      </w:r>
      <w:r>
        <w:rPr>
          <w:lang w:val="en-US"/>
        </w:rPr>
        <w:t xml:space="preserve">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7:00Z</dcterms:created>
  <dc:creator>georgina</dc:creator>
  <dc:description/>
  <cp:keywords/>
  <dc:language>en-US</dc:language>
  <cp:lastModifiedBy>Borovich T.V.</cp:lastModifiedBy>
  <dcterms:modified xsi:type="dcterms:W3CDTF">2018-10-30T10:37:00Z</dcterms:modified>
  <cp:revision>2</cp:revision>
  <dc:subject/>
  <dc:title/>
</cp:coreProperties>
</file>