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итульна сторінка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НИГА</w:t>
        <w:br/>
        <w:t>ОБЛІКУ РОЗРАХУНКОВИХ ОПЕРАЦІЙ на РРО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20"/>
      </w:tblGrid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№</w:t>
            </w:r>
          </w:p>
        </w:tc>
        <w:tc>
          <w:tcPr>
            <w:tcW w:w="8820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4"/>
              <w:gridCol w:w="413"/>
              <w:gridCol w:w="414"/>
              <w:gridCol w:w="481"/>
              <w:gridCol w:w="482"/>
              <w:gridCol w:w="482"/>
              <w:gridCol w:w="481"/>
              <w:gridCol w:w="482"/>
              <w:gridCol w:w="481"/>
              <w:gridCol w:w="482"/>
              <w:gridCol w:w="481"/>
              <w:gridCol w:w="482"/>
              <w:gridCol w:w="482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51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реєстрована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лежить 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)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місцезнаходження / місце проживанн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РРО, з яким використовується Книга обліку розрахункових операцій: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господарської одиниці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20"/>
        <w:gridCol w:w="493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  <w:br/>
              <w:t>господарської одини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АТУУ</w:t>
              <w:br/>
              <w:t>господарської одиниц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  <w:br/>
              <w:t>господарської одиниці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85"/>
        <w:gridCol w:w="4515"/>
      </w:tblGrid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установленого засобу контролю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______________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ата реєстрації книги   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року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почато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інчено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скасування реєстрації книги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Сторінки для обліку розрахункових операцій та квитанц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Розділ 1. Облік руху готівки та сум розрахунків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грн, коп.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38"/>
        <w:gridCol w:w="1028"/>
        <w:gridCol w:w="1028"/>
        <w:gridCol w:w="942"/>
        <w:gridCol w:w="922"/>
        <w:gridCol w:w="1103"/>
        <w:gridCol w:w="921"/>
        <w:gridCol w:w="1131"/>
        <w:gridCol w:w="1172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Z-звіту (номер розрахункової книжки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готівк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розрахункі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податку на додану вартіст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акциз-</w:t>
              <w:br/>
              <w:t>ного податку</w:t>
              <w:br/>
              <w:t>(або іншого податку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ри поверненні товару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е внес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а видач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тавкою податку на додану варті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тавкою акцизного податку</w:t>
              <w:br/>
              <w:t>(або іншого податку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2. Облік розрахункових квитанцій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76"/>
        <w:gridCol w:w="1683"/>
        <w:gridCol w:w="657"/>
        <w:gridCol w:w="1683"/>
        <w:gridCol w:w="657"/>
        <w:gridCol w:w="1683"/>
        <w:gridCol w:w="1603"/>
      </w:tblGrid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фіскальних звітних чеків за контрольною стрічкою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озрахункової книж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 використа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інчення використанн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Z-звіту після встановлення РР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ого на початку робочого д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ннього перед виходом РРО з ладу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розрахункової квитанці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розрахункової квитанції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Z-звіт - фіскальний звітний чек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У графі 2 розділу 2 замість номера Z-звіту зазначається номер розрахункової книжки, що використовувалась під час відключення електроенергії або в період ремонту РРО, якщо наприкінці робочого дня фіскальний звітний чек не роздруковувався через відсутність електроенергії чи непрацездатність РРО.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3:00Z</dcterms:created>
  <dc:creator>Borovich T.V.</dc:creator>
  <dc:description/>
  <cp:keywords/>
  <dc:language>en-US</dc:language>
  <cp:lastModifiedBy>Borovich T.V.</cp:lastModifiedBy>
  <dcterms:modified xsi:type="dcterms:W3CDTF">2018-10-30T10:33:00Z</dcterms:modified>
  <cp:revision>2</cp:revision>
  <dc:subject/>
  <dc:title/>
</cp:coreProperties>
</file>