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885"/>
      </w:tblGrid>
      <w:tr>
        <w:trPr/>
        <w:tc>
          <w:tcPr>
            <w:tcW w:w="66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7-РРОВ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Дата реєстрації в контролюючому органі 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еєстрації в контролюючому органі ______________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реєстрацію журналу використання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lang w:val="uk-UA"/>
              </w:rPr>
              <w:t></w:t>
            </w:r>
            <w:r>
              <w:rPr>
                <w:lang w:val="uk-UA"/>
              </w:rPr>
              <w:t>" або "+")</w:t>
            </w:r>
          </w:p>
        </w:tc>
      </w:tr>
    </w:tbl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5980" cy="770255"/>
            <wp:effectExtent l="0" t="0" r="0" b="0"/>
            <wp:docPr id="1" name="re32558_img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558_img_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5"/>
        <w:gridCol w:w="1369"/>
        <w:gridCol w:w="1262"/>
        <w:gridCol w:w="1416"/>
        <w:gridCol w:w="175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Контролюючий орган, до якого подається зая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Дані щодо уповноваженої фінансової установ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Дані щодо РРО з купівлі-продажу іноземної валюти: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/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/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 РРО**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Дані щодо журналу використання РРО:</w:t>
            </w:r>
          </w:p>
        </w:tc>
      </w:tr>
      <w:tr>
        <w:trPr/>
        <w:tc>
          <w:tcPr>
            <w:tcW w:w="469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ер журналу, який реєструється (перереєструється)</w:t>
            </w:r>
          </w:p>
        </w:tc>
        <w:tc>
          <w:tcPr>
            <w:tcW w:w="580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5"/>
              <w:gridCol w:w="334"/>
              <w:gridCol w:w="335"/>
              <w:gridCol w:w="334"/>
              <w:gridCol w:w="391"/>
              <w:gridCol w:w="392"/>
              <w:gridCol w:w="392"/>
              <w:gridCol w:w="391"/>
              <w:gridCol w:w="392"/>
              <w:gridCol w:w="392"/>
              <w:gridCol w:w="391"/>
              <w:gridCol w:w="392"/>
              <w:gridCol w:w="392"/>
              <w:gridCol w:w="392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______</w:t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Журнал використання РРО призначено для застосування у пункті обміну валюти: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пункту обміну валюти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6"/>
              <w:gridCol w:w="506"/>
              <w:gridCol w:w="549"/>
              <w:gridCol w:w="548"/>
              <w:gridCol w:w="548"/>
              <w:gridCol w:w="549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ісцезнаходження пункту обміну валю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Інформація, наведена в заяві, є достовірно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 Підписант: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ля юридичної особи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керівник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едставник суб'єкта господарювання</w:t>
            </w:r>
          </w:p>
        </w:tc>
      </w:tr>
      <w:tr>
        <w:trPr/>
        <w:tc>
          <w:tcPr>
            <w:tcW w:w="45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8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</w:t>
              <w:br/>
              <w:t>податків або серія та номер паспорта*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7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розгляд заяви про реєстрацію журналу використання РРО та реєстрацію журналу використання РРО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зультати обробки заяви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     </w:t>
            </w:r>
            <w:r>
              <w:rPr>
                <w:lang w:val="uk-UA"/>
              </w:rPr>
              <w:t>Журнал зареєстровано      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 Відмовлено в реєстрації журнал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а відмови в реєстрації журналу використання РРО 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262"/>
              <w:gridCol w:w="4525"/>
            </w:tblGrid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6" name="re32558_img_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32558_img_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75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реєстрації журналу використання РРО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2231"/>
              <w:gridCol w:w="4597"/>
            </w:tblGrid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3:00Z</dcterms:created>
  <dc:creator>Borovich T.V.</dc:creator>
  <dc:description/>
  <cp:keywords/>
  <dc:language>en-US</dc:language>
  <cp:lastModifiedBy>Borovich T.V.</cp:lastModifiedBy>
  <dcterms:modified xsi:type="dcterms:W3CDTF">2018-10-30T10:33:00Z</dcterms:modified>
  <cp:revision>2</cp:revision>
  <dc:subject/>
  <dc:title/>
</cp:coreProperties>
</file>