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тульна сторінка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ЖУРНАЛ</w:t>
        <w:br/>
        <w:t>використання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"/>
        <w:gridCol w:w="1155"/>
        <w:gridCol w:w="2205"/>
        <w:gridCol w:w="441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Зареєстрований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, з яким застосовується журнал використання РРО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 РРО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іноземної валюти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пункту обміну валюти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уповноваженої фінансової установи: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50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установленого засобу контролю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чато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ено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- 4 сторін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оби, які мають право доступу до РРО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55"/>
        <w:gridCol w:w="1890"/>
        <w:gridCol w:w="136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'я, по батьков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оваження*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телефо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Представник банку, керівник агента, касир, посадова особа контролюючого органу, працівник ЦСО тощо.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блік перевірок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365"/>
        <w:gridCol w:w="1680"/>
        <w:gridCol w:w="1575"/>
        <w:gridCol w:w="1785"/>
        <w:gridCol w:w="22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і час початку переві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а, що здійснює переві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, на підставі якого проводиться переві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акта, дата і час завершення переві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прізвище, ініціали та підписи осіб, які здійснили перевір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прізвище, ініціали та підпис особи, у присутності якої здійснювалася перевір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3:00Z</dcterms:created>
  <dc:creator>Borovich T.V.</dc:creator>
  <dc:description/>
  <cp:keywords/>
  <dc:language>en-US</dc:language>
  <cp:lastModifiedBy>Borovich T.V.</cp:lastModifiedBy>
  <dcterms:modified xsi:type="dcterms:W3CDTF">2018-10-30T10:33:00Z</dcterms:modified>
  <cp:revision>2</cp:revision>
  <dc:subject/>
  <dc:title/>
</cp:coreProperties>
</file>