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6-РРОВ</w:t>
            </w:r>
          </w:p>
        </w:tc>
      </w:tr>
    </w:tbl>
    <w:p>
      <w:pPr>
        <w:pStyle w:val="Heading3"/>
        <w:jc w:val="center"/>
        <w:rPr/>
      </w:pPr>
      <w:r>
        <w:rPr/>
        <w:t>РІШЕННЯ № ___________</w:t>
        <w:br/>
        <w:t>про скасування реєстрації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420"/>
        <w:gridCol w:w="1365"/>
        <w:gridCol w:w="451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 з купівлі-продажу іноземної валюти: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ведення в експлуатацію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</w:t>
            </w:r>
          </w:p>
        </w:tc>
        <w:tc>
          <w:tcPr>
            <w:tcW w:w="63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пункту обміну валюти: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766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6"/>
              <w:gridCol w:w="560"/>
              <w:gridCol w:w="559"/>
              <w:gridCol w:w="559"/>
              <w:gridCol w:w="560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журналу використання РРО:</w:t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588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0"/>
              <w:gridCol w:w="339"/>
              <w:gridCol w:w="340"/>
              <w:gridCol w:w="339"/>
              <w:gridCol w:w="397"/>
              <w:gridCol w:w="397"/>
              <w:gridCol w:w="397"/>
              <w:gridCol w:w="396"/>
              <w:gridCol w:w="397"/>
              <w:gridCol w:w="397"/>
              <w:gridCol w:w="396"/>
              <w:gridCol w:w="397"/>
              <w:gridCol w:w="397"/>
              <w:gridCol w:w="39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в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ладен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контролюючого органу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330"/>
              <w:gridCol w:w="514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у зв'язку із</w:t>
                  </w:r>
                </w:p>
              </w:tc>
              <w:tc>
                <w:tcPr>
                  <w:tcW w:w="833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14"/>
                  </w:tblGrid>
                  <w:tr>
                    <w:trPr/>
                    <w:tc>
                      <w:tcPr>
                        <w:tcW w:w="8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дія, яка є підставою для скасування реєстрації РРО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,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b/>
                <w:bCs/>
                <w:color w:val="000000"/>
                <w:lang w:val="uk-UA"/>
              </w:rPr>
              <w:t>що підтверджено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(документ, який підтверджує наявність підстави для скасування реєстрації РРО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 № 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и є підставою для скасування реєстрації РРО відповідно до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(структурна одиниця Порядку реєстрації та застосування реєстраторів розрахункових операцій,</w:t>
              <w:br/>
              <w:t>  що застосовуються для реєстрації операцій з купівлі-продажу іноземної валюти, затвердженого наказом Міністерства</w:t>
              <w:br/>
              <w:t>                                                                      фінансів України від 14 червня 2016 року № 547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атою скасування реєстрації РРО є:                       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ок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           (дата затвердження рішення або інша дата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або уповноважен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365"/>
              <w:gridCol w:w="4422"/>
            </w:tblGrid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П.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2:00Z</dcterms:created>
  <dc:creator>Borovich T.V.</dc:creator>
  <dc:description/>
  <cp:keywords/>
  <dc:language>en-US</dc:language>
  <cp:lastModifiedBy>Borovich T.V.</cp:lastModifiedBy>
  <dcterms:modified xsi:type="dcterms:W3CDTF">2018-10-30T10:32:00Z</dcterms:modified>
  <cp:revision>2</cp:revision>
  <dc:subject/>
  <dc:title/>
</cp:coreProperties>
</file>