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2-РРОВ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 № ________</w:t>
            </w:r>
          </w:p>
        </w:tc>
      </w:tr>
    </w:tbl>
    <w:p>
      <w:pPr>
        <w:pStyle w:val="Heading3"/>
        <w:jc w:val="center"/>
        <w:rPr/>
      </w:pPr>
      <w:r>
        <w:rPr/>
        <w:t>ДОВІДКА</w:t>
        <w:br/>
        <w:t>про резервування фіскального номера реєстратора розрахункових операцій з купівлі-продажу іноземної валюти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75"/>
        <w:gridCol w:w="1365"/>
        <w:gridCol w:w="472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тролюючий орган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резервовано фіскальний номер РРО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суб'єкта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пункту обміну валюти:</w:t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766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9"/>
            </w:tblGrid>
            <w:tr>
              <w:trPr/>
              <w:tc>
                <w:tcPr>
                  <w:tcW w:w="7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АТУУ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тор об'єкта оподаткування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51"/>
              <w:gridCol w:w="586"/>
              <w:gridCol w:w="586"/>
              <w:gridCol w:w="587"/>
              <w:gridCol w:w="586"/>
              <w:gridCol w:w="586"/>
              <w:gridCol w:w="587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РРО з купівлі-продажу іноземної валюти:</w:t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иробник (постачальник)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готовлення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служби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</w:tblGrid>
            <w:tr>
              <w:trPr/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77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екземпляра***</w:t>
            </w:r>
          </w:p>
        </w:tc>
        <w:tc>
          <w:tcPr>
            <w:tcW w:w="47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надсилання довідки до ЦСО</w:t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ідка дійсна до ______ години</w:t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3360"/>
        <w:gridCol w:w="1995"/>
      </w:tblGrid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ова особа контролюючого органу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Примітка.</w:t>
            </w:r>
            <w:r>
              <w:rPr>
                <w:color w:val="000000"/>
                <w:lang w:val="uk-UA"/>
              </w:rPr>
              <w:t xml:space="preserve"> Довідка про резервування фіскального номера РРО дійсна протягом трьох робочих днів з дати її надсилання до ЦСО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0:00Z</dcterms:created>
  <dc:creator>Borovich T.V.</dc:creator>
  <dc:description/>
  <cp:keywords/>
  <dc:language>en-US</dc:language>
  <cp:lastModifiedBy>Borovich T.V.</cp:lastModifiedBy>
  <dcterms:modified xsi:type="dcterms:W3CDTF">2018-10-30T10:30:00Z</dcterms:modified>
  <cp:revision>2</cp:revision>
  <dc:subject/>
  <dc:title/>
</cp:coreProperties>
</file>