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в контролюючому органі </w:t>
            </w:r>
            <w:r>
              <w:rPr>
                <w:b/>
                <w:bCs/>
                <w:lang w:val="uk-UA"/>
              </w:rPr>
              <w:t>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омер реєстрації в контролюючому органі </w:t>
            </w:r>
            <w:r>
              <w:rPr>
                <w:b/>
                <w:bCs/>
                <w:lang w:val="uk-UA"/>
              </w:rPr>
              <w:t>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реєстрацію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lang w:val="uk-UA"/>
              </w:rPr>
              <w:t></w:t>
            </w:r>
            <w:r>
              <w:rPr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1156335"/>
            <wp:effectExtent l="0" t="0" r="0" b="0"/>
            <wp:docPr id="1" name="re3255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73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42"/>
        <w:gridCol w:w="5044"/>
      </w:tblGrid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Контролюючий орган, до якого подається заява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податковий номер / серія та номер паспорта*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3065780" cy="36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482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1.4pt;height:28.8pt;mso-wrap-distance-left:0pt;mso-wrap-distance-right:2.25pt;mso-wrap-distance-top:0pt;mso-wrap-distance-bottom:0pt;margin-top:-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3. Дані щодо господарської одиниці:</w:t>
            </w:r>
            <w:r>
              <w:rPr>
                <w:lang w:val="uk-UA"/>
              </w:rPr>
              <w:br/>
            </w:r>
          </w:p>
        </w:tc>
      </w:tr>
      <w:tr>
        <w:trPr>
          <w:trHeight w:val="485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штовий індекс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3"/>
              <w:gridCol w:w="503"/>
              <w:gridCol w:w="5859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8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153025" cy="285750"/>
                  <wp:effectExtent l="0" t="0" r="0" b="0"/>
                  <wp:docPr id="3" name="re3255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КОАТУУ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ідентифікатор об'єкта оподаткування**</w:t>
              <w:br/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79"/>
              <w:gridCol w:w="579"/>
              <w:gridCol w:w="628"/>
              <w:gridCol w:w="627"/>
              <w:gridCol w:w="627"/>
              <w:gridCol w:w="628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</w:tblGrid>
            <w:tr>
              <w:trPr/>
              <w:tc>
                <w:tcPr>
                  <w:tcW w:w="10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Дані щодо РРО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 (постачальник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(у разі наявності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Сфера застосування відповідно до Державного реєстру РРО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6. Дані щодо книги обліку розрахункових операцій на РРО та розрахункової книжки </w:t>
            </w:r>
            <w:r>
              <w:rPr>
                <w:lang w:val="uk-UA"/>
              </w:rPr>
              <w:t>(у разі наявності)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книги ОРО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__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розрахункової книжки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7. Дані щодо центру сервісного обслуговування: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 строк дії з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до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65"/>
        <w:gridCol w:w="5762"/>
        <w:gridCol w:w="735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Книга обліку розрахункових операцій не реєструється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09550"/>
                  <wp:effectExtent l="0" t="0" r="0" b="0"/>
                  <wp:docPr id="7" name="re32558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 Спосіб отримання реєстраційного посвідчення РР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8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штою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тримання копії електронною пошто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дреса електронної пошти суб'єкта господарювання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10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 Підписант:</w:t>
            </w:r>
          </w:p>
        </w:tc>
      </w:tr>
    </w:tbl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471805"/>
            <wp:effectExtent l="0" t="0" r="0" b="0"/>
            <wp:docPr id="11" name="re32558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2558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1995"/>
        <w:gridCol w:w="189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8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та реєстрацію РРО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обробки заяви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679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ня про реєстрацію РРО                  </w:t>
            </w:r>
            <w:r>
              <w:rPr>
                <w:lang w:val="uk-UA"/>
              </w:rPr>
              <w:drawing>
                <wp:inline distT="0" distB="0" distL="0" distR="0">
                  <wp:extent cx="238125" cy="2959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ідмовлено в реєстрації РРО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и відмови в реєстрації РРО 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1954"/>
              <w:gridCol w:w="4319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Дані про реєстрацію РРО</w:t>
            </w:r>
            <w:r>
              <w:rPr>
                <w:lang w:val="uk-U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5"/>
              <w:gridCol w:w="4319"/>
            </w:tblGrid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іскальний номер РРО</w:t>
                  </w:r>
                </w:p>
              </w:tc>
              <w:tc>
                <w:tcPr>
                  <w:tcW w:w="43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"/>
                    <w:gridCol w:w="411"/>
                    <w:gridCol w:w="411"/>
                    <w:gridCol w:w="410"/>
                    <w:gridCol w:w="410"/>
                    <w:gridCol w:w="410"/>
                    <w:gridCol w:w="410"/>
                    <w:gridCol w:w="410"/>
                    <w:gridCol w:w="410"/>
                    <w:gridCol w:w="410"/>
                  </w:tblGrid>
                  <w:tr>
                    <w:trPr/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 (надсилання) реєстраційного посвідчення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1954"/>
              <w:gridCol w:w="4319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7:00Z</dcterms:created>
  <dc:creator>Borovich T.V.</dc:creator>
  <dc:description/>
  <cp:keywords/>
  <dc:language>en-US</dc:language>
  <cp:lastModifiedBy>Borovich T.V.</cp:lastModifiedBy>
  <dcterms:modified xsi:type="dcterms:W3CDTF">2018-10-30T10:27:00Z</dcterms:modified>
  <cp:revision>2</cp:revision>
  <dc:subject/>
  <dc:title/>
</cp:coreProperties>
</file>