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а № 12-НКРЕКП-розподіл (квартальна)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НКРЕКП </w:t>
      </w:r>
    </w:p>
    <w:p>
      <w:pPr>
        <w:pStyle w:val="Normal"/>
        <w:ind w:left="10773" w:hanging="3"/>
        <w:rPr/>
      </w:pPr>
      <w:r>
        <w:rPr>
          <w:sz w:val="28"/>
          <w:szCs w:val="28"/>
          <w:lang w:val="uk-UA"/>
        </w:rPr>
        <w:t>12.06.2018 № 374</w:t>
        <w:b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Звіт</w:t>
      </w:r>
      <w:r>
        <w:rPr>
          <w:b/>
          <w:sz w:val="28"/>
          <w:szCs w:val="28"/>
        </w:rPr>
        <w:t xml:space="preserve"> щодо показників комерційної якості надання послуг з розподілу електричної енергії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за ___ квартал 20___ року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7"/>
        <w:gridCol w:w="337"/>
      </w:tblGrid>
      <w:tr>
        <w:trPr>
          <w:trHeight w:val="2596" w:hRule="atLeast"/>
        </w:trPr>
        <w:tc>
          <w:tcPr>
            <w:tcW w:w="14827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035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Подають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розподілу електричної енергії,  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5164" w:type="dxa"/>
            <w:gridSpan w:val="2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95"/>
        <w:gridCol w:w="992"/>
        <w:gridCol w:w="567"/>
        <w:gridCol w:w="709"/>
        <w:gridCol w:w="567"/>
        <w:gridCol w:w="1134"/>
        <w:gridCol w:w="610"/>
        <w:gridCol w:w="1424"/>
        <w:gridCol w:w="1393"/>
      </w:tblGrid>
      <w:tr>
        <w:trPr>
          <w:trHeight w:val="1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послуг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п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кількість  зверн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наданих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ненада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ання послуги, визначений законодавств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ередній строк надання по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ослуг, час виконання яких перевищив установлені стро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соток послуг, час виконання яких перевищив установлені строки, %</w:t>
            </w:r>
          </w:p>
        </w:tc>
      </w:tr>
      <w:tr>
        <w:trPr>
          <w:trHeight w:val="1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S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єднання до електричних мереж системи розпо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1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 xml:space="preserve">видача технічних умов на приєднання разом з проектом договору про приєдна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стандартне приєднання (пункт 4.5.5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стандартне приєднання (без необхідності погодження ТУ з ОСП) (пункт 4.5.6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стандартне приєднання (з необхідністю погодження ТУ з ОСП) (пункт 4.5.6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подання робочої напруги для проведення випробувань електрообладнання  (пункт 4.7.6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підключення електроустановок Замовника до електричної мережі        (пункт 4.8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ч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паперового примірника укладеного договору про надання послуг з розподілу (пункт 2.1.4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 роб. д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2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підписаного ОСР паспорта точки розподілу (пункт 2.1.4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новлення електроживлення електроустановки споживач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3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яка була відключена за заявою споживача (пункт 11.5.11*, пункт 7.13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яка була відключена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іціативою ОСР (пункт 11.5.23*, пункт 7.12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.2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мі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 роб. д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.2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сіль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яка була відключена за зверненням електропостачальника (пункт 7.12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.3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мі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 роб. дн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3.3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у сіль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</w:t>
            </w:r>
            <w:r>
              <w:rPr>
                <w:sz w:val="18"/>
                <w:szCs w:val="18"/>
                <w:lang w:val="uk-UA"/>
              </w:rPr>
              <w:t xml:space="preserve">ірка лічильника  (пункт 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  <w:lang w:val="uk-UA"/>
              </w:rPr>
              <w:t xml:space="preserve"> розділу  XIII 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згляд звернень/скарг/претензій споживач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розгляд звернень/скарг/претензій споживачів (пункт 13.1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 (пункт 13.1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5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розгляд звернень споживачів щодо перевірки правильності рахунку за послуги з розподілу електричної енергії (пункт 13.1.4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розгляд скарг (претензій) щодо якості електричної енергії (пункт 13.2.1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.4.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якщо вимірювання параметрів якості електричної енергії не проводя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/>
        <w:tab/>
        <w:t xml:space="preserve">     </w:t>
      </w:r>
    </w:p>
    <w:p>
      <w:pPr>
        <w:pStyle w:val="Normal"/>
        <w:jc w:val="right"/>
        <w:rPr>
          <w:bCs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   </w:t>
      </w:r>
      <w:r>
        <w:rPr>
          <w:bCs/>
          <w:szCs w:val="28"/>
          <w:lang w:val="uk-UA"/>
        </w:rPr>
        <w:t>Продовження форми № 12-НКРЕКП-розподіл (квартальна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95"/>
        <w:gridCol w:w="992"/>
        <w:gridCol w:w="567"/>
        <w:gridCol w:w="709"/>
        <w:gridCol w:w="567"/>
        <w:gridCol w:w="1134"/>
        <w:gridCol w:w="610"/>
        <w:gridCol w:w="1424"/>
        <w:gridCol w:w="1393"/>
      </w:tblGrid>
      <w:tr>
        <w:trPr>
          <w:trHeight w:val="1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послуг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п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кількість  зверн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наданих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ненада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ання послуги, визначений законодавств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ередній строк надання по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ослуг, час виконання яких перевищив установлені стро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соток послуг, час виконання яких перевищив установлені строки, %</w:t>
            </w:r>
          </w:p>
        </w:tc>
      </w:tr>
      <w:tr>
        <w:trPr>
          <w:trHeight w:val="1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.4.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у разі проведення вимірювань параметрів якості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.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розгляд звернень споживачів щодо відшкодування збитків, завданих внаслідок недотримання ОСР показників якості електропостачання (пункт 13.3.1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*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одекс систем розподілу, затверджений постановою НКРЕКП від 14 березня 2018 року № 31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  </w:t>
      </w:r>
      <w:r>
        <w:rPr>
          <w:sz w:val="20"/>
          <w:szCs w:val="20"/>
          <w:lang w:val="uk-UA"/>
        </w:rPr>
        <w:t>Правила роздрібного ринку електричної енергії, затверджені постановою НКРЕКП від 14 березня 2018 року № 31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***  Кодекс комерційного обліку електричної енергії, затверджений постановою НКРЕКП від 14 березня 2018 року № </w:t>
      </w:r>
      <w:r>
        <w:rPr/>
        <w:t>311.</w:t>
      </w:r>
    </w:p>
    <w:tbl>
      <w:tblPr>
        <w:tblW w:w="65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262"/>
        <w:gridCol w:w="2402"/>
        <w:gridCol w:w="2401"/>
        <w:gridCol w:w="4391"/>
        <w:gridCol w:w="4095"/>
      </w:tblGrid>
      <w:tr>
        <w:trPr/>
        <w:tc>
          <w:tcPr>
            <w:tcW w:w="565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Style14"/>
              <w:spacing w:before="0" w:after="0"/>
              <w:ind w:right="1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  <w:br/>
              <w:t xml:space="preserve">(П. І. Б.) </w:t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 І. Б.)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1" w:type="dxa"/>
            <w:gridSpan w:val="5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факс: 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електронна пошта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34:00Z</dcterms:modified>
  <cp:revision>2</cp:revision>
  <dc:subject/>
  <dc:title/>
</cp:coreProperties>
</file>