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hanging="0"/>
        <w:jc w:val="both"/>
        <w:rPr/>
      </w:pPr>
      <w:r>
        <w:rPr>
          <w:lang w:val="uk-UA"/>
        </w:rPr>
        <w:t>Додаток 6</w:t>
      </w:r>
    </w:p>
    <w:p>
      <w:pPr>
        <w:pStyle w:val="Style16"/>
        <w:spacing w:before="0" w:after="0"/>
        <w:ind w:left="8280" w:right="-676" w:hanging="0"/>
        <w:rPr/>
      </w:pPr>
      <w:r>
        <w:rPr/>
        <w:t xml:space="preserve">до Інструкції щодо заповнення форми звітності № 11-НКРЕКП </w:t>
        <w:br/>
        <w:t xml:space="preserve">(квартальна) «Звіт щодо показників надійності (безперервності) </w:t>
        <w:br/>
        <w:t>електропостачання»</w:t>
      </w:r>
    </w:p>
    <w:p>
      <w:pPr>
        <w:pStyle w:val="Style16"/>
        <w:spacing w:before="0" w:after="0"/>
        <w:ind w:left="8280" w:hanging="0"/>
        <w:rPr/>
      </w:pPr>
      <w:r>
        <w:rPr/>
        <w:t xml:space="preserve">(пункт </w:t>
      </w:r>
      <w:r>
        <w:rPr>
          <w:lang w:val="ru-RU"/>
        </w:rPr>
        <w:t>5</w:t>
      </w:r>
      <w:r>
        <w:rPr/>
        <w:t>.2)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Приклад заповнення форми звітності № 11-НКРЕКП (квартальна)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«Звіт щодо показників надійності (безперервності) електропостачання»</w:t>
      </w:r>
    </w:p>
    <w:p>
      <w:pPr>
        <w:pStyle w:val="Normal"/>
        <w:numPr>
          <w:ilvl w:val="0"/>
          <w:numId w:val="3"/>
        </w:numPr>
        <w:ind w:left="720" w:right="-83" w:hanging="360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иклад реєстру перерв в електропостачанні 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342"/>
        <w:gridCol w:w="283"/>
        <w:gridCol w:w="343"/>
        <w:gridCol w:w="283"/>
        <w:gridCol w:w="360"/>
        <w:gridCol w:w="333"/>
        <w:gridCol w:w="451"/>
        <w:gridCol w:w="491"/>
        <w:gridCol w:w="420"/>
        <w:gridCol w:w="555"/>
        <w:gridCol w:w="1057"/>
        <w:gridCol w:w="1015"/>
        <w:gridCol w:w="540"/>
        <w:gridCol w:w="885"/>
        <w:gridCol w:w="694"/>
        <w:gridCol w:w="726"/>
        <w:gridCol w:w="900"/>
        <w:gridCol w:w="720"/>
        <w:gridCol w:w="776"/>
        <w:gridCol w:w="664"/>
        <w:gridCol w:w="720"/>
        <w:gridCol w:w="600"/>
        <w:gridCol w:w="425"/>
      </w:tblGrid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№ </w:t>
            </w:r>
            <w:r>
              <w:rPr>
                <w:sz w:val="16"/>
                <w:szCs w:val="16"/>
                <w:lang w:val="uk-UA"/>
              </w:rPr>
              <w:t>з/п перерви в електропостачанн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джерела інформаці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испетчерська назва обладнання*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івень напруги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ласифікація перерв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та час початку перерви в електропостачанн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ата та час кінця перерви в електропостачанн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ривалість перерви, х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п перерви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рівні напруги 0,4 к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рівні напруги 6 – 20 к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івні напруг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7,5 – 35 к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івні напруг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0/154 к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ькі населені пунк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ільські населені пунк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ькі  населені пунк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ільські населені пунк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0/154 к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7,5 –  35 к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 – 20 к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4 к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інших ліцензіаті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бо споживачі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інших осі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відключених трансформаторів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5 – 6/0,4 кВ або ліній 0,4к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відключених трансформаторі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5 – 6/0,4 кВ або ліній 0,4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сього за місяц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довгі – 7/ короткі </w:t>
            </w:r>
            <w:r>
              <w:rPr>
                <w:sz w:val="16"/>
                <w:szCs w:val="16"/>
                <w:lang w:val="uk-UA"/>
              </w:rPr>
              <w:t>–</w:t>
            </w:r>
            <w:r>
              <w:rPr>
                <w:b/>
                <w:sz w:val="16"/>
                <w:szCs w:val="16"/>
                <w:lang w:val="uk-UA"/>
              </w:rPr>
              <w:t xml:space="preserve">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: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5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: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: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от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[1]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: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6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: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[1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3"/>
        <w:spacing w:before="0" w:after="0"/>
        <w:jc w:val="both"/>
        <w:rPr/>
      </w:pPr>
      <w:r>
        <w:rPr/>
        <w:t xml:space="preserve">*  </w:t>
      </w:r>
      <w:r>
        <w:rPr>
          <w:b w:val="false"/>
          <w:sz w:val="24"/>
          <w:szCs w:val="24"/>
        </w:rPr>
        <w:t>Диспетчерська назва частини електричної мережі, відключення або вихід з ладу якої призвело до перерви в електропостачанні.</w:t>
      </w:r>
    </w:p>
    <w:p>
      <w:pPr>
        <w:pStyle w:val="Normal"/>
        <w:numPr>
          <w:ilvl w:val="0"/>
          <w:numId w:val="0"/>
        </w:numPr>
        <w:ind w:left="360" w:right="-83" w:hanging="0"/>
        <w:jc w:val="right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right="-83" w:firstLine="426"/>
        <w:jc w:val="both"/>
        <w:outlineLvl w:val="0"/>
        <w:rPr/>
      </w:pPr>
      <w:r>
        <w:rPr>
          <w:sz w:val="27"/>
          <w:szCs w:val="27"/>
          <w:lang w:val="uk-UA"/>
        </w:rPr>
        <w:t>2. Приклад розрахунку показників надійності (безперервності) електропостачання за даними реєстру перерв в електропостачанні, які використовуються для заповнення форми звітності № 11-НКРЕКП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05 графи 060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73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05 графи 065       SAIDI = 0,073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05 графи 120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1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05 графи 125       SAIFI = 0,012;</w:t>
      </w:r>
    </w:p>
    <w:p>
      <w:pPr>
        <w:pStyle w:val="Normal"/>
        <w:ind w:left="70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05 графи 180</w:t>
        <w:tab/>
        <w:t xml:space="preserve">ENS =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=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 5,445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05 графи 185</w:t>
        <w:tab/>
        <w:t>ENS = 5,445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10 графи 010 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374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10 графи 020 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3,154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10 графи 065</w:t>
        <w:tab/>
        <w:t>SAIDI = 0,374 + 3,154 = 3,528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10 графи 070 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01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10 графи 080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0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10 графи 125</w:t>
        <w:tab/>
        <w:t>SAIFI = 0,001 + 0,002 = 0,00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10 графи 130 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17,534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10 графи 140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49,354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10 графи 185</w:t>
        <w:tab/>
        <w:t>ENS = 17,534 + 49,354 = 66,888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15 графи 030 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319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15 графи 065 </w:t>
        <w:tab/>
        <w:t>SAIDI = 0,319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15 графи 090 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05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15 графи 125 </w:t>
        <w:tab/>
        <w:t>SAIFI = 0,005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15 графи 150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0,357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15 графи 185</w:t>
        <w:tab/>
        <w:t>ENS = 0,357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15 графи 220</w:t>
        <w:tab/>
        <w:t xml:space="preserve">M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0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15 графи 245</w:t>
        <w:tab/>
        <w:t>MAIFI = 0,00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20 графи 030 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>
          <w:sz w:val="27"/>
          <w:szCs w:val="27"/>
          <w:lang w:val="uk-UA"/>
        </w:rPr>
        <w:t xml:space="preserve"> = 0,287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20 графи 065 </w:t>
        <w:tab/>
        <w:t>SAIDI = 0,287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20 графи 090 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>
          <w:sz w:val="27"/>
          <w:szCs w:val="27"/>
          <w:lang w:val="uk-UA"/>
        </w:rPr>
        <w:t xml:space="preserve"> = 0,00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20 графи 125 </w:t>
        <w:tab/>
        <w:t>SAIFI = 0,00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20 графи 150 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0,263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20 графи 185 </w:t>
        <w:tab/>
        <w:t>ENS = 0,263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20 графи 220</w:t>
        <w:tab/>
        <w:t xml:space="preserve">M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>
          <w:sz w:val="27"/>
          <w:szCs w:val="27"/>
          <w:lang w:val="uk-UA"/>
        </w:rPr>
        <w:t xml:space="preserve"> = 0,00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20 графи 245</w:t>
        <w:tab/>
        <w:t>MAIFI = 0,00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25 графи 030 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</m:oMath>
      <w:r>
        <w:rPr>
          <w:sz w:val="27"/>
          <w:szCs w:val="27"/>
          <w:lang w:val="uk-UA"/>
        </w:rPr>
        <w:t xml:space="preserve"> = 0,413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25 графи 065 </w:t>
        <w:tab/>
        <w:t>SAIDI = 0,413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25 графи 090 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</m:oMath>
      <w:r>
        <w:rPr>
          <w:sz w:val="27"/>
          <w:szCs w:val="27"/>
          <w:lang w:val="uk-UA"/>
        </w:rPr>
        <w:t xml:space="preserve"> = 0,006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25 графи 125 </w:t>
        <w:tab/>
        <w:t>SAIFI = 0,006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25 графи 150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0,095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25 графи 185</w:t>
        <w:tab/>
        <w:t>ENS = 0,095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25 графи 220</w:t>
        <w:tab/>
        <w:t xml:space="preserve">M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</m:oMath>
      <w:r>
        <w:rPr>
          <w:sz w:val="27"/>
          <w:szCs w:val="27"/>
          <w:lang w:val="uk-UA"/>
        </w:rPr>
        <w:t xml:space="preserve"> = 0,00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25 графи 245</w:t>
        <w:tab/>
        <w:t>MAIFI = 0,00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30 графи 020 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01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30 графи 060 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262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30 графи 065 </w:t>
        <w:tab/>
        <w:t>SAIDI = 0,001 + 0,262 = 0,263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30 графи 080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0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30 графи 120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0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30 графи 125</w:t>
        <w:tab/>
        <w:t>SAIFI = 0,000 + 0,002 = 0,00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30 графи 140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0,001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30 графи 180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0,319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30 графи 185</w:t>
        <w:tab/>
        <w:t>ENS = 0,001 + 0,319 = 0,320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35 графи 060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>
          <w:sz w:val="27"/>
          <w:szCs w:val="27"/>
          <w:lang w:val="uk-UA"/>
        </w:rPr>
        <w:t xml:space="preserve"> = 0,349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35 графи 065</w:t>
        <w:tab/>
        <w:t>SAIDI = 0,349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35 графи 120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>
          <w:sz w:val="27"/>
          <w:szCs w:val="27"/>
          <w:lang w:val="uk-UA"/>
        </w:rPr>
        <w:t xml:space="preserve"> = 0,00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35 графи 125</w:t>
        <w:tab/>
        <w:t>SAIFI = 0,00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35 графи 180 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0,319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35 графи 185 </w:t>
        <w:tab/>
        <w:t>ENS = 0,319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40 графи 020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</m:oMath>
      <w:r>
        <w:rPr>
          <w:sz w:val="27"/>
          <w:szCs w:val="27"/>
          <w:lang w:val="uk-UA"/>
        </w:rPr>
        <w:t xml:space="preserve"> = 0,003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40 графи 065</w:t>
        <w:tab/>
        <w:t>SAIDI = 0,003 х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40 графи 080 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</m:oMath>
      <w:r>
        <w:rPr>
          <w:sz w:val="27"/>
          <w:szCs w:val="27"/>
          <w:lang w:val="uk-UA"/>
        </w:rPr>
        <w:t xml:space="preserve"> = 0,001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40 графи 125 </w:t>
        <w:tab/>
        <w:t>SAIFI = 0,001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40 графи 140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0,001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40 графи 185</w:t>
        <w:tab/>
        <w:t>ENS = 0,001 тис. кВт·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010</w:t>
        <w:tab/>
        <w:t>SAIDI = 0,374 х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020</w:t>
        <w:tab/>
        <w:t>SAIDI = 3,154 + 0,001 = 3,155 х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030</w:t>
        <w:tab/>
        <w:t>SAIDI = 0,319 х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060</w:t>
        <w:tab/>
        <w:t>SAIDI = 0,073 + 0,262 = 0,335 х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065</w:t>
        <w:tab/>
        <w:t>SAIDI = 0,374 + 3,155 + 0,319 + 0,335 = 4,183 х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070</w:t>
        <w:tab/>
        <w:t>SAIFI = 0,0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080</w:t>
        <w:tab/>
        <w:t>SAIFI = 0,002 + 0,000 = 0,00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090</w:t>
        <w:tab/>
        <w:t>SAIFI = 0,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120</w:t>
        <w:tab/>
        <w:t>SAIFI = 0,012 + 0,002 = 0,01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125</w:t>
        <w:tab/>
        <w:t>SAIFI = 0,001 + 0,002 + 0,005 + 0,014 = 0,02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130</w:t>
        <w:tab/>
        <w:t>ENS = 17,534 тис. кВт·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140</w:t>
        <w:tab/>
        <w:t>ENS = 49,354 + 0,001 = 49,355 тис. кВт·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150</w:t>
        <w:tab/>
        <w:t>ENS = 0,357 тис. кВт·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140</w:t>
        <w:tab/>
        <w:t>ENS = 5,445 + 0,319 = 5,764 тис. кВт·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185</w:t>
        <w:tab/>
        <w:t>ENS = 17,534 + 49,355 + 0,357 + 5,764 = 73,010 тис. кВт·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220</w:t>
        <w:tab/>
        <w:t>MAIFI = 0,00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245</w:t>
        <w:tab/>
        <w:t>MAIFI = 0,00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250       5 + 11 + 120 + 80000 = 80136 о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рядок 045 графи 260       120000 + 300000 + 360000 + 600000 = 1380000 тис. кВт·год.</w:t>
      </w:r>
    </w:p>
    <w:p>
      <w:pPr>
        <w:pStyle w:val="Normal"/>
        <w:numPr>
          <w:ilvl w:val="0"/>
          <w:numId w:val="0"/>
        </w:numPr>
        <w:ind w:right="-83" w:firstLine="851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right="-83" w:firstLine="851"/>
        <w:jc w:val="both"/>
        <w:outlineLvl w:val="0"/>
        <w:rPr/>
      </w:pPr>
      <w:r>
        <w:rPr>
          <w:sz w:val="27"/>
          <w:szCs w:val="27"/>
          <w:lang w:val="uk-UA"/>
        </w:rPr>
        <w:t>3. Приклад заповненої форми звітності № 11-НКРЕКП (квартальна) «Звіт щодо показників надійності (безперервності) електропостачання» за результатами розрахунку показників надійності електропостачання</w:t>
      </w:r>
    </w:p>
    <w:p>
      <w:pPr>
        <w:pStyle w:val="Normal"/>
        <w:numPr>
          <w:ilvl w:val="0"/>
          <w:numId w:val="0"/>
        </w:numPr>
        <w:ind w:right="-83" w:firstLine="851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8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5"/>
        <w:gridCol w:w="440"/>
        <w:gridCol w:w="482"/>
        <w:gridCol w:w="501"/>
        <w:gridCol w:w="435"/>
        <w:gridCol w:w="435"/>
        <w:gridCol w:w="501"/>
        <w:gridCol w:w="501"/>
        <w:gridCol w:w="548"/>
        <w:gridCol w:w="481"/>
        <w:gridCol w:w="502"/>
        <w:gridCol w:w="436"/>
        <w:gridCol w:w="425"/>
        <w:gridCol w:w="502"/>
        <w:gridCol w:w="502"/>
        <w:gridCol w:w="565"/>
        <w:gridCol w:w="470"/>
        <w:gridCol w:w="502"/>
        <w:gridCol w:w="436"/>
        <w:gridCol w:w="436"/>
        <w:gridCol w:w="502"/>
        <w:gridCol w:w="503"/>
        <w:gridCol w:w="529"/>
        <w:gridCol w:w="494"/>
        <w:gridCol w:w="436"/>
        <w:gridCol w:w="415"/>
        <w:gridCol w:w="436"/>
        <w:gridCol w:w="499"/>
        <w:gridCol w:w="423"/>
        <w:gridCol w:w="533"/>
        <w:gridCol w:w="456"/>
      </w:tblGrid>
      <w:tr>
        <w:trPr>
          <w:trHeight w:val="5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івень напруги*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тривалості довгих перерв в електропостачанні (SAIDI), хв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частоти довгих перерв в електропостачанні (SAIFI)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Розрахунковий обсяг недовідпущеної електричної енергії (ENS), тис. кВт·год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частоти  коротких перерв в електропостачанні (MAIFI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 електричної енергії, одиниц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оживання електричної енергії,                       тис. кВт·год**</w:t>
            </w:r>
          </w:p>
        </w:tc>
      </w:tr>
      <w:tr>
        <w:trPr>
          <w:trHeight w:val="64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0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0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10/154 к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7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,44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5,44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20 000</w:t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7,5 – 35 к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3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,15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3,5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,53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9,35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66,88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6 – 20 к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3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35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5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360 000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 міських населених пункта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28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28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26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26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240 000</w:t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 сільських населених пункта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4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4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9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9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20 000</w:t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0,4 к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26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2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31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600 000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міських населених пунктах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3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31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480 000</w:t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 сільських населених пункта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3,15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4,1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0,00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7,53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49,3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5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5,7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73,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801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>1380 000</w:t>
            </w:r>
          </w:p>
        </w:tc>
      </w:tr>
      <w:tr>
        <w:trPr>
          <w:trHeight w:val="255" w:hRule="atLeast"/>
        </w:trPr>
        <w:tc>
          <w:tcPr>
            <w:tcW w:w="15871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*    Рівень напруги елемента електричної мережі, відмова або відключення якого призвела до перерви в електропостачанні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**  Заповнюється в першому кварталі за даними попереднього 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73"/>
        </w:tabs>
        <w:ind w:left="1673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uk-UA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аркировка"/>
    <w:basedOn w:val="Normal"/>
    <w:qFormat/>
    <w:pPr>
      <w:numPr>
        <w:ilvl w:val="0"/>
        <w:numId w:val="2"/>
      </w:numPr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  <w:lang w:val="uk-UA"/>
    </w:rPr>
  </w:style>
  <w:style w:type="paragraph" w:styleId="Style23">
    <w:name w:val="формула"/>
    <w:basedOn w:val="Normal"/>
    <w:next w:val="Normal"/>
    <w:qFormat/>
    <w:pPr>
      <w:ind w:firstLine="709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23T19:28:00Z</dcterms:modified>
  <cp:revision>2</cp:revision>
  <dc:subject/>
  <dc:title/>
</cp:coreProperties>
</file>