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7670"/>
      </w:tblGrid>
      <w:tr>
        <w:trPr>
          <w:trHeight w:val="1342" w:hRule="atLeast"/>
        </w:trPr>
        <w:tc>
          <w:tcPr>
            <w:tcW w:w="69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lang w:val="uk-UA"/>
              </w:rPr>
              <w:t>Додаток 4</w:t>
            </w:r>
          </w:p>
          <w:p>
            <w:pPr>
              <w:pStyle w:val="Style15"/>
              <w:spacing w:before="0" w:after="0"/>
              <w:ind w:left="314" w:hanging="0"/>
              <w:rPr/>
            </w:pPr>
            <w:r>
              <w:rPr/>
              <w:t xml:space="preserve">до Інструкції щодо заповнення форми звітності № 11-НКРЕКП </w:t>
              <w:br/>
              <w:t xml:space="preserve">(квартальна) «Звіт щодо показників надійності (безперервності) </w:t>
              <w:br/>
              <w:t>електропостачання»</w:t>
            </w:r>
          </w:p>
          <w:p>
            <w:pPr>
              <w:pStyle w:val="Style15"/>
              <w:spacing w:before="0" w:after="0"/>
              <w:ind w:left="314" w:hanging="0"/>
              <w:rPr/>
            </w:pPr>
            <w:r>
              <w:rPr/>
              <w:t>(пункт 4.1)</w:t>
            </w:r>
          </w:p>
          <w:p>
            <w:pPr>
              <w:pStyle w:val="Normal"/>
              <w:ind w:left="9000" w:hanging="8896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9000" w:hanging="8896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Технічна характеристика електричної мережі на рівнях напруги 6 – 154 кВ</w:t>
      </w:r>
    </w:p>
    <w:p>
      <w:pPr>
        <w:pStyle w:val="Style15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 20__ рік</w:t>
      </w:r>
      <w:r>
        <w:rPr>
          <w:sz w:val="16"/>
          <w:szCs w:val="16"/>
        </w:rPr>
        <w:br/>
        <w:t xml:space="preserve">(найменування ліцензіата та найменування підрозділу електричних </w:t>
      </w:r>
      <w:r>
        <w:rPr/>
        <w:t>мереж)</w:t>
      </w:r>
    </w:p>
    <w:tbl>
      <w:tblPr>
        <w:tblW w:w="520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1"/>
        <w:gridCol w:w="776"/>
        <w:gridCol w:w="1471"/>
        <w:gridCol w:w="943"/>
        <w:gridCol w:w="1553"/>
        <w:gridCol w:w="1007"/>
        <w:gridCol w:w="923"/>
        <w:gridCol w:w="1295"/>
        <w:gridCol w:w="1135"/>
      </w:tblGrid>
      <w:tr>
        <w:trPr>
          <w:trHeight w:val="80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спетчерська назва частини електричної мережі на рівня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пруги 6 – 154 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нсформатори 35 – 6/0,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рівнях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– 20 к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рівнях напр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,5 – 35 к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рівнях напр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0/154 кВ</w:t>
            </w:r>
          </w:p>
        </w:tc>
      </w:tr>
      <w:tr>
        <w:trPr>
          <w:trHeight w:val="5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і населені пункти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і населені пунк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і населені пункт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і населені пункти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 влас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 – 6/0,4, 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лькість точок комерційного обліку електричної енергії, що отримують електричну енергію на рівн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пруги 0,4 кВ, 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 влас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 – 6/0,4, 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 точок комерційного обліку електричної енергії, що отримують електричну енергію на рівн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пруги 0,4 кВ, 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очок комерційного обліку електричної енергії, о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очок комерційного обліку електричної енергії, 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очок комерційного обліку електричної енергії, 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точок комерційного обліку електричної енергії, од.</w:t>
            </w:r>
          </w:p>
        </w:tc>
      </w:tr>
      <w:tr>
        <w:trPr>
          <w:trHeight w:val="1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24:00Z</dcterms:modified>
  <cp:revision>2</cp:revision>
  <dc:subject/>
  <dc:title/>
</cp:coreProperties>
</file>