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7276"/>
      </w:tblGrid>
      <w:tr>
        <w:trPr>
          <w:trHeight w:val="1342" w:hRule="atLeast"/>
        </w:trPr>
        <w:tc>
          <w:tcPr>
            <w:tcW w:w="787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/>
          </w:tcPr>
          <w:p>
            <w:pPr>
              <w:pStyle w:val="Normal"/>
              <w:ind w:left="271" w:hanging="0"/>
              <w:jc w:val="both"/>
              <w:rPr/>
            </w:pPr>
            <w:r>
              <w:rPr>
                <w:lang w:val="uk-UA"/>
              </w:rPr>
              <w:t>Додаток 2</w:t>
            </w:r>
          </w:p>
          <w:p>
            <w:pPr>
              <w:pStyle w:val="Style15"/>
              <w:spacing w:before="0" w:after="0"/>
              <w:ind w:left="271" w:hanging="0"/>
              <w:rPr/>
            </w:pPr>
            <w:r>
              <w:rPr/>
              <w:t xml:space="preserve">до Інструкції щодо заповнення форми звітності № 11-НКРЕКП </w:t>
              <w:br/>
              <w:t xml:space="preserve">(квартальна) «Звіт щодо показників надійності (безперервності) </w:t>
              <w:br/>
              <w:t>електропостачання»</w:t>
            </w:r>
          </w:p>
          <w:p>
            <w:pPr>
              <w:pStyle w:val="Normal"/>
              <w:ind w:left="271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пункт </w:t>
            </w:r>
            <w:r>
              <w:rPr>
                <w:lang w:val="uk-UA"/>
              </w:rPr>
              <w:t>4</w:t>
            </w:r>
            <w:r>
              <w:rPr/>
              <w:t>.1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агальна інформація щодо точок комерційного обліку електричної енергії на рівні напруги 0,4 кВ</w:t>
      </w:r>
    </w:p>
    <w:p>
      <w:pPr>
        <w:pStyle w:val="Style15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 20__ рік</w:t>
      </w:r>
      <w:r>
        <w:rPr>
          <w:sz w:val="16"/>
          <w:szCs w:val="16"/>
        </w:rPr>
        <w:br/>
        <w:t xml:space="preserve">(найменування ліцензіата та найменування підрозділу електричних </w:t>
      </w:r>
      <w:r>
        <w:rPr/>
        <w:t>мереж)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281"/>
        <w:gridCol w:w="1263"/>
        <w:gridCol w:w="1417"/>
        <w:gridCol w:w="1440"/>
        <w:gridCol w:w="1679"/>
        <w:gridCol w:w="1275"/>
        <w:gridCol w:w="2712"/>
      </w:tblGrid>
      <w:tr>
        <w:trPr>
          <w:trHeight w:val="32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знака поділу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кількість власних трансформаторів 35 – 6/0,4 к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що забезпечують електричною енергіє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поживачів  на рівні напруг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4 кВ, 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кількість точок комерційного обліку електричної енергії на рівн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пруги 0,4 кВ,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ня кількість точок комерційного обліку електричної енергії на один трансформатор 35 – 6/0,4 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= графа 4/граф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кількість ЛЕП 0,4 к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що забезпечують електричною енергіє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поживачів 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4 кВ, 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ношення загальної кількості влас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ів 35 – 6/0,4 кВ до загаль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ості ЛЕП 0,4 к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= графа 3/граф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е споживання електричної енергії в точках комерційного обліку  за попередній рік на рівні напр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4 кВ, тис. кВт·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ьомісячне спожи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ичної енергії за попередній рі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рівні напруги 0,4 к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1 точку комерційного обліку електричної енергії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с. кВт·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= графа 8/графа 4/1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і населені пункти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22:00Z</dcterms:modified>
  <cp:revision>2</cp:revision>
  <dc:subject/>
  <dc:title/>
</cp:coreProperties>
</file>