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Normal"/>
        <w:spacing w:lineRule="auto" w:line="24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ложення про форму та </w:t>
      </w:r>
    </w:p>
    <w:p>
      <w:pPr>
        <w:pStyle w:val="Normal"/>
        <w:spacing w:lineRule="auto" w:line="24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зміст розрахункових документів</w:t>
      </w:r>
    </w:p>
    <w:p>
      <w:pPr>
        <w:pStyle w:val="Normal"/>
        <w:spacing w:lineRule="auto" w:line="24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(пункт 1 розділу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КОВА КВИТАНЦІ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№ РК-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0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я ААА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000</w:t>
            </w:r>
          </w:p>
          <w:tbl>
            <w:tblPr>
              <w:tblW w:w="1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</w:tblGrid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розрахун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, коп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‹сума› ___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за став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 _%:_‹сума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. под. ‹ставка›:_‹сума›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ія відрив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ОЗРАХУНКОВА КВИТАНЦІЯ Серія АААА № 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ІД ‹податковий номер / серія та номер паспорта*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 ‹індивідуальний податковий номер платника ПДВ›</w:t>
            </w:r>
          </w:p>
          <w:tbl>
            <w:tblPr>
              <w:tblW w:w="680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51"/>
              <w:gridCol w:w="1275"/>
              <w:gridCol w:w="1418"/>
              <w:gridCol w:w="1417"/>
              <w:gridCol w:w="1276"/>
            </w:tblGrid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 товару (послуги) *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тість одиниці вимір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ДВ (%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зний податок (ставк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тість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*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а розрахунку (грн, коп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‹</w:t>
                  </w:r>
                  <w:r>
                    <w:rPr>
                      <w:sz w:val="24"/>
                      <w:szCs w:val="24"/>
                    </w:rPr>
                    <w:t>сума›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 провів ____________   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підпис)         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</w:t>
        <w:br/>
        <w:t>* Для фізичних осіб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spacing w:lineRule="auto" w:line="360"/>
        <w:jc w:val="both"/>
        <w:rPr>
          <w:i/>
          <w:i/>
          <w:strike/>
          <w:sz w:val="24"/>
          <w:szCs w:val="24"/>
        </w:rPr>
      </w:pPr>
      <w:r>
        <w:rPr>
          <w:sz w:val="28"/>
          <w:szCs w:val="28"/>
        </w:rPr>
        <w:br/>
        <w:t>** У разі реалізації в роздрібній мережі підакцизних товарів – найменування товару (з додатковим зазначенням марки для палива) та його варті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>*** Порожні рядки в корінці розрахункової квитанції призначені для запису найменування і вартості товарів (по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7:00Z</dcterms:created>
  <dc:creator>N</dc:creator>
  <dc:description/>
  <dc:language>en-US</dc:language>
  <cp:lastModifiedBy>N</cp:lastModifiedBy>
  <dcterms:modified xsi:type="dcterms:W3CDTF">2018-10-23T13:37:00Z</dcterms:modified>
  <cp:revision>2</cp:revision>
  <dc:subject/>
  <dc:title/>
</cp:coreProperties>
</file>