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3 </w:t>
                                    <w:br/>
                                    <w:t xml:space="preserve">до Інструкції про порядок організації </w:t>
                                    <w:br/>
                                    <w:t xml:space="preserve">та здійснення валютно-обмінних операцій </w:t>
                                    <w:br/>
                                    <w:t xml:space="preserve">на території України (у редакції постанови </w:t>
                                    <w:br/>
                                    <w:t xml:space="preserve">Правління Національного банку України </w:t>
                                    <w:br/>
                                    <w:t xml:space="preserve">від 07 червня 2018 року № 63) </w:t>
                                    <w:br/>
                                    <w:t>(пункт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10.6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даток 3 </w:t>
                              <w:br/>
                              <w:t xml:space="preserve">до Інструкції про порядок організації </w:t>
                              <w:br/>
                              <w:t xml:space="preserve">та здійснення валютно-обмінних операцій </w:t>
                              <w:br/>
                              <w:t xml:space="preserve">на території України (у редакції постанови </w:t>
                              <w:br/>
                              <w:t xml:space="preserve">Правління Національного банку України </w:t>
                              <w:br/>
                              <w:t xml:space="preserve">від 07 червня 2018 року № 63) </w:t>
                              <w:br/>
                              <w:t>(пункт 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имірник № 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имірник № 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та місцезнаходження</w:t>
              <w:br/>
              <w:t>структурного підрозділу</w:t>
              <w:br/>
              <w:t>уповноваженого банку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Квитанція №</w:t>
        <w:br/>
        <w:t>про здійснення валютно-обмінної операції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Дата та час здійснення </w:t>
              <w:br/>
              <w:t>операції 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операції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купівля, продаж, зворотний обмін, конвертація іноземної валют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5"/>
        <w:gridCol w:w="3045"/>
        <w:gridCol w:w="357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йнято (назва валюти та сума)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, крос-курс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видачі (назва валюти та сума)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Сума комісії _________________________________________________________________________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Клієнт** 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[прізвище, ім'я та по батькові (за наявності) фізичної особи]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даткові реквізити 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(реквізити, необхідні для проведення валютно-обмінних операці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 клієнта**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даю згоду на проведення валютно-обмінної операції без оформлення першого примірника квитанції про здійснення валютно-обмінної операції (примірника клієнта) 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(підпис клієнта проставляється в разі надання такої згод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даю згоду на проведення операції з купівлі іноземної валюти без оформлення довідки-certificate за формою № 377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(підпис клієнта-нерезидента проставляється в разі надання такої згод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 працівника уповноваженого банку)</w:t>
                  </w:r>
                </w:p>
              </w:tc>
              <w:tc>
                <w:tcPr>
                  <w:tcW w:w="514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 для відбитка штампа***</w:t>
                  </w:r>
                </w:p>
              </w:tc>
            </w:tr>
          </w:tbl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*Здійснення операції з купівлі у фізичної особи-нерезидента готівкової іноземної валюти без оформлення довідки-certificate за формою № 377 не дає підстав для зворотного обміну.</w:t>
              <w:br/>
              <w:t>**Реквізити заповнюються під час здійснення валютно-обмінної операції на суму, що дорівнює чи перевищує в еквіваленті 150000 гривень.</w:t>
              <w:br/>
              <w:t>***Не проставляється для другого примірника квитанції, що оформлений банком у вигляді електронного докумен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3 в редакції Постанови Національного банку </w:t>
      </w:r>
      <w:r>
        <w:rPr>
          <w:rStyle w:val="St131"/>
          <w:color w:val="000000"/>
          <w:lang w:val="uk-UA"/>
        </w:rPr>
        <w:t>№ 249 від 30.04.2014</w:t>
      </w:r>
      <w:r>
        <w:rPr>
          <w:rStyle w:val="St46"/>
          <w:lang w:val="uk-UA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364 від 02.08.2016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63 від 07.06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49:00Z</dcterms:created>
  <dc:creator>nsmagluk</dc:creator>
  <dc:description/>
  <cp:keywords/>
  <dc:language>en-US</dc:language>
  <cp:lastModifiedBy>Borovich T.V.</cp:lastModifiedBy>
  <dcterms:modified xsi:type="dcterms:W3CDTF">2018-10-22T11:49:00Z</dcterms:modified>
  <cp:revision>2</cp:revision>
  <dc:subject/>
  <dc:title/>
</cp:coreProperties>
</file>