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атверджено </w:t>
        <w:br/>
        <w:t xml:space="preserve">                                         Наказ Держкомзему України </w:t>
        <w:br/>
        <w:t xml:space="preserve">                                         17 січня 2000 р. N 5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nsolas" w:hAnsi="Consolas"/>
          <w:color w:val="292B2C"/>
          <w:sz w:val="26"/>
          <w:szCs w:val="26"/>
          <w:lang w:eastAsia="ru-RU"/>
        </w:rPr>
      </w:pPr>
      <w:bookmarkStart w:id="0" w:name="o12"/>
      <w:bookmarkEnd w:id="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3 лютого 2000 року </w:t>
        <w:br/>
        <w:t xml:space="preserve">                                      за N 101/4322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1" w:name="o13"/>
      <w:bookmarkEnd w:id="1"/>
      <w:r>
        <w:rPr>
          <w:rFonts w:eastAsia="Consolas" w:cs="Consolas" w:ascii="Consolas" w:hAnsi="Consolas"/>
          <w:b/>
          <w:bCs/>
          <w:color w:val="292B2C"/>
          <w:sz w:val="26"/>
          <w:szCs w:val="26"/>
          <w:lang w:eastAsia="ru-RU"/>
        </w:rPr>
        <w:t xml:space="preserve">          </w:t>
      </w:r>
      <w:r>
        <w:rPr>
          <w:rFonts w:eastAsia="Times New Roman" w:cs="Courier New" w:ascii="Consolas" w:hAnsi="Consolas"/>
          <w:b/>
          <w:bCs/>
          <w:color w:val="292B2C"/>
          <w:sz w:val="26"/>
          <w:szCs w:val="26"/>
          <w:lang w:eastAsia="ru-RU"/>
        </w:rPr>
        <w:t xml:space="preserve">Типовий договір оренди земельної частки (паю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" w:name="o14"/>
      <w:bookmarkEnd w:id="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"____" __________ 20__ р.    село, селище, місто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_____________________________ райо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 </w:t>
        <w:br/>
        <w:t xml:space="preserve">                              (Автономна Республіка Крим, область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" w:name="o17"/>
      <w:bookmarkEnd w:id="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Цей Договір    поширюється    на    підприємства,   установи, </w:t>
        <w:br/>
        <w:t xml:space="preserve">організації,  які використовують землю  для  сільськогосподарських </w:t>
        <w:br/>
        <w:t xml:space="preserve">потреб,  та громадян - власників сертифікатів на право на земельну </w:t>
        <w:br/>
        <w:t>частку (па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" w:name="o18"/>
      <w:bookmarkEnd w:id="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Договір укладено     між    власником(-ами)    земельної(-их) </w:t>
        <w:br/>
        <w:t xml:space="preserve">частки(-ок) (паю)(-їв) ___________________________________________ </w:t>
        <w:br/>
        <w:t xml:space="preserve">        (П.І.Б. фізичної особи, адреса, серія і  номер сертифік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 xml:space="preserve">   на право на земельну частку (пай), ким виданий, дата видач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, </w:t>
        <w:br/>
        <w:t xml:space="preserve">який надалі  іменується "Орендодавець" і діє відповідно до чинного </w:t>
        <w:br/>
        <w:t xml:space="preserve">законодавства України, з одного боку, і __________________________ </w:t>
        <w:br/>
        <w:t xml:space="preserve">                                         (назва юридичної особи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 xml:space="preserve">        недержавного сільськогосподарського підприємства, </w:t>
        <w:br/>
        <w:t xml:space="preserve">            іншого агроформування, яке діє на підстав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 xml:space="preserve">          статуту (положення, установчого документа) її </w:t>
        <w:br/>
        <w:t xml:space="preserve">          місцезнаходження, П.І.Б. уповноваженої особ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, </w:t>
        <w:br/>
        <w:t xml:space="preserve">          П.І.Б. фізичної особи, адреса, паспортні дан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 другого боку, що надалі іменується "Орендар". </w:t>
        <w:br/>
        <w:t xml:space="preserve">Орендодавець та  Орендар  надалі  іменуються  разом  "Сторони",  а </w:t>
        <w:br/>
        <w:t xml:space="preserve">кожний окремо - "Сторона"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" w:name="o25"/>
      <w:bookmarkEnd w:id="5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уклали цей Договір про таке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6" w:name="o26"/>
      <w:bookmarkEnd w:id="6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1. Предмет Догово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o27"/>
      <w:bookmarkEnd w:id="7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Орендодавець передає, а Орендар приймає в оренду земельну(-і) </w:t>
        <w:br/>
        <w:t xml:space="preserve">частку(-и)   (пай)(-ї)   розміром   ______   умовних   кадастрових </w:t>
        <w:br/>
        <w:t xml:space="preserve">гектарів,  вартістю  __________  гривень,  яка  розміщена  в межах </w:t>
        <w:br/>
        <w:t>земельної  ділянки, виділеної в натурі єдиним масивом (</w:t>
      </w:r>
      <w:r>
        <w:rPr>
          <w:rFonts w:eastAsia="Times New Roman" w:cs="Courier New" w:ascii="Consolas" w:hAnsi="Consolas"/>
          <w:color w:val="990000"/>
          <w:sz w:val="26"/>
          <w:szCs w:val="26"/>
          <w:lang w:eastAsia="ru-RU"/>
        </w:rPr>
        <w:t xml:space="preserve">кадастровий </w:t>
        <w:br/>
        <w:t>план додається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>(вказати  кадастрову  та  інші  характеристики  земельної ділян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8" w:name="o30"/>
      <w:bookmarkEnd w:id="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2. Умови Догово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9" w:name="o31"/>
      <w:bookmarkEnd w:id="9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2.1. Мета використання земельної частки (паю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0" w:name="o32"/>
      <w:bookmarkEnd w:id="1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емельна частка    (пай)    передається    в    оренду    для </w:t>
        <w:br/>
        <w:t xml:space="preserve">сільськогосподарських потреб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1" w:name="o33"/>
      <w:bookmarkEnd w:id="11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2.2. Орендна плат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2" w:name="o34"/>
      <w:bookmarkEnd w:id="1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а користування   вказаною   в    Договорі    земельною(-ими) </w:t>
        <w:br/>
        <w:t xml:space="preserve">часткою(-ами)  Орендар сплачує Орендодавцю щороку орендну плату (в </w:t>
        <w:br/>
        <w:t>розрахунку на одну земельну частку) у розмірі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 xml:space="preserve">    (вказується розмір грошової плати в гривнях, натуральної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  <w:t>кількість продукції, відробіткової - послуги, роботи орендодавц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3" w:name="o37"/>
      <w:bookmarkEnd w:id="1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Розмір орендної   плати   визначається  за  домовленістю  між </w:t>
        <w:br/>
        <w:t xml:space="preserve">Сторонами,  але не може бути  меншим  від  розміру,  встановленого </w:t>
        <w:br/>
        <w:t>чинним законодав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4" w:name="o38"/>
      <w:bookmarkEnd w:id="1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Форми орендної плати за оренду однієї земельної частки  (паю) </w:t>
        <w:br/>
        <w:t xml:space="preserve">на  1 рік,  які встановлюються за домовленістю Сторін,  наведені в </w:t>
        <w:br/>
        <w:t>додатку до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5" w:name="o39"/>
      <w:bookmarkEnd w:id="15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Орендар сплачує  орендну  плату протягом терміну дії Договору </w:t>
        <w:br/>
        <w:t xml:space="preserve">не пізніш як у термін від  _____________  до _____________ кожного </w:t>
        <w:br/>
        <w:t>року.                     (число, місяць)   (число, місяц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6" w:name="o40"/>
      <w:bookmarkEnd w:id="16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Розмір платежів   за   окремими   формами    оплати    щороку </w:t>
        <w:br/>
        <w:t xml:space="preserve">погоджується  між  Сторонами шляхом унесення змін або доповнень до </w:t>
        <w:br/>
        <w:t>цього Договору (додат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7" w:name="o41"/>
      <w:bookmarkEnd w:id="17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Орендна плата, враховуючи невиплачену, підлягає індексації на </w:t>
        <w:br/>
        <w:t xml:space="preserve">дату її виплати відповідно до рівня інфляції  національної  валюти </w:t>
        <w:br/>
        <w:t>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18" w:name="o42"/>
      <w:bookmarkEnd w:id="1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Орендар, за погодженням з Орендодавцем, може перенести термін </w:t>
        <w:br/>
        <w:t xml:space="preserve">виплати орендної плат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19" w:name="o43"/>
      <w:bookmarkEnd w:id="19"/>
      <w:r>
        <w:rPr>
          <w:rFonts w:eastAsia="Consolas" w:cs="Consolas" w:ascii="Consolas" w:hAnsi="Consolas"/>
          <w:i/>
          <w:iCs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i/>
          <w:iCs/>
          <w:color w:val="292B2C"/>
          <w:sz w:val="26"/>
          <w:szCs w:val="26"/>
          <w:lang w:eastAsia="ru-RU"/>
        </w:rPr>
        <w:t xml:space="preserve">(  Абзац  восьмий  пункту  2.2  вилучено  на  підставі Наказу </w:t>
        <w:br/>
        <w:t xml:space="preserve">Держкомзему N 25 ( </w:t>
      </w:r>
      <w:hyperlink r:id="rId2" w:tgtFrame="_blank">
        <w:r>
          <w:rPr>
            <w:rStyle w:val="InternetLink"/>
            <w:rFonts w:eastAsia="Times New Roman" w:cs="Courier New" w:ascii="Consolas" w:hAnsi="Consolas"/>
            <w:i/>
            <w:iCs/>
            <w:color w:val="0275D8"/>
            <w:sz w:val="26"/>
            <w:szCs w:val="26"/>
            <w:u w:val="single"/>
            <w:lang w:eastAsia="ru-RU"/>
          </w:rPr>
          <w:t>z0252-02</w:t>
        </w:r>
      </w:hyperlink>
      <w:r>
        <w:rPr>
          <w:rFonts w:eastAsia="Times New Roman" w:cs="Courier New" w:ascii="Consolas" w:hAnsi="Consolas"/>
          <w:i/>
          <w:iCs/>
          <w:color w:val="292B2C"/>
          <w:sz w:val="26"/>
          <w:szCs w:val="26"/>
          <w:lang w:eastAsia="ru-RU"/>
        </w:rPr>
        <w:t xml:space="preserve"> ) від 26.02.2002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0" w:name="o44"/>
      <w:bookmarkEnd w:id="2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2.3. Термін дії Договор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1" w:name="o45"/>
      <w:bookmarkEnd w:id="21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Договір складено Сторонами терміном на _____ роки(-і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2" w:name="o46"/>
      <w:bookmarkEnd w:id="2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Початок дії Договору _______ 20__ р., закінчення ____ 20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3" w:name="o47"/>
      <w:bookmarkEnd w:id="2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Договір може  бути  припинений  у  будь-який  час за взаємної </w:t>
        <w:br/>
        <w:t>згоди Сторі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4" w:name="o48"/>
      <w:bookmarkEnd w:id="2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не  мають  права відмовитись від виконання умов цього </w:t>
        <w:br/>
        <w:t>Договору в односторонньому 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5" w:name="o49"/>
      <w:bookmarkEnd w:id="25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а Орендодавцем    зберігаються   всі   права   розпорядження </w:t>
        <w:br/>
        <w:t>земельною часткою (паєм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6" w:name="o50"/>
      <w:bookmarkEnd w:id="26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В разі  переходу права власності до інших осіб Договір оренди </w:t>
        <w:br/>
        <w:t>зберігає чинність для нового влас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" w:name="o51"/>
      <w:bookmarkEnd w:id="27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У  разі  виділення  земельної  ділянки  на  основі  земельної </w:t>
        <w:br/>
        <w:t xml:space="preserve">частки  (паю)  в  натурі  (на  місцевості)   зобов'язання   сторін </w:t>
        <w:br/>
        <w:t xml:space="preserve">припиняються  відповідно  до  чинного  законодавства.  ( Пункт 2.3 </w:t>
        <w:br/>
        <w:t xml:space="preserve">доповнено  абзацом згідно з Наказом Держкомзему N 166 ( </w:t>
      </w:r>
      <w:hyperlink r:id="rId3" w:tgtFrame="_blank">
        <w:r>
          <w:rPr>
            <w:rStyle w:val="InternetLink"/>
            <w:rFonts w:eastAsia="Times New Roman" w:cs="Courier New" w:ascii="Consolas" w:hAnsi="Consolas"/>
            <w:color w:val="0275D8"/>
            <w:sz w:val="26"/>
            <w:szCs w:val="26"/>
            <w:u w:val="single"/>
            <w:lang w:eastAsia="ru-RU"/>
          </w:rPr>
          <w:t>z0959-01</w:t>
        </w:r>
      </w:hyperlink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 ) </w:t>
        <w:br/>
        <w:t xml:space="preserve">від 24.09.2001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8" w:name="o52"/>
      <w:bookmarkEnd w:id="2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3. Права та обов'язки Сторі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29" w:name="o53"/>
      <w:bookmarkEnd w:id="29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зобов'язуються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0" w:name="o54"/>
      <w:bookmarkEnd w:id="3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Орендодавець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31" w:name="o55"/>
      <w:bookmarkEnd w:id="31"/>
      <w:r>
        <w:rPr>
          <w:rFonts w:eastAsia="Consolas" w:cs="Consolas" w:ascii="Consolas" w:hAnsi="Consolas"/>
          <w:i/>
          <w:iCs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i/>
          <w:iCs/>
          <w:color w:val="292B2C"/>
          <w:sz w:val="26"/>
          <w:szCs w:val="26"/>
          <w:lang w:eastAsia="ru-RU"/>
        </w:rPr>
        <w:t xml:space="preserve">(   Абзац  третій  розділу  3  вилучено  на  підставі  Наказу </w:t>
        <w:br/>
        <w:t xml:space="preserve">Держкомзему N 166 ( </w:t>
      </w:r>
      <w:hyperlink r:id="rId4" w:tgtFrame="_blank">
        <w:r>
          <w:rPr>
            <w:rStyle w:val="InternetLink"/>
            <w:rFonts w:eastAsia="Times New Roman" w:cs="Courier New" w:ascii="Consolas" w:hAnsi="Consolas"/>
            <w:i/>
            <w:iCs/>
            <w:color w:val="0275D8"/>
            <w:sz w:val="26"/>
            <w:szCs w:val="26"/>
            <w:u w:val="single"/>
            <w:lang w:eastAsia="ru-RU"/>
          </w:rPr>
          <w:t>z0959-01</w:t>
        </w:r>
      </w:hyperlink>
      <w:r>
        <w:rPr>
          <w:rFonts w:eastAsia="Times New Roman" w:cs="Courier New" w:ascii="Consolas" w:hAnsi="Consolas"/>
          <w:i/>
          <w:iCs/>
          <w:color w:val="292B2C"/>
          <w:sz w:val="26"/>
          <w:szCs w:val="26"/>
          <w:lang w:eastAsia="ru-RU"/>
        </w:rPr>
        <w:t xml:space="preserve"> ) від 24.09.2001 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2" w:name="o56"/>
      <w:bookmarkEnd w:id="3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не втручатися у виробничу діяльність Орендаря і не створювати </w:t>
        <w:br/>
        <w:t>йому будь-яких перешкод при виконанні умов цього Договор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3" w:name="o57"/>
      <w:bookmarkEnd w:id="3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не вносити зміни в Договір без згоди Орендар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4" w:name="o58"/>
      <w:bookmarkEnd w:id="3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Орендар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5" w:name="o59"/>
      <w:bookmarkEnd w:id="35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протягом дії   Договору   не  змінювати  цільове  призначення </w:t>
        <w:br/>
        <w:t>земельної частки (паю), визначене в пункті 2.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6" w:name="o60"/>
      <w:bookmarkEnd w:id="36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не допускати   погіршення   екологічного  стану  й  родючості </w:t>
        <w:br/>
        <w:t>земельної діля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7" w:name="o61"/>
      <w:bookmarkEnd w:id="37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відповідати і   платити   за   всі   витрати,   пов'язані   з </w:t>
        <w:br/>
        <w:t>використанням ним земельної діля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8" w:name="o62"/>
      <w:bookmarkEnd w:id="3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своєчасно сплачувати орендну плату, визначену у Договорі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39" w:name="o63"/>
      <w:bookmarkEnd w:id="39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після закінчення   терміну    Договору    оренди    повернути </w:t>
        <w:br/>
        <w:t xml:space="preserve">Орендодавцю орендовані землі в стані,  придатному для використання </w:t>
        <w:br/>
        <w:t>за цільовим признач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0" w:name="o64"/>
      <w:bookmarkEnd w:id="4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а несвоєчасну  сплату  орендної  плати  -  сплачувати пеню у </w:t>
        <w:br/>
        <w:t xml:space="preserve">розмірі  0,2  відсотка  від   суми   недоїмки   за   кожний   день </w:t>
        <w:br/>
        <w:t>простроч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1" w:name="o65"/>
      <w:bookmarkEnd w:id="41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здійснювати комплекс заходів щодо охорони орендованих  земель </w:t>
        <w:br/>
        <w:t xml:space="preserve">згідно з чинним законодавство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2" w:name="o66"/>
      <w:bookmarkEnd w:id="4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мають право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3" w:name="o67"/>
      <w:bookmarkEnd w:id="4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у разі  закінчення  дії Договору до закінчення польових робіт </w:t>
        <w:br/>
        <w:t xml:space="preserve">термін  оренди  земельної  частки  (паю)  продовжити  до   повного </w:t>
        <w:br/>
        <w:t>завершення збирання врожа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4" w:name="o68"/>
      <w:bookmarkEnd w:id="4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вносити зміни та доповнення у Договір за згодою обох Сторін у </w:t>
        <w:br/>
        <w:t xml:space="preserve">письмовій форм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5" w:name="o69"/>
      <w:bookmarkEnd w:id="45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Інші ум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46" w:name="o70"/>
      <w:bookmarkEnd w:id="46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7" w:name="o73"/>
      <w:bookmarkEnd w:id="47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Відповідальність Сторі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8" w:name="o74"/>
      <w:bookmarkEnd w:id="4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несуть відповідальність  за  невиконання  умов  цього </w:t>
        <w:br/>
        <w:t>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49" w:name="o75"/>
      <w:bookmarkEnd w:id="49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торони не несуть відповідальності,  якщо неможливо  виконати </w:t>
        <w:br/>
        <w:t xml:space="preserve">умови цього Договору внаслідок дії непереборної сил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0" w:name="o76"/>
      <w:bookmarkEnd w:id="5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4. Прикінцев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1" w:name="o77"/>
      <w:bookmarkEnd w:id="51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В інших випадках,  які не передбачені цим Договором,  сторони </w:t>
        <w:br/>
        <w:t>керуються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2" w:name="o78"/>
      <w:bookmarkEnd w:id="5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Спори, в  разі відсутності взаємної згоди Сторін,  щодо зміни </w:t>
        <w:br/>
        <w:t xml:space="preserve">умов цього Договору, його дострокового розірвання на вимогу однієї </w:t>
        <w:br/>
        <w:t xml:space="preserve">зі  Сторін  розглядаються  судом  у  встановленому  законодавством </w:t>
        <w:br/>
        <w:t>поряд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3" w:name="o79"/>
      <w:bookmarkEnd w:id="53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Договір укладено в двох примірниках,  один з яких перебуває в </w:t>
        <w:br/>
        <w:t xml:space="preserve">Орендодавця,  другий - в Орендаря  і  кожен  з  них  має  однакову </w:t>
        <w:br/>
        <w:t>юридичну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4" w:name="o80"/>
      <w:bookmarkEnd w:id="54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Договір набуває  чинності  з  моменту   його   реєстрації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55" w:name="o81"/>
      <w:bookmarkEnd w:id="55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 сільській (селищній, міській) рад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56" w:name="o82"/>
      <w:bookmarkEnd w:id="56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Орендодавець                       Орен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П.І.Б., адреса)                   (адреса, розрахунковий рахун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паспортні дані)                   (ідентифікаційний номе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ідентифікаційний номер)           (контактни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</w:t>
        <w:br/>
        <w:t>(контактни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 xml:space="preserve">(підпис)            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57" w:name="o88"/>
      <w:bookmarkEnd w:id="57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"_____" _____________ 20 ___ р.    "_____" _____________ 20 ___ р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58" w:name="o89"/>
      <w:bookmarkEnd w:id="58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Договір зареєстрований  у  книзі записів реєстрації договорів </w:t>
        <w:br/>
        <w:t xml:space="preserve">оренди земельних часток (паїв) ____________ ради за N 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59" w:name="o90"/>
      <w:bookmarkEnd w:id="59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    ______________     ________________________ </w:t>
        <w:br/>
        <w:t xml:space="preserve">    (дата)            (підпис)        (П.І.Б. посадової особ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60" w:name="o91"/>
      <w:bookmarkEnd w:id="60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М.П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61" w:name="o92"/>
      <w:bookmarkEnd w:id="61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Начальник Управління </w:t>
        <w:br/>
        <w:t xml:space="preserve"> формування земельних відносин                       Г.О.Волошин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62" w:name="o93"/>
      <w:bookmarkEnd w:id="62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Додаток </w:t>
        <w:br/>
        <w:t xml:space="preserve">                                            до Договору оренди </w:t>
        <w:br/>
        <w:t xml:space="preserve">                                            земельної частки (паю) </w:t>
        <w:br/>
        <w:t xml:space="preserve">                                            від 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63" w:name="o94"/>
      <w:bookmarkEnd w:id="63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                                    | Щорічний розмір | Період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        Форми орендної плати        |   платежів на   | виплати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                                    |   _______ рік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1. Грошова (у гривнях)              |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2. Натуральна                       |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3. Відробіткова                     |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|------------------------------------+-----------------+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------------------------------------------------------------------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64" w:name="o115"/>
      <w:bookmarkEnd w:id="64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>Орендодавець                       Оренд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П.І.Б., адреса)                   (адреса, розрахунковий рахун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паспортні дані)                   (ідентифікаційний номер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>(ідентифікаційний номер)           (контактни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</w:t>
        <w:br/>
        <w:t>(контактний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_______________________________    _______________________________ </w:t>
        <w:br/>
        <w:t xml:space="preserve">(підпис)            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bookmarkStart w:id="65" w:name="o121"/>
      <w:bookmarkEnd w:id="65"/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"_____" ______________ 20 __ р.    "_____" ______________ 20 __ р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/>
          <w:color w:val="292B2C"/>
          <w:sz w:val="26"/>
          <w:szCs w:val="26"/>
          <w:lang w:eastAsia="ru-RU"/>
        </w:rPr>
      </w:pPr>
      <w:bookmarkStart w:id="66" w:name="o122"/>
      <w:bookmarkEnd w:id="66"/>
      <w:r>
        <w:rPr>
          <w:rFonts w:eastAsia="Consolas" w:cs="Consolas" w:ascii="Consolas" w:hAnsi="Consolas"/>
          <w:color w:val="292B2C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  <w:t xml:space="preserve">Начальник Управління </w:t>
        <w:br/>
        <w:t xml:space="preserve"> формування земельних відносин                      Г.О.Волошин </w:t>
      </w:r>
    </w:p>
    <w:p>
      <w:pPr>
        <w:pStyle w:val="Normal"/>
        <w:spacing w:before="0" w:after="160"/>
        <w:rPr>
          <w:rFonts w:ascii="Consolas" w:hAnsi="Consolas" w:eastAsia="Times New Roman" w:cs="Courier New"/>
          <w:color w:val="292B2C"/>
          <w:sz w:val="26"/>
          <w:szCs w:val="26"/>
          <w:lang w:eastAsia="ru-RU"/>
        </w:rPr>
      </w:pPr>
      <w:r>
        <w:rPr>
          <w:rFonts w:eastAsia="Times New Roman" w:cs="Courier New" w:ascii="Consolas" w:hAnsi="Consolas"/>
          <w:color w:val="292B2C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z0252-02" TargetMode="External"/><Relationship Id="rId3" Type="http://schemas.openxmlformats.org/officeDocument/2006/relationships/hyperlink" Target="http://zakon.rada.gov.ua/laws/show/z0959-01" TargetMode="External"/><Relationship Id="rId4" Type="http://schemas.openxmlformats.org/officeDocument/2006/relationships/hyperlink" Target="http://zakon.rada.gov.ua/laws/show/z0959-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7:00Z</dcterms:created>
  <dc:creator>Пользователь Windows</dc:creator>
  <dc:description/>
  <dc:language>en-US</dc:language>
  <cp:lastModifiedBy>N</cp:lastModifiedBy>
  <dcterms:modified xsi:type="dcterms:W3CDTF">2018-10-19T05:07:00Z</dcterms:modified>
  <cp:revision>2</cp:revision>
  <dc:subject/>
  <dc:title/>
</cp:coreProperties>
</file>