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31.01.2015 р. N 1848/6/99-99-22-07-03-15</w:t>
      </w:r>
    </w:p>
    <w:p>
      <w:pPr>
        <w:pStyle w:val="Heading2"/>
        <w:jc w:val="center"/>
        <w:rPr/>
      </w:pPr>
      <w:r>
        <w:rPr/>
        <w:t>Про зміни в законодавстві</w:t>
      </w:r>
    </w:p>
    <w:p>
      <w:pPr>
        <w:pStyle w:val="Style14"/>
        <w:jc w:val="both"/>
        <w:rPr/>
      </w:pPr>
      <w:r>
        <w:rPr/>
        <w:t>У зв'язку із внесенням з 1 січня 2015 року змін до низки законодавчих актів з питань оподаткування Державна фіскальна служба України повідомляє.</w:t>
      </w:r>
    </w:p>
    <w:p>
      <w:pPr>
        <w:pStyle w:val="Style14"/>
        <w:jc w:val="both"/>
        <w:rPr/>
      </w:pPr>
      <w:r>
        <w:rPr>
          <w:color w:val="0000FF"/>
        </w:rPr>
        <w:t>Листом ДФС України від 20.01.2015 N 1519/7/99-99-19-03-03-17</w:t>
      </w:r>
      <w:r>
        <w:rPr/>
        <w:t xml:space="preserve"> надано роз'яснення щодо забезпечення сплати акцизного збору з роздрібного продажу та зобов'язано головні управління ДФС в областях, місті Києві та Міжрегіональне головне управління ДФС - Центральний офіс з обслуговування великих платників довести його зміст до платників акцизного податку та голів обласних та Київської міської держадміністрації, сільських, селищних, міських рад (копія додається) (див. окремо в базі).</w:t>
      </w:r>
    </w:p>
    <w:p>
      <w:pPr>
        <w:pStyle w:val="Style14"/>
        <w:jc w:val="both"/>
        <w:rPr/>
      </w:pPr>
      <w:r>
        <w:rPr/>
        <w:t>З метою забезпечення правильності відображення у розрахункових документах реєстраторів розрахункових операцій (далі - РРО) акцизного податку з роздрібного продажу підакцизних товарів ДФС України зобов'язує врахувати в роботі таке.</w:t>
      </w:r>
    </w:p>
    <w:p>
      <w:pPr>
        <w:pStyle w:val="Style14"/>
        <w:jc w:val="both"/>
        <w:rPr/>
      </w:pPr>
      <w:r>
        <w:rPr/>
        <w:t>Коректний розрахунковий документ відповідно до вимог:</w:t>
      </w:r>
    </w:p>
    <w:p>
      <w:pPr>
        <w:pStyle w:val="Style14"/>
        <w:jc w:val="both"/>
        <w:rPr/>
      </w:pPr>
      <w:r>
        <w:rPr>
          <w:color w:val="0000FF"/>
        </w:rPr>
        <w:t>підпункту 215.3.10 пункту 215.3 статті 215 Податкового кодексу України</w:t>
      </w:r>
      <w:r>
        <w:rPr/>
        <w:t>;</w:t>
      </w:r>
    </w:p>
    <w:p>
      <w:pPr>
        <w:pStyle w:val="Style14"/>
        <w:jc w:val="both"/>
        <w:rPr/>
      </w:pPr>
      <w:r>
        <w:rPr>
          <w:color w:val="0000FF"/>
        </w:rPr>
        <w:t>пункту 2 статті 3 Закону України від 06 липня 1995 року N 265/95-ВР "Про застосування реєстраторів розрахункових операцій у сфері торгівлі, громадського харчування та послуг"</w:t>
      </w:r>
      <w:r>
        <w:rPr/>
        <w:t>;</w:t>
      </w:r>
    </w:p>
    <w:p>
      <w:pPr>
        <w:pStyle w:val="Style14"/>
        <w:jc w:val="both"/>
        <w:rPr/>
      </w:pPr>
      <w:r>
        <w:rPr/>
        <w:t xml:space="preserve">Вимог щодо реалізації фіскальних функцій реєстраторами розрахункових операцій для різних сфер застосування, затверджених </w:t>
      </w:r>
      <w:r>
        <w:rPr>
          <w:color w:val="0000FF"/>
        </w:rPr>
        <w:t>постановою Кабінету Міністрів України від 18 лютого 2002 року N 199</w:t>
      </w:r>
      <w:r>
        <w:rPr/>
        <w:t>;</w:t>
      </w:r>
    </w:p>
    <w:p>
      <w:pPr>
        <w:pStyle w:val="Style14"/>
        <w:jc w:val="both"/>
        <w:rPr/>
      </w:pPr>
      <w:r>
        <w:rPr/>
        <w:t xml:space="preserve">Порядку обчислення і накопичення реєстраторами розрахункових операцій сум податку на додану вартість, затвердженого </w:t>
      </w:r>
      <w:r>
        <w:rPr>
          <w:color w:val="0000FF"/>
        </w:rPr>
        <w:t>постановою Кабінету Міністрів України від 27 грудня 2010 року N 1224</w:t>
      </w:r>
      <w:r>
        <w:rPr/>
        <w:t>;</w:t>
      </w:r>
    </w:p>
    <w:p>
      <w:pPr>
        <w:pStyle w:val="Style14"/>
        <w:jc w:val="both"/>
        <w:rPr/>
      </w:pPr>
      <w:r>
        <w:rPr/>
        <w:t xml:space="preserve">Положення про форму та зміст розрахункових документів, затвердженого </w:t>
      </w:r>
      <w:r>
        <w:rPr>
          <w:color w:val="0000FF"/>
        </w:rPr>
        <w:t>наказом Державної податкової адміністрації України від 01 грудня 2000 року N 614</w:t>
      </w:r>
      <w:r>
        <w:rPr/>
        <w:t>, повинен включати такі рядки: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1904"/>
      </w:tblGrid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,00 А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- - - - - - - - - - - - - - - - - - - - - - - - - - - - - - - -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ДВ А = 20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кцизний податок 5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 = 6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У зв'язку з тим, що у частини РРО, внесених до Державного реєстру РРО до 1 січня 2015 року, не передбачено механізм розрахунку акцизного податку з роздрібного продажу підакцизних товарів, у таких РРО дозволяється використовувати для обліку акцизного податку з роздрібного продажу підакцизних товарів алгоритм, який забезпечує нарахування суми 5 відс. збору, розробленого виробником (постачальником) даних моделей РРО.</w:t>
      </w:r>
    </w:p>
    <w:p>
      <w:pPr>
        <w:pStyle w:val="Style14"/>
        <w:jc w:val="both"/>
        <w:rPr/>
      </w:pPr>
      <w:r>
        <w:rPr/>
        <w:t>1. Для РРО, у яких реалізовано механізм розрахунку додаткового збору, цей механізм може бути використаний для обліку акцизного податку з роздрібної торгівлі підакцизними товарами. Якщо підібрати відповідне значення при програмуванні додаткового збору - реєстратор розрахункових операцій буде коректно виконувати облік акцизного податку. Наприклад, якщо ціна товару без ПДВ становить 100 грн., ПДВ - 20 грн., а акцизний податок за ставкою 5 відс. - 6 грн., то фактична роздрібна ціна цього товару складає 126 гривень.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1904"/>
      </w:tblGrid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,00 А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- - - - - - - - - - - - - - - - - - - - - - - - - - - - - - - -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ДВ А = 20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кцизний податок 5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 = 6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Для того, щоб у сумі акцизного податку в розмірі 5 відс. коректно враховувався податок на додану вартість, допускається і необхідно встановити значення акцизного податку 6 відсотків.</w:t>
      </w:r>
    </w:p>
    <w:p>
      <w:pPr>
        <w:pStyle w:val="Style14"/>
        <w:jc w:val="both"/>
        <w:rPr/>
      </w:pPr>
      <w:r>
        <w:rPr/>
        <w:t>У тих випадках, коли значення акцизного податку з роздрібної продажі підакцизних товарів відрізнятиметься від 5 відс., відповідне значення додаткового збору може буде розраховане по формулі:</w:t>
      </w:r>
    </w:p>
    <w:p>
      <w:pPr>
        <w:pStyle w:val="Style14"/>
        <w:jc w:val="both"/>
        <w:rPr/>
      </w:pPr>
      <w:r>
        <w:rPr/>
        <w:t>ДЗ = (100 + ПДВ) * АКЦИЗ / 100,</w:t>
      </w:r>
    </w:p>
    <w:p>
      <w:pPr>
        <w:pStyle w:val="Style14"/>
        <w:jc w:val="both"/>
        <w:rPr/>
      </w:pPr>
      <w:r>
        <w:rPr/>
        <w:t>де ДЗ - значення додаткового збору у відсотках, яке необхідно запрограмувати;</w:t>
      </w:r>
    </w:p>
    <w:p>
      <w:pPr>
        <w:pStyle w:val="Style14"/>
        <w:jc w:val="both"/>
        <w:rPr/>
      </w:pPr>
      <w:r>
        <w:rPr/>
        <w:t>ПДВ - значення податку на додану вартість у відсотках;</w:t>
      </w:r>
    </w:p>
    <w:p>
      <w:pPr>
        <w:pStyle w:val="Style14"/>
        <w:jc w:val="both"/>
        <w:rPr/>
      </w:pPr>
      <w:r>
        <w:rPr/>
        <w:t>АКЦИЗ - значення акцизного податку з роздрібної продажі підакцизних товарів у відсотках.</w:t>
      </w:r>
    </w:p>
    <w:p>
      <w:pPr>
        <w:pStyle w:val="Style14"/>
        <w:jc w:val="both"/>
        <w:rPr/>
      </w:pPr>
      <w:r>
        <w:rPr/>
        <w:t>2. Для РРО, в яких реалізовано механізм розрахунку додаткового збору за допомогою окремої податкової групи, допускається використовувати таку форму чека: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1904"/>
      </w:tblGrid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,00 А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- - - - - - - - - - - - - - - - - - - - - - - - - - - - - - - -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ДВ * А 20.00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КЦИЗНИЙ ПОДАТОК * Б 5.00 %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3. Для РРО, в яких не реалізовано механізм розрахунку додаткового збору, дозволяється для обліку акцизного податку з роздрібної продажі підакцизних товарів використовувати окремий віртуальний товар, який повинен мати назву "доп. акциз 5 відс.", відноситься до податкової групи, яка не є об'єктом оподаткування, а ціна такого товару повинна дорівнювати 5 відс. від вартості реального підакцизного товару. Цей віртуальний товар не повинен враховуватись при веденні обліку товарних запасів на складах та/або за місцем реалізації.</w:t>
      </w:r>
    </w:p>
    <w:p>
      <w:pPr>
        <w:pStyle w:val="Style14"/>
        <w:jc w:val="both"/>
        <w:rPr/>
      </w:pPr>
      <w:r>
        <w:rPr/>
        <w:t>Такий чек повинен мати таку форму: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4"/>
        <w:gridCol w:w="1570"/>
        <w:gridCol w:w="1346"/>
      </w:tblGrid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0,00 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П. АКЦИЗ 5 %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,00 Д</w:t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- - - - - - - - - - - - - - - - - - - - - - - - - - - - - - - -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ДВ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 = 20.00 %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ЕЗ ПДВ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*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Рядок, позначений (*), може бути відсутнім у чеку.</w:t>
      </w:r>
    </w:p>
    <w:p>
      <w:pPr>
        <w:pStyle w:val="Style14"/>
        <w:jc w:val="both"/>
        <w:rPr/>
      </w:pPr>
      <w:r>
        <w:rPr/>
        <w:t>4. Для суб'єктів господарювання, які не є платниками ПДВ, при використанні РРО, в яких не реалізовано механізм розрахунку додаткового збору, для обліку акцизного податку з роздрібної торгівлі підакцизних товарів може використовуватись така форма чека: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4"/>
        <w:gridCol w:w="1570"/>
        <w:gridCol w:w="1346"/>
      </w:tblGrid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ТОВАР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0,00 Д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П. АКЦИЗ 5 %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,00 Д</w:t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- - - - - - - - - - - - - - - - - - - - - - - - - - - - - - - -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ЕЗ ПДВ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134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*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Примітка.</w:t>
      </w:r>
      <w:r>
        <w:rPr/>
        <w:t xml:space="preserve"> Рядок, позначений (*), може бути відсутнім у чеку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tabs>
          <w:tab w:val="clear" w:pos="708"/>
          <w:tab w:val="left" w:pos="4751" w:leader="none"/>
        </w:tabs>
        <w:rPr/>
      </w:pPr>
      <w:r>
        <w:rPr>
          <w:b/>
          <w:bCs/>
        </w:rPr>
        <w:t>Голова</w:t>
      </w:r>
      <w:r>
        <w:rPr/>
        <w:tab/>
      </w:r>
      <w:r>
        <w:rPr>
          <w:b/>
          <w:bCs/>
        </w:rPr>
        <w:t>І. О. Білоус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Balance</dc:creator>
  <dc:description/>
  <cp:keywords/>
  <dc:language>en-US</dc:language>
  <cp:lastModifiedBy>Balance</cp:lastModifiedBy>
  <dcterms:modified xsi:type="dcterms:W3CDTF">2015-04-03T12:13:00Z</dcterms:modified>
  <cp:revision>2</cp:revision>
  <dc:subject/>
  <dc:title>ДЕРЖАВНА ФІСКАЛЬНА СЛУЖБА УКРАЇНИ</dc:title>
</cp:coreProperties>
</file>