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ПРИМІРНИЙ ДОГОВІР № ______________</w:t>
        <w:br/>
        <w:t>про подання електронних документів до Фонду соціального страхування України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______________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(назва робочого органу виконавчої дирекції Фонду соціального страхування України)</w:t>
              <w:br/>
            </w:r>
            <w:r>
              <w:rPr>
                <w:color w:val="000000"/>
                <w:lang w:val="uk-UA"/>
              </w:rPr>
              <w:br/>
              <w:t>(далі - Адресат) в особі</w:t>
              <w:br/>
              <w:t>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(ініціали, прізвище)</w:t>
              <w:br/>
            </w:r>
            <w:r>
              <w:rPr>
                <w:color w:val="000000"/>
                <w:lang w:val="uk-UA"/>
              </w:rPr>
              <w:br/>
              <w:t>який діє на підставі ___________________________________________________________________,</w:t>
              <w:br/>
              <w:t>з однієї сторони, і страхувальник 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(назва страхувальника, код за ЄДРПОУ / номер за ДРФО (за наявності))</w:t>
              <w:br/>
              <w:br/>
            </w:r>
            <w:r>
              <w:rPr>
                <w:color w:val="000000"/>
                <w:lang w:val="uk-UA"/>
              </w:rPr>
              <w:t>в особі 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(ініціали, прізвище)</w:t>
              <w:br/>
              <w:br/>
            </w:r>
            <w:r>
              <w:rPr>
                <w:color w:val="000000"/>
                <w:lang w:val="uk-UA"/>
              </w:rPr>
              <w:t>який діє на підставі ________________________________ (далі - Страхувальник), з іншої сторони (далі разом - Сторони), уклали цей договір (далі - Договір) про таке.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. ПРЕДМЕТ ДОГОВОРУ</w:t>
      </w:r>
    </w:p>
    <w:p>
      <w:pPr>
        <w:pStyle w:val="Style13"/>
        <w:ind w:left="-720" w:right="-185" w:hanging="0"/>
        <w:jc w:val="both"/>
        <w:rPr/>
      </w:pPr>
      <w:r>
        <w:rPr>
          <w:color w:val="000000"/>
          <w:lang w:val="uk-UA"/>
        </w:rPr>
        <w:t>1.1. Предметом Договору є визнання поданих Страхувальником електронних документів Адресату відповідно до Порядку подання страхувальниками електронних документів до Фонду соціального страхування з тимчасової втрати працездатності, затвердженого постановою правління Фонду соціального страхування з тимчасової втрати працездатності від 27.04.2011 № 23 (далі - Порядок)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Дія Договору поширюється на такі електронні документи:</w:t>
      </w:r>
    </w:p>
    <w:p>
      <w:pPr>
        <w:pStyle w:val="Style13"/>
        <w:ind w:left="-720" w:right="-185" w:hanging="0"/>
        <w:jc w:val="both"/>
        <w:rPr/>
      </w:pPr>
      <w:r>
        <w:rPr>
          <w:color w:val="000000"/>
          <w:lang w:val="uk-UA"/>
        </w:rPr>
        <w:t>- звіт Ф4-ФСС з ТВП за формою згідно із Порядком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 4;</w:t>
      </w:r>
    </w:p>
    <w:p>
      <w:pPr>
        <w:pStyle w:val="Style13"/>
        <w:ind w:left="-720" w:right="-185" w:hanging="0"/>
        <w:jc w:val="both"/>
        <w:rPr/>
      </w:pPr>
      <w:r>
        <w:rPr>
          <w:color w:val="000000"/>
          <w:lang w:val="uk-UA"/>
        </w:rPr>
        <w:t>- заява-розрахунок та повідомлення про виплату коштів застрахованим особам за формами згідно із Порядком фінансування страхувальників для надання матеріального забезпечення застрахованим особам у зв'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і постановою правління Фонду соціального страхування України від 19.07.2018 № 12.</w:t>
      </w:r>
    </w:p>
    <w:p>
      <w:pPr>
        <w:pStyle w:val="Style13"/>
        <w:ind w:left="-720" w:right="-185" w:hanging="0"/>
        <w:jc w:val="both"/>
        <w:rPr/>
      </w:pPr>
      <w:r>
        <w:rPr>
          <w:color w:val="000000"/>
          <w:lang w:val="uk-UA"/>
        </w:rPr>
        <w:t>1.3. Цей Договір є договором, що укладається з урахуванням вимог ст. 634 Цивільного кодексу України та положень Порядку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 4, та Порядку фінансування страхувальників для надання матеріального забезпечення застрахованим особам у зв'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ого постановою правління Фонду соціального страхування України від 19.07.2018 № 12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Спосіб подання документа визначається Страхувальником на добровільних засадах. Подання електронного документа відповідно до цього Договору та Порядку надає страхувальнику право не подавати відповідні документи на паперових носіях.</w:t>
      </w:r>
    </w:p>
    <w:p>
      <w:pPr>
        <w:pStyle w:val="Heading3"/>
        <w:ind w:left="-720" w:right="-18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. УМОВИ ЕЛЕКТРОННОГО ДОКУМЕНТООБІГУ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Подання Страхувальником електронних документів Адресату здійснюється відповідно до чинного законодавства України та умов цього Договору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Страхувальник створює електронні документи, визначені у пункті 1.2 Договору, за допомогою спеціалізованого програмного забезпечення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При накладанні ЕЦП та шифруванні електронних документів Страхувальник зобов'язаний використовувати виключно надійні засоби ЕЦП, надані акредитованим центром сертифікації ключів (далі - АЦСК)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4. Електронні цифрові підписи посадових осіб Страхувальника накладаються на електронний документ у такому порядку: першим - ЕЦП головного бухгалтера (бухгалтера), другим - ЕЦП керівника (директора), третім - ЕЦП, що є аналогом відбитку печатки суб'єкта звітності (за наявності)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ідсутності у Страхувальника посади бухгалтера електронні цифрові підписи посадових осіб накладаються у такому порядку: першим - ЕЦП керівника (директора), другим - ЕЦП, що є аналогом відбитка печатки суб'єкта звітності (за наявності)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зичною особою - підприємцем діяльності електронні цифрові підписи накладаються у такому порядку: перший - ЕЦП фізичної особи - підприємця, другим - ЕЦП, що є аналогом відбитка печатки фізичної особи - підприємця (за наявності).</w:t>
      </w:r>
    </w:p>
    <w:p>
      <w:pPr>
        <w:pStyle w:val="Heading3"/>
        <w:ind w:left="-720" w:right="-18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. ПРАВА ТА ОБОВ'ЯЗКИ СТОРІН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 Страхувальник зобов'язаний: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1. Надсилати Адресату документи в електронній формі у форматі та у терміни подання, встановлені для відповідних документів на паперових носіях, у встановленому порядку з дотриманням вимог щодо реєстрації ЕЦП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2. Для накладання ЕЦП на документи в електронній формі при їх передачі Адресату використовувати особистий ключ, відповідно до якого посилений сертифікат відкритого ключа надано Страхувальником Адресату разом із цим Договором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3. Вести архів надісланих Адресату документів із накладеними на них ЕЦП Страхувальника та отриманих електронних квитанцій з ЕЦП Адресата. Зберігати даний архів протягом строку, передбаченого законодавством для зберігання відповідних документів на паперових носіях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4. При перевірці на вимогу працівника Адресата надати надійні засоби ЕЦП для перевірки оригіналів документів в електронній формі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 Страхувальник має право: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1. Повторно передавати документи в електронній формі у разі неотримання першої квитанції від Адресата або при надходженні другої квитанції про неприйняття документа в електронній формі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2. Не подавати документи Адресату на паперових носіях, якщо їх було надіслано в електронній формі, прийнято до бази даних Фонду, про що відповідну квитанцію було отримано Страхувальником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3. Не надсилати документи Адресату в електронній формі у разі їх подання на паперових носіях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 Адресат зобов'язаний забезпечити: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1. Реєстрацію Страхувальника, як суб'єкта системи електронного документообігу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2. Приймання та обробку документів, наданих страхувальником в електронній формі у визначені строки для відповідних документів на паперових носіях.</w:t>
      </w:r>
    </w:p>
    <w:p>
      <w:pPr>
        <w:pStyle w:val="Style13"/>
        <w:ind w:left="-720" w:right="-185" w:hanging="0"/>
        <w:jc w:val="both"/>
        <w:rPr/>
      </w:pPr>
      <w:r>
        <w:rPr>
          <w:color w:val="000000"/>
          <w:lang w:val="uk-UA"/>
        </w:rPr>
        <w:t>3.3.3. Відправлення Страхувальнику електронної квитанції про одержання електронного документа (далі - КВИТАНЦІЯ № 1) - електронний документ, що формується Адресатом або посередником та засвідчує факт і час одержання електронного документа від страхувальника.</w:t>
      </w:r>
    </w:p>
    <w:p>
      <w:pPr>
        <w:pStyle w:val="Style13"/>
        <w:ind w:left="-720" w:right="-185" w:hanging="0"/>
        <w:jc w:val="both"/>
        <w:rPr/>
      </w:pPr>
      <w:r>
        <w:rPr>
          <w:color w:val="000000"/>
          <w:lang w:val="uk-UA"/>
        </w:rPr>
        <w:t>3.3.4. Відправлення Страхувальнику квитанції про надходження електронного документа до Адресата (далі - КВИТАНЦІЯ № 2) - електронний документ, що формується Адресатом за результатами перевірки електронного документа та засвідчує факт і час відправлення електронного документа Адресату.</w:t>
      </w:r>
    </w:p>
    <w:p>
      <w:pPr>
        <w:pStyle w:val="Style13"/>
        <w:ind w:left="-720" w:right="-185" w:hanging="0"/>
        <w:jc w:val="both"/>
        <w:rPr/>
      </w:pPr>
      <w:r>
        <w:rPr>
          <w:color w:val="000000"/>
          <w:lang w:val="uk-UA"/>
        </w:rPr>
        <w:t>3.3.5. Відправлення Страхувальнику квитанції про приймання Адресатом електронного документа (далі - КВИТАНЦІЯ № 3) - електронний документ, що формується Адресатом за допомогою спеціалізованого програмного забезпечення та засвідчує факт і час приймання (неприймання) електронного документа та внесення його даних у базу даних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6. Забезпечити зберігання і конфіденційність отриманих в електронній формі документів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4. Адресат має право: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4.1. Запроваджувати нові програмно-технічні та технологічні засоби, розроблені для поліпшення електронного документообігу Страхувальника з Адресатом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4.2. Відправляти повідомлення Страхувальникам у разі оновлення програмного забезпечення або запровадження нових форматів електронних документів, програмно-технічних та технологічних засобів для поліпшення електронного документообігу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4.3. Отримувати від Страхувальника інформацію та документи (довідки, свідоцтва, сертифікати відкритих ключів та інше), необхідні для отримання, обробки електронних документів Страхувальника та формування повідомлень Страхувальнику про прийняття або відмову в прийнятті електронного документа.</w:t>
      </w:r>
    </w:p>
    <w:p>
      <w:pPr>
        <w:pStyle w:val="Heading3"/>
        <w:ind w:left="-720" w:right="-18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4. ВІДПОВІДАЛЬНІСТЬ СТОРІН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За невиконання або неналежне виконання обов'язків за цим Договором Сторони несуть відповідальність згідно з чинним законодавством України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2. Адресат не несе відповідальності за порушення обміну інформацією, що виникло внаслідок несправності будь-яких засобів телекомунікаційного зв'язку, відключення та перебоїв у мережах живлення, несправності апаратних засобів Страхувальника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 Відповідальність за достовірність даних, наведених у електронних документах, несе Страхувальник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4. Закінчення терміну дії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Heading3"/>
        <w:ind w:left="-720" w:right="-18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5. ПОРЯДОК ВИРІШЕННЯ СПІРНИХ ПИТАНЬ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У разі виникнення суперечливих питань, пов'язаних з автентичністю електронних документів, їх змістом та часом їх відправлення або отримання, заінтересована Сторона Договору направляє іншій Стороні письмове повідомлення з обґрунтуванням причини своєї вимоги та вказівкою дати і номера електронного документа, що є предметом спору (далі - Вимога)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Вимога пред'являється і розглядається з письмовим наданням відповіді в терміни, що встановлені законодавством для відповідних документів на паперових носіях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У випадку не врегулювання суперечливих питань представники Сторін здійснюють вирішення спору шляхом визначення типу спору відповідно до пункту 5.7 цього Договору у 10-денний строк від дня отримання заінтересованою Стороною відповіді на її Вимогу. Підставою для вирішення спорів є протоколи обміну інформацією, електронні архіви Страхувальника та Адресата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 За наслідками вирішення суперечливих питань між Сторонами Договору складається акт, в якому розкривається суть і тип спору та який підписується уповноваженими представниками Сторін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 Для вирішення спору Сторони повинні надати на носіях інформації таку інформацію: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пірний електронний документ у вигляді файлу із накладеним на нього ЕЦП;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витанції в електронній формі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 При розгляді спору представниками Сторін перевіряється автентичність електронних документів, а також інформацію щодо спірного електронного документа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7. Типи вирішення спорів і порядок їх розгляду: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7.1. Спір "заперечення відправлення електронного документа" (відправник стверджує, що електронний документ не відправлявся, а одержувач - що цей електронний документ був ним отриманий) вирішується таким чином: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держувач надає електронний документ;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еревіряється автентичність наданого електронного документа;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якщо наданий електронний документ справжній, спір вирішується на користь одержувача, в іншому випадку - на користь відправника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7.2. Спір "заперечення отримання електронного документа" (одержувач стверджує, що електронний документ не був отриманий, а відправник - що електронний документ був ним відправлений) вирішується таким чином: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ідправник надає електронний документ та квитанції;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еревіряється автентичність наданого електронного документа та квитанцій;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якщо електронний документ та квитанції справжні, конфлікт вирішується на користь відправника, в іншому випадку - на користь одержувача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7.3. Спір "відправлений електронний документ не відповідає прийнятому" (відправник стверджує, що відправлений ним електронний документ не відповідає прийнятому одержувачем електронному документу, а одержувач - що одержаний ним електронний документ відповідає відправленому відправником) вирішується таким чином: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ідправник надає електронний документ та квитанції;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еревіряється автентичність цього електронного документа та квитанції;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якщо наданий електронний документ та квитанції справжні, конфлікт вирішується на користь одержувача, в іншому випадку - на користь відправника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8. Інші спори між сторонами вирішують в погодженому ними порядку, шляхом переговорів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9. У випадках, не врегульованих умовами цього Договору, відносини, що пов'язані з даним Договором або виникають у зв'язку з ним, регулюються нормами чинного законодавства України.</w:t>
      </w:r>
    </w:p>
    <w:p>
      <w:pPr>
        <w:pStyle w:val="Heading3"/>
        <w:ind w:left="-720" w:right="-18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6. СТРОК ДІЇ ДОГОВОРУ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1. Договір набирає чинності з моменту його підписання Сторонами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З моменту укладання цього Договору всі попередні домовленості або договірні відносини між Страхувальником та Адресатом з питань електронного обміну інформацією втрачають чинність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 Договір діє до закінчення строку чинності посилених сертифікатів відкритих ключів. Якщо Страхувальник подає Адресату нові посилені сертифікати ЕЦП, цей Договір вважається пролонгованим до закінчення терміну чинності нових посилених сертифікатів ключів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4. Адресат має право розірвати Договір в односторонньому порядку у випадку ненадання або несвоєчасного надання Страхувальником нового посиленого сертифіката (сертифікатів) відкритого ключа замість скасованих або в разі зміни Страхувальником місця обліку в органі Фонду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5. Договір може бути розірваний у випадках, передбачених чинним законодавством України.</w:t>
      </w:r>
    </w:p>
    <w:p>
      <w:pPr>
        <w:pStyle w:val="Heading3"/>
        <w:ind w:left="-720" w:right="-18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7. ПРИКІНЦЕВІ ПОЛОЖЕННЯ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Цей Договір укладений у двох примірниках, по одному примірнику для кожної із Сторін, які мають однакову юридичну силу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Зміни і доповнення до цього Договору можуть бути внесені тільки за взаємною згодою Сторін, не можуть змінювати зобов'язання по суті, оформляються додатковою угодою до Договору та набувають юридичної сили, якщо вони викладені в письмовій формі і підписані уповноваженими на те представниками Сторін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Цей Договір укладений Сторонами при повному розумінні його умов та термінології.</w:t>
      </w:r>
    </w:p>
    <w:p>
      <w:pPr>
        <w:pStyle w:val="Style13"/>
        <w:ind w:left="-720" w:right="-1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4. Відносини між Адресатом і Страхувальником, не визначені цим Договором, регулюються чинним законодавством України.</w:t>
      </w:r>
    </w:p>
    <w:p>
      <w:pPr>
        <w:pStyle w:val="Heading3"/>
        <w:ind w:left="-720" w:right="-185" w:hanging="0"/>
        <w:jc w:val="center"/>
        <w:rPr/>
      </w:pPr>
      <w:r>
        <w:rPr/>
        <w:t>8. ЮРИДИЧНІ АДРЕСИ, РЕКВІЗИТИ, ПІДПИСИ СТОРІН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17"/>
      </w:tblGrid>
      <w:tr>
        <w:trPr/>
        <w:tc>
          <w:tcPr>
            <w:tcW w:w="5092" w:type="dxa"/>
            <w:tcBorders/>
          </w:tcPr>
          <w:p>
            <w:pPr>
              <w:pStyle w:val="Style13"/>
              <w:spacing w:before="280" w:after="0"/>
              <w:ind w:left="72" w:right="-185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дресат: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                        (ініціали, прізвище)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                        (код за ЄДРПОУ)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                       (місцезнаходження)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"___" ____________ 20__ року</w:t>
            </w:r>
          </w:p>
        </w:tc>
        <w:tc>
          <w:tcPr>
            <w:tcW w:w="4917" w:type="dxa"/>
            <w:tcBorders/>
          </w:tcPr>
          <w:p>
            <w:pPr>
              <w:pStyle w:val="Style13"/>
              <w:spacing w:before="280" w:after="0"/>
              <w:ind w:right="-185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трахувальник: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                           (ініціали, прізвище)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              (код за ЄДРПОУ / номер за ДРФО)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                            (місцезнаходження)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"___" ____________ 20__ року</w:t>
            </w:r>
          </w:p>
        </w:tc>
      </w:tr>
    </w:tbl>
    <w:p>
      <w:pPr>
        <w:pStyle w:val="Normal"/>
        <w:ind w:left="-720" w:right="-185" w:hanging="0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17T18:36:00Z</dcterms:modified>
  <cp:revision>2</cp:revision>
  <dc:subject/>
  <dc:title/>
</cp:coreProperties>
</file>