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даток 1</w:t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істерства фінансів України </w:t>
              <w:br/>
              <w:t xml:space="preserve">від 25 червня 2003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42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ЖУРНАЛ</w:t>
        <w:br/>
        <w:t>обліку господарських операцій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_____________ 20__ р. </w:t>
      </w:r>
    </w:p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561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5"/>
        <w:gridCol w:w="283"/>
        <w:gridCol w:w="422"/>
        <w:gridCol w:w="429"/>
        <w:gridCol w:w="425"/>
        <w:gridCol w:w="283"/>
        <w:gridCol w:w="284"/>
        <w:gridCol w:w="425"/>
        <w:gridCol w:w="425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Реєстрація операцій</w:t>
            </w:r>
          </w:p>
        </w:tc>
        <w:tc>
          <w:tcPr>
            <w:tcW w:w="13465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ореспонденція рахунків бухгалтерського облік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 з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ата і номер докумен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міст опера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у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 Основні засоб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 Знос необо-</w:t>
              <w:br/>
              <w:t>ротних активі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 Капі-</w:t>
              <w:br/>
              <w:t>тальні інвес-</w:t>
              <w:br/>
              <w:t>тиції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 Вироб-</w:t>
              <w:br/>
              <w:t>ничі запас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3 Вироб-</w:t>
              <w:br/>
              <w:t>ниц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6 Готова продук-</w:t>
              <w:br/>
              <w:t>ці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 Кас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1 Рахунки в банка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37 Розра-</w:t>
              <w:br/>
              <w:t>хунки з різними дебіто-</w:t>
              <w:br/>
              <w:t>ра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 Власний капіта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44 Нерозпо-</w:t>
              <w:br/>
              <w:t>ділені прибутки (непокриті збитк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64 Розрахунки за податками і платежами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 Розрахунки з оплати праці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8 Розрахунки за іншими операція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 Доход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9 Фінансові результа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4 Витрати операційної діяльн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 Інші затра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 18, 35, 39, 47, 55, 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Усього оборотів за місяц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а дебе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а креди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альдо на початок місяц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альдо на кінець місяц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lang w:val="en-US" w:eastAsia="en-US"/>
        </w:rPr>
        <w:t xml:space="preserve">Головний бухгалтер __________________ </w:t>
        <w:br/>
        <w:t xml:space="preserve"> </w:t>
        <w:tab/>
        <w:tab/>
        <w:tab/>
        <w:tab/>
      </w:r>
      <w:r>
        <w:rPr>
          <w:sz w:val="20"/>
          <w:lang w:val="en-US" w:eastAsia="en-US"/>
        </w:rPr>
        <w:t>(підпис)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5:00Z</dcterms:created>
  <dc:creator/>
  <dc:description/>
  <dc:language>en-US</dc:language>
  <cp:lastModifiedBy/>
  <dcterms:modified xsi:type="dcterms:W3CDTF">2018-10-17T10:35:00Z</dcterms:modified>
  <cp:revision>1</cp:revision>
  <dc:subject/>
  <dc:title/>
</cp:coreProperties>
</file>