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11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ому реєстрі  фізичних осіб - платників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1 розділу VІI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1ДР</w:t>
      </w:r>
    </w:p>
    <w:p>
      <w:pPr>
        <w:pStyle w:val="Normal"/>
        <w:spacing w:lineRule="atLeast" w:line="0" w:before="0" w:after="0"/>
        <w:ind w:left="849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лицьовий б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ІКОВА КАРТКА ФІЗИЧНОЇ ОСОБИ - ПЛАТНИКА ПОДАТКІВ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5"/>
        <w:gridCol w:w="385"/>
        <w:gridCol w:w="239"/>
        <w:gridCol w:w="2193"/>
        <w:gridCol w:w="284"/>
        <w:gridCol w:w="29"/>
        <w:gridCol w:w="210"/>
        <w:gridCol w:w="164"/>
        <w:gridCol w:w="75"/>
        <w:gridCol w:w="239"/>
        <w:gridCol w:w="60"/>
        <w:gridCol w:w="374"/>
        <w:gridCol w:w="374"/>
        <w:gridCol w:w="13"/>
        <w:gridCol w:w="1495"/>
        <w:gridCol w:w="444"/>
        <w:gridCol w:w="2314"/>
      </w:tblGrid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а інформ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694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 з діючим документом, що посвідчує особ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ідоцтвом про народження - для малолітньої особи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дні дані: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/ Surname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/ Name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9" w:hRule="atLeast"/>
        </w:trPr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  <w:tab/>
        <w:tab/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ісце народження</w:t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01"/>
        <w:gridCol w:w="1827"/>
        <w:gridCol w:w="3685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77"/>
        <w:gridCol w:w="2410"/>
        <w:gridCol w:w="3685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внюється відповідно до документа, що посвідчує особ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фак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я проживан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повнюється, якщо відрізняється від адреси  реєстрації місця проживання)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зва документа  </w:t>
      </w:r>
      <w:r>
        <w:rPr>
          <w:rFonts w:cs="Times New Roman" w:ascii="Times New Roman" w:hAnsi="Times New Roman"/>
          <w:sz w:val="12"/>
          <w:szCs w:val="12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від</w:t>
      </w:r>
      <w:r>
        <w:rPr>
          <w:rFonts w:cs="Times New Roman" w:ascii="Times New Roman" w:hAnsi="Times New Roman"/>
          <w:sz w:val="12"/>
          <w:szCs w:val="12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12"/>
          <w:szCs w:val="12"/>
        </w:rPr>
        <w:t>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5"/>
        <w:gridCol w:w="833"/>
        <w:gridCol w:w="851"/>
        <w:gridCol w:w="422"/>
        <w:gridCol w:w="1016"/>
        <w:gridCol w:w="705"/>
        <w:gridCol w:w="17"/>
        <w:gridCol w:w="1763"/>
        <w:gridCol w:w="63"/>
        <w:gridCol w:w="691"/>
        <w:gridCol w:w="851"/>
        <w:gridCol w:w="422"/>
        <w:gridCol w:w="1016"/>
        <w:gridCol w:w="563"/>
      </w:tblGrid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96"/>
        <w:gridCol w:w="1856"/>
        <w:gridCol w:w="1907"/>
        <w:gridCol w:w="2607"/>
        <w:gridCol w:w="380"/>
        <w:gridCol w:w="593"/>
        <w:gridCol w:w="1175"/>
        <w:gridCol w:w="527"/>
        <w:gridCol w:w="593"/>
        <w:gridCol w:w="592"/>
        <w:gridCol w:w="593"/>
        <w:gridCol w:w="364"/>
        <w:gridCol w:w="18"/>
        <w:gridCol w:w="87"/>
      </w:tblGrid>
      <w:tr>
        <w:trPr>
          <w:trHeight w:val="133" w:hRule="atLeast"/>
        </w:trPr>
        <w:tc>
          <w:tcPr>
            <w:tcW w:w="11421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адянство</w:t>
            </w:r>
          </w:p>
          <w:tbl>
            <w:tblPr>
              <w:tblW w:w="11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3682"/>
              <w:gridCol w:w="5522"/>
            </w:tblGrid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  <w:gridCol w:w="3691"/>
            </w:tblGrid>
            <w:tr>
              <w:trPr/>
              <w:tc>
                <w:tcPr>
                  <w:tcW w:w="73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датковий номер в країні громадянст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іноземці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2"/>
            </w:tblGrid>
            <w:tr>
              <w:trPr>
                <w:trHeight w:val="235" w:hRule="atLeast"/>
              </w:trPr>
              <w:tc>
                <w:tcPr>
                  <w:tcW w:w="6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що посвідчує особу (свідоцтво про народження малолітньої особ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4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28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 та номер попереднього паспорта, до якого було внесено відмітку про право 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ійснювати будь-які платежі за серією та номером паспорта</w:t>
            </w:r>
          </w:p>
        </w:tc>
        <w:tc>
          <w:tcPr>
            <w:tcW w:w="266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щодо представника (якщо Облікова картка подається такою особою або одним із батьків малолітньої особи (усиновителем, опікуном, піклувальником))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7"/>
        <w:gridCol w:w="568"/>
        <w:gridCol w:w="2126"/>
        <w:gridCol w:w="1276"/>
        <w:gridCol w:w="3009"/>
      </w:tblGrid>
      <w:tr>
        <w:trPr>
          <w:trHeight w:val="68" w:hRule="atLeast"/>
        </w:trPr>
        <w:tc>
          <w:tcPr>
            <w:tcW w:w="111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tbl>
      <w:tblPr>
        <w:tblW w:w="112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078"/>
        <w:gridCol w:w="1553"/>
        <w:gridCol w:w="283"/>
        <w:gridCol w:w="284"/>
        <w:gridCol w:w="1830"/>
        <w:gridCol w:w="142"/>
        <w:gridCol w:w="142"/>
        <w:gridCol w:w="129"/>
        <w:gridCol w:w="154"/>
        <w:gridCol w:w="118"/>
        <w:gridCol w:w="166"/>
        <w:gridCol w:w="106"/>
        <w:gridCol w:w="36"/>
        <w:gridCol w:w="97"/>
        <w:gridCol w:w="103"/>
        <w:gridCol w:w="3"/>
      </w:tblGrid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наведена в Обліковій картці, є повною і достовірною, повідомлення про склад та мету збору персональних даних у Державному реєстрі фізичних осіб - платників податків, права та обов’язки фізичної особи - платника податків отримав(ла), з його положеннями ознайомлений(а)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  <w:t xml:space="preserve">   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1984"/>
        <w:gridCol w:w="284"/>
        <w:gridCol w:w="283"/>
        <w:gridCol w:w="284"/>
        <w:gridCol w:w="283"/>
        <w:gridCol w:w="1985"/>
        <w:gridCol w:w="3544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Облікову картку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/>
        <w:t>равильність і достовірність відомостей мною перевірені:</w:t>
      </w:r>
    </w:p>
    <w:tbl>
      <w:tblPr>
        <w:tblW w:w="1116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20"/>
        <w:gridCol w:w="1559"/>
        <w:gridCol w:w="3544"/>
      </w:tblGrid>
      <w:tr>
        <w:trPr>
          <w:trHeight w:val="58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(зворотний бі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КА ДЛЯ ЗАПОВ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ІКОВОЇ КАРТ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ізичної особи - платника податк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юйте Облікову картку українською мовою. За відсутності інформації рядки залишайте вільни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ену Облікову картку подайте особисто або через свого представника до відповідного контролюючого органу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, по батькові записуйте згідно з даними документа, що посвідчує особу </w:t>
        <w:br/>
        <w:t>(для дитини - згідно зі свідоцтвом про народження), без скорочення українською мовою та через скісну риску латинськими літерами (у разі, якщо в документі, що посвідчує особу, інформація про прізвище, ім’я та по батькові особи зазначена латинськими літерами).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ули зміни прізвища, імені та/або по батькові, вкажіть попередні дані прізвища, імені та/або по батькові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  народження записуйте  згідно з даними документа, що посвідчує особу (для дитини  -  згідно зі свідоцтвом про народження),  число  і  рік - цифрами, місяць - словом, наприклад, </w:t>
        <w:br/>
        <w:t>04 січня 1968 року записуйте так: число - 04, місяць - січень, рік - 1968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 позначайте літерою «Ч» для чоловіків, літерою «Ж» для жінок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народження записуйте  згідно з даними документа, що посвідчує особу (для дитини  -  згідно з даними свідоцтва про народження)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записуйте відповідно до документа, що посвідчує особу, без скорочення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фактичного місця проживання заповнюйте у разі, якщо така адреса відрізняється від адреси реєстрації місця проживання (на підставі відповідного документа, наприклад: довідки про взяття на облік внутрішньо переміщеної особи; довідки, що підтверджує місцеперебування громадян України, які проживають на тимчасово окупованій території або переселилися з неї). 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рафі «Громадянство» вкажіть назву країни громадянств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ковий номер, що використовується в країні громадянства, заповнюється тільки іноземними громадяна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«Контактна інформація» зазначте свій мобільний або домашній телефон. 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>У графі «Документ, що посвідчує особу» вкажіть реквізити документа, що посвідчує особу, або свідоцтва про народження малолітньої особи (назву документа, серію (за наявності), номер, дату видачі та орган, що видав документ).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 xml:space="preserve">Серія та номер попереднього паспорта заповнюється у разі, якщо до такого паспорта було внесено відмітку про право здійснювати будь-які платежі за серією та номером паспорта.  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Облікова картка подається представником або одним із батьків малолітньої особи (усиновителем, опікуном, піклувальником), вказуються реєстраційні дані та дані документа, що посвідчує таку особу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заповнення Облікової картки та ознайомлення з інформацією про склад та мету збору персональних даних у Державному реєстрі, права та обов’язки фізичної особи - платника податків поставте дату та підпис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/>
  <dc:description/>
  <dc:language>en-US</dc:language>
  <cp:lastModifiedBy/>
  <dcterms:modified xsi:type="dcterms:W3CDTF">2018-10-17T09:39:00Z</dcterms:modified>
  <cp:revision>1</cp:revision>
  <dc:subject/>
  <dc:title/>
</cp:coreProperties>
</file>