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ПОВІДОМЛЕННЯ</w:t>
        <w:br/>
        <w:t>про звільнення міжнародної організації від сплати мита та/або податку або на повернення вже сплаченої суми такого мита та/або подат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 ______ рі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зва установ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жнародний договір України від ___.___._____ р. N _____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года на обов'язковість надана Верховною Радою України від ___.___._____ р.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429"/>
        <w:gridCol w:w="1373"/>
        <w:gridCol w:w="2412"/>
        <w:gridCol w:w="2412"/>
        <w:gridCol w:w="1818"/>
        <w:gridCol w:w="3006"/>
        <w:gridCol w:w="1688"/>
      </w:tblGrid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рма міжнародного договору України, якою передбачена пільг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іод дії пільги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програми, що виконується для України відповідно до міжнародного договору України (за наявності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а сума коштів, передбачених на виконання такої програми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сяг коштів для виконання програми на ____ рік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явна додаткова інформація про міжнародний договір України для забезпечення виконання ДФС Порядку звільнення від оподаткування податком на додану вартість операцій з постачання та ввезення на митну територію України товарів і послуг, передбачених для власних потреб дипломатичних представництв, консульських установ іноземних держав і представництв міжнародних організацій в Україні, а також для використання особами з числа дипломатичного персоналу дипломатичних місій та членами їх сімей, які проживають разом з ним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мітк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2:00Z</dcterms:created>
  <dc:creator>N</dc:creator>
  <dc:description/>
  <dc:language>en-US</dc:language>
  <cp:lastModifiedBy>N</cp:lastModifiedBy>
  <dcterms:modified xsi:type="dcterms:W3CDTF">2018-10-10T10:04:00Z</dcterms:modified>
  <cp:revision>1</cp:revision>
  <dc:subject/>
  <dc:title/>
</cp:coreProperties>
</file>