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9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6"/>
                            </w:tblGrid>
                            <w:tr>
                              <w:trPr/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2</w:t>
                                    <w:br/>
                                    <w:t>до Порядку, затвердженого постановою КМУ</w:t>
                                    <w:br/>
                                    <w:t>від 29.08.18 р. № 6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43.8pt;mso-wrap-distance-left:1.8pt;mso-wrap-distance-right:0pt;mso-wrap-distance-top:0pt;mso-wrap-distance-bottom:0pt;margin-top:-8pt;mso-position-vertical:center;mso-position-vertical-relative:text;margin-left:41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6"/>
                      </w:tblGrid>
                      <w:tr>
                        <w:trPr/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uk-UA"/>
                              </w:rPr>
                              <w:t>Додаток 2</w:t>
                              <w:br/>
                              <w:t>до Порядку, затвердженого постановою КМУ</w:t>
                              <w:br/>
                              <w:t>від 29.08.18 р. № 6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РНАЛ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ліку заяв про відшкодування сум податку на додану вартість, сплаченого дипломатичною місією, особами з числа дипломатичного персоналу та членами їх сімей за товари і послуги</w:t>
      </w:r>
    </w:p>
    <w:tbl>
      <w:tblPr>
        <w:tblW w:w="1528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85"/>
        <w:gridCol w:w="1661"/>
        <w:gridCol w:w="1661"/>
        <w:gridCol w:w="726"/>
        <w:gridCol w:w="967"/>
        <w:gridCol w:w="1144"/>
        <w:gridCol w:w="1796"/>
        <w:gridCol w:w="1667"/>
        <w:gridCol w:w="1738"/>
        <w:gridCol w:w="1442"/>
        <w:gridCol w:w="1101"/>
      </w:tblGrid>
      <w:tr>
        <w:trPr/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ядковий</w:t>
              <w:br/>
              <w:t> номер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зва </w:t>
              <w:br/>
              <w:t>дипломатичної</w:t>
              <w:br/>
              <w:t> установи</w:t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д </w:t>
              <w:br/>
              <w:t>дипломатичної</w:t>
              <w:br/>
              <w:t> місії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я в журналі вхідної кореспонденції ДФ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 податку на додану вартість, виділена окремим рядком, гривень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 податку на додану вартість, що підлягає відшкодуванню,</w:t>
              <w:br/>
              <w:t> гривень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іод, за який заявлено до відшкодування</w:t>
              <w:br/>
              <w:t> суму податку на додану вартість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 завершення перевірки</w:t>
            </w:r>
          </w:p>
        </w:tc>
        <w:tc>
          <w:tcPr>
            <w:tcW w:w="1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'я та по батькові інспектора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 w:type="textWrapping" w:clear="all"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7:00Z</dcterms:created>
  <dc:creator>N</dc:creator>
  <dc:description/>
  <dc:language>en-US</dc:language>
  <cp:lastModifiedBy>N</cp:lastModifiedBy>
  <dcterms:modified xsi:type="dcterms:W3CDTF">2018-10-10T09:59:00Z</dcterms:modified>
  <cp:revision>1</cp:revision>
  <dc:subject/>
  <dc:title/>
</cp:coreProperties>
</file>