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ЯВА</w:t>
              <w:br/>
              <w:t xml:space="preserve">про відшкодування сум податку на додану вартість дипломатичним місіям, особам з числа дипломатичного персоналу </w:t>
              <w:br/>
              <w:t>та членам їх сімей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дипломатичної місії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но до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пункту 197.2 статті 197 Податкового кодексу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ошу дозволити відшкодувати суму податку на додану вартість, сплачену</w:t>
              <w:br/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(найменування дипломатичної місії, прізвище, ім'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та по батькові особи з числа дипломатичног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персоналу, члена сім'ї такої особ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складі вартості товарів і послуг, придбаних у ____________ 20__ р., в розмірі ______________ гривень _______________ копійок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(сума цифрам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(сума словами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ік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число)        (місяць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повноважена особа ______________ 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       (ініціали та прізвище)      (підпис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міт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До заяви додаються документи, передбачені пунктом 6 Порядку звільнення від оподаткування податком на додану вартість операцій з постачання та ввезення на митну територію України товарів і послуг, передбачених для власних потреб дипломатичних представництв, консульських установ іноземних держав і представництв міжнародних організацій в Україні, а також для використання особами з числа дипломатичного персоналу дипломатичних місій та членами їх сімей, які проживають разом з ни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мітка ДФС про прийняття заяви:</w:t>
              <w:br/>
              <w:t>N _____________ дата 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реєстраційний номер в журналі вхідної</w:t>
              <w:br/>
              <w:t>                 кореспонденції ДФС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_____________ дата 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реєстраційний номер в спеціальному журнал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мітка ДФС:</w:t>
              <w:br/>
              <w:t>підлягає відшкодуванню 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(сума словам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длягає відшкодуванню 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 (сума словами)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РИВНИЙ КОРІНЕЦЬ ДО ЗАЯВИ </w:t>
              <w:br/>
              <w:t>про відшкодування сум податку на додану вартість дипломатичним місіям, особам з числа дипломатичного персоналу та членам їх сімей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дипломатичної місії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_________ дата 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реєстраційний номер в журналі вхідної</w:t>
              <w:br/>
              <w:t>               кореспонденції ДФС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 ______________ дата 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реєстраційний номер в спеціальному журналі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о до заяви у складі вартості товарів і послуг, придбаних у _____________ 20 ___ р., зазначено суму податку на додану вартість для відшкодування в розмірі ____________________</w:t>
              <w:br/>
              <w:t>гривень ______________ копійок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(сума цифрам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(сума словам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якої підлягає відшкодуванню</w:t>
              <w:br/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 (сума словами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длягає відшкодуванню:</w:t>
              <w:br/>
              <w:t>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 (сума слова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к (уповноважена особа)</w:t>
              <w:br/>
              <w:t>(найменування ДФС)</w:t>
              <w:br/>
              <w:t>М. 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456"/>
              <w:gridCol w:w="1289"/>
              <w:gridCol w:w="2409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(дата*)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інець до заяви разом з копією реєстру поданих документів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1456"/>
              <w:gridCol w:w="1289"/>
              <w:gridCol w:w="2409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(дата*)</w:t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У разі надіслання листом з повідомленням про вручення проставляється дата вручення, зазначена в повідомленні про вручення, або дата, наведена в поштовому повідомленні про вручення, із зазначенням причин невручення, у порядку, визначеному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uk-UA"/>
              </w:rPr>
              <w:t>статтею 42 Податкового кодексу Украї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9:00Z</dcterms:created>
  <dc:creator>N</dc:creator>
  <dc:description/>
  <dc:language>en-US</dc:language>
  <cp:lastModifiedBy>N</cp:lastModifiedBy>
  <dcterms:modified xsi:type="dcterms:W3CDTF">2018-10-10T09:43:00Z</dcterms:modified>
  <cp:revision>1</cp:revision>
  <dc:subject/>
  <dc:title/>
</cp:coreProperties>
</file>