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27" w:after="0"/>
        <w:ind w:firstLine="284"/>
        <w:jc w:val="center"/>
        <w:rPr/>
      </w:pPr>
      <w:r>
        <w:rPr>
          <w:rStyle w:val="Boldtext"/>
          <w:b w:val="false"/>
          <w:bCs w:val="false"/>
        </w:rPr>
        <w:t>Договір позики № 25/18</w:t>
      </w:r>
    </w:p>
    <w:p>
      <w:pPr>
        <w:pStyle w:val="Sentrcol"/>
        <w:ind w:firstLine="284"/>
        <w:jc w:val="center"/>
        <w:rPr>
          <w:rStyle w:val="Boldtext"/>
          <w:b w:val="false"/>
          <w:b w:val="false"/>
          <w:bCs w:val="false"/>
        </w:rPr>
      </w:pPr>
      <w:r>
        <w:rPr/>
      </w:r>
    </w:p>
    <w:p>
      <w:pPr>
        <w:pStyle w:val="Textcol"/>
        <w:ind w:firstLine="284"/>
        <w:jc w:val="right"/>
        <w:rPr/>
      </w:pPr>
      <w:r>
        <w:rPr/>
        <w:t>м. Житомир</w:t>
        <w:tab/>
        <w:t>01.10.18 р.</w:t>
      </w:r>
    </w:p>
    <w:p>
      <w:pPr>
        <w:pStyle w:val="Textcol"/>
        <w:ind w:firstLine="284"/>
        <w:jc w:val="right"/>
        <w:rPr/>
      </w:pPr>
      <w:r>
        <w:rPr/>
      </w:r>
    </w:p>
    <w:p>
      <w:pPr>
        <w:pStyle w:val="Textcol"/>
        <w:ind w:firstLine="284"/>
        <w:rPr/>
      </w:pPr>
      <w:r>
        <w:rPr/>
        <w:t>Сільськогосподарське товариство з обмеженою відповідальністю «Культура» в особі директора Онуфрієнка Миколи Анатолійовича, що діє на підставі статуту (далі – Позикодавець), з однієї сторони, та фізична особа Смільченко Олександр Віталійович, який діє на підставі паспорта серії АМ № 251188, що виданий Кіровським РВ ДМУ УМВС України в Миколаївській області 01.02.04 р. (далі – Позичальник), з другої сторони (надалі по тексту – Сторони), уклали цей договір позики (далі – Договір) про таке.</w:t>
      </w:r>
    </w:p>
    <w:p>
      <w:pPr>
        <w:pStyle w:val="Textcol"/>
        <w:ind w:firstLine="284"/>
        <w:rPr/>
      </w:pPr>
      <w:r>
        <w:rPr/>
      </w:r>
    </w:p>
    <w:p>
      <w:pPr>
        <w:pStyle w:val="Textcol"/>
        <w:ind w:firstLine="284"/>
        <w:jc w:val="center"/>
        <w:rPr/>
      </w:pPr>
      <w:r>
        <w:rPr>
          <w:rStyle w:val="Boldtext"/>
        </w:rPr>
        <w:t>1. Предмет Договору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1.1. </w:t>
      </w:r>
      <w:r>
        <w:rPr/>
        <w:t>За Договором Позикодавець передає, а Позичальник приймає у власність кошти розміром згідно з п. 1.2 Договору. Позичальник зобов’язується повернути зазначену суму в установлений п. 2.1 Договору строк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1.2.</w:t>
      </w:r>
      <w:r>
        <w:rPr/>
        <w:t xml:space="preserve"> Розмір позики становить 24 000,00 грн. (двадцять чотири тисячі гривень 00 коп.)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1.3.</w:t>
      </w:r>
      <w:r>
        <w:rPr/>
        <w:t xml:space="preserve"> Кошти надаються на безвідсотковій основі, тобто під 0 %.</w:t>
      </w:r>
    </w:p>
    <w:p>
      <w:pPr>
        <w:pStyle w:val="Textcol"/>
        <w:ind w:firstLine="284"/>
        <w:rPr/>
      </w:pPr>
      <w:r>
        <w:rPr/>
      </w:r>
    </w:p>
    <w:p>
      <w:pPr>
        <w:pStyle w:val="Textcol"/>
        <w:ind w:firstLine="284"/>
        <w:jc w:val="center"/>
        <w:rPr/>
      </w:pPr>
      <w:r>
        <w:rPr>
          <w:rStyle w:val="Boldtext"/>
        </w:rPr>
        <w:t>2. Строк позики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2.1. </w:t>
      </w:r>
      <w:r>
        <w:rPr/>
        <w:t>Строк позики становить 12 календарних місяців із моменту отримання повного розміру позики згідно з п. 1.2 Договору. Строк може бути продовжений за згодою Сторін, що оформлюється шляхом підписання сторонами додаткової угоди.</w:t>
      </w:r>
    </w:p>
    <w:p>
      <w:pPr>
        <w:pStyle w:val="Textcol"/>
        <w:ind w:firstLine="284"/>
        <w:rPr/>
      </w:pPr>
      <w:r>
        <w:rPr/>
      </w:r>
    </w:p>
    <w:p>
      <w:pPr>
        <w:pStyle w:val="Textcol"/>
        <w:ind w:firstLine="284"/>
        <w:jc w:val="center"/>
        <w:rPr/>
      </w:pPr>
      <w:r>
        <w:rPr>
          <w:rStyle w:val="Boldtext"/>
        </w:rPr>
        <w:t>3. Порядок надання позики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3.1. </w:t>
      </w:r>
      <w:r>
        <w:rPr/>
        <w:t>Позикодавець надає позику одночасно у повному розмірі шляхом видачі готівкових коштів через касу Позичальникові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3.2.</w:t>
      </w:r>
      <w:r>
        <w:rPr/>
        <w:t xml:space="preserve"> На момент підписання Договору сума позики, визначена п. 1.2 Договору, передана Позичальникові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3.3.</w:t>
      </w:r>
      <w:r>
        <w:rPr/>
        <w:t xml:space="preserve"> Факт передачі позики засвідчується розпискою Позичальника.</w:t>
      </w:r>
    </w:p>
    <w:p>
      <w:pPr>
        <w:pStyle w:val="Textcol"/>
        <w:ind w:firstLine="284"/>
        <w:rPr/>
      </w:pPr>
      <w:r>
        <w:rPr/>
      </w:r>
    </w:p>
    <w:p>
      <w:pPr>
        <w:pStyle w:val="Textcol"/>
        <w:ind w:firstLine="284"/>
        <w:jc w:val="center"/>
        <w:rPr/>
      </w:pPr>
      <w:r>
        <w:rPr>
          <w:rStyle w:val="Boldtext"/>
        </w:rPr>
        <w:t>4. Порядок повернення позики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4.1. </w:t>
      </w:r>
      <w:r>
        <w:rPr/>
        <w:t>Повернення позики здійснюється Позичальником рівними частинами – по 2 000,00 грн. (дві тисячі гривень 00 коп.) щомісяця, але не пізніше 5-го числа місяця протягом строку позики, установленого п. 2.1 Договору.</w:t>
      </w:r>
    </w:p>
    <w:p>
      <w:pPr>
        <w:pStyle w:val="Textcol"/>
        <w:ind w:firstLine="284"/>
        <w:rPr/>
      </w:pPr>
      <w:r>
        <w:rPr/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4.2.</w:t>
      </w:r>
      <w:r>
        <w:rPr/>
        <w:t xml:space="preserve"> Повернення позики розпочинається з наступного після укладення Договору місяця шляхом перерахування коштів на поточний рахунок Позикодавця, який указано у п. 9.1 Договору (Реквізити та підписи сторін)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4.3. </w:t>
      </w:r>
      <w:r>
        <w:rPr/>
        <w:t>Позика може бути повернута Позичальником достроково.</w:t>
      </w:r>
    </w:p>
    <w:p>
      <w:pPr>
        <w:pStyle w:val="Textcol"/>
        <w:ind w:firstLine="284"/>
        <w:rPr/>
      </w:pPr>
      <w:r>
        <w:rPr/>
      </w:r>
    </w:p>
    <w:p>
      <w:pPr>
        <w:pStyle w:val="Textcol"/>
        <w:ind w:firstLine="284"/>
        <w:jc w:val="center"/>
        <w:rPr/>
      </w:pPr>
      <w:r>
        <w:rPr>
          <w:rStyle w:val="Boldtext"/>
        </w:rPr>
        <w:t>5. Відповідальність Сторін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5.1.</w:t>
      </w:r>
      <w:r>
        <w:rPr/>
        <w:t xml:space="preserve"> У разі невиконання або неналежного виконання однією зі Сторін зобов’язань за Договором сторона-винуватець повинна відшкодувати іншій заподіяні збитки згідно із чинним законодавством України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5.2.</w:t>
      </w:r>
      <w:r>
        <w:rPr/>
        <w:t xml:space="preserve"> У разі порушення строку повернення позики, який зазначено у п. 2.1 Договору, Позичальник сплачує Позикодавцю штраф у розмірі 3 000,00 грн. (трьох тисяч гривень 00 коп.), а також пеню у розмірі подвійної ставки НБУ від загальної суми позики за кожен день прострочення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5.3. </w:t>
      </w:r>
      <w:r>
        <w:rPr/>
        <w:t>Порушення строку повернення позики може служити підставою для дострокового розірвання Договору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5.4. </w:t>
      </w:r>
      <w:r>
        <w:rPr/>
        <w:t>У разі прострочення повернення чергової частини позики Позикодавець має право вимагати у Позичальника дострокового повернення частини позики, яка залишилась до повернення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5.5. </w:t>
      </w:r>
      <w:r>
        <w:rPr/>
        <w:t>Відшкодування збитків не звільняє Сторони від виконання зобов’язань за Договором.</w:t>
      </w:r>
    </w:p>
    <w:p>
      <w:pPr>
        <w:pStyle w:val="Textcol"/>
        <w:ind w:firstLine="284"/>
        <w:rPr/>
      </w:pPr>
      <w:r>
        <w:rPr/>
      </w:r>
    </w:p>
    <w:p>
      <w:pPr>
        <w:pStyle w:val="Textcol"/>
        <w:ind w:firstLine="284"/>
        <w:jc w:val="center"/>
        <w:rPr/>
      </w:pPr>
      <w:r>
        <w:rPr>
          <w:rStyle w:val="Boldtext"/>
        </w:rPr>
        <w:t>6. Форс-мажор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6.1.</w:t>
      </w:r>
      <w:r>
        <w:rPr/>
        <w:t xml:space="preserve"> Сторони звільняються від відповідальності за часткове або повне невиконання зобов’язань за Договором, якщо це невиконання пов’язане з дією обставин непереборної сили (пожежа, стихійне лихо тощо), які виникли після укладення Договору та про які сторони не могли знати, передбачити їх або запобігти їм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6.2. </w:t>
      </w:r>
      <w:r>
        <w:rPr/>
        <w:t>Сторона, яка стала заручником обставин, викладених у п. 6.1 Договору, зобов’язана не пізніше 5 (п’яти) днів із моменту виникнення обставин повідомити іншу сторону. Повідомлення викладається у письмовому вигляді довільної форми та надсилається на офіційну адресу іншої сторони або вручається особисто. Підтвердженням дії таких обставин буде відповідна довідка Торгово-промислової палати України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6.3.</w:t>
      </w:r>
      <w:r>
        <w:rPr/>
        <w:t xml:space="preserve"> У разі настання обставин, передбачених п. 6.1 Договору, строк виконання зобов’язань переноситься до закінчення їх дії.</w:t>
      </w:r>
    </w:p>
    <w:p>
      <w:pPr>
        <w:pStyle w:val="Textcol"/>
        <w:ind w:firstLine="284"/>
        <w:rPr/>
      </w:pPr>
      <w:r>
        <w:rPr/>
      </w:r>
    </w:p>
    <w:p>
      <w:pPr>
        <w:pStyle w:val="Textcol"/>
        <w:ind w:firstLine="284"/>
        <w:jc w:val="center"/>
        <w:rPr/>
      </w:pPr>
      <w:r>
        <w:rPr>
          <w:rStyle w:val="Boldtext"/>
        </w:rPr>
        <w:t>7. Вирішення спорів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7.1. </w:t>
      </w:r>
      <w:r>
        <w:rPr/>
        <w:t>Спори і розбіжності між Сторонами за Договором вирішуються шляхом проведення переговорів. У разі недосягнення згоди спір підлягає вирішенню у судовому порядку.</w:t>
      </w:r>
    </w:p>
    <w:p>
      <w:pPr>
        <w:pStyle w:val="Textcol"/>
        <w:ind w:firstLine="284"/>
        <w:rPr/>
      </w:pPr>
      <w:r>
        <w:rPr/>
      </w:r>
    </w:p>
    <w:p>
      <w:pPr>
        <w:pStyle w:val="Textcol"/>
        <w:ind w:firstLine="284"/>
        <w:jc w:val="center"/>
        <w:rPr/>
      </w:pPr>
      <w:r>
        <w:rPr>
          <w:rStyle w:val="Boldtext"/>
        </w:rPr>
        <w:t>8. Дія Договору та інші положення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8.1.</w:t>
      </w:r>
      <w:r>
        <w:rPr/>
        <w:t xml:space="preserve"> Договір набуває законної сили з моменту передачі коштів від Позикодавця до Позичальника, на підтвердження чого складається розписка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8.2. </w:t>
      </w:r>
      <w:r>
        <w:rPr/>
        <w:t>Строк дії Договору може бути продовжений за домовленістю сторін, що оформлюється додатковою угодою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8.3.</w:t>
      </w:r>
      <w:r>
        <w:rPr/>
        <w:t xml:space="preserve"> Договір може бути достроково розірваний за угодою сторін. У разі виникнення претензій та недосягнення взаємної згоди спір підлягає вирішенню у суді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8.4. </w:t>
      </w:r>
      <w:r>
        <w:rPr/>
        <w:t>Після підписання Договору усі попередні переговори, листування, договори втрачають юридичну силу, але можуть братися до уваги під час тлумачення умов Договору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8.5. </w:t>
      </w:r>
      <w:r>
        <w:rPr/>
        <w:t>Зміни та доповнення до Договору вносяться шляхом укладення додаткової угоди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8.6. </w:t>
      </w:r>
      <w:r>
        <w:rPr/>
        <w:t>Договір складено у двох примірниках (по одному для кожної із Сторін), кожний із яких має однакову юридичну силу.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 xml:space="preserve">8.7. </w:t>
      </w:r>
      <w:r>
        <w:rPr/>
        <w:t>У разі зміни реквізитів Сторони зобов’язуються повідомляти одна одну протягом 5 (п’яти) робочих днів із дня виникнення таких змін.</w:t>
      </w:r>
    </w:p>
    <w:p>
      <w:pPr>
        <w:pStyle w:val="Textcol"/>
        <w:ind w:firstLine="284"/>
        <w:rPr/>
      </w:pPr>
      <w:r>
        <w:rPr/>
      </w:r>
    </w:p>
    <w:p>
      <w:pPr>
        <w:pStyle w:val="Textcol"/>
        <w:ind w:firstLine="284"/>
        <w:jc w:val="center"/>
        <w:rPr/>
      </w:pPr>
      <w:r>
        <w:rPr>
          <w:rStyle w:val="Boldtext"/>
        </w:rPr>
        <w:t>9. Реквізити та підписи сторін</w:t>
      </w:r>
    </w:p>
    <w:p>
      <w:pPr>
        <w:pStyle w:val="Textcol"/>
        <w:ind w:firstLine="284"/>
        <w:rPr/>
      </w:pPr>
      <w:r>
        <w:rPr>
          <w:rFonts w:cs="FreeSetC-Bold" w:ascii="FreeSetC-Bold" w:hAnsi="FreeSetC-Bold"/>
          <w:b/>
          <w:bCs/>
        </w:rPr>
        <w:t>9.1.</w:t>
      </w:r>
      <w:r>
        <w:rPr/>
        <w:t xml:space="preserve"> Реквізити &lt;...&gt;</w:t>
      </w:r>
    </w:p>
    <w:p>
      <w:pPr>
        <w:pStyle w:val="Textcol"/>
        <w:ind w:firstLine="284"/>
        <w:rPr/>
      </w:pPr>
      <w:r>
        <w:rPr/>
      </w:r>
    </w:p>
    <w:p>
      <w:pPr>
        <w:pStyle w:val="Normal"/>
        <w:spacing w:before="0" w:after="160"/>
        <w:ind w:firstLine="284"/>
        <w:rPr/>
      </w:pPr>
      <w:r>
        <w:rPr/>
        <w:t xml:space="preserve">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  <w:lang w:val="uk-UA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07:00Z</dcterms:created>
  <dc:creator>Татьяна Седых</dc:creator>
  <dc:description/>
  <cp:keywords/>
  <dc:language>en-US</dc:language>
  <cp:lastModifiedBy>Татьяна Седых</cp:lastModifiedBy>
  <dcterms:modified xsi:type="dcterms:W3CDTF">2018-10-09T10:49:00Z</dcterms:modified>
  <cp:revision>2</cp:revision>
  <dc:subject/>
  <dc:title/>
</cp:coreProperties>
</file>