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35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10.1)</w:t>
      </w:r>
    </w:p>
    <w:p>
      <w:pPr>
        <w:pStyle w:val="Heading3"/>
        <w:jc w:val="center"/>
        <w:rPr/>
      </w:pPr>
      <w:r>
        <w:rPr/>
        <w:t>КОМПЛЕКТ ПЕРЕВІЗНИХ ДОКУМЕНТІВ АСК "ЕКСПРЕС"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Корінець перевізного документа. Додатковий примірник</w:t>
      </w:r>
    </w:p>
    <w:p>
      <w:pPr>
        <w:pStyle w:val="Style14"/>
        <w:jc w:val="center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935345" cy="5406390"/>
            <wp:effectExtent l="0" t="0" r="0" b="0"/>
            <wp:docPr id="1" name="RE23570C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23570C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36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11.2)</w:t>
      </w:r>
    </w:p>
    <w:p>
      <w:pPr>
        <w:pStyle w:val="Heading3"/>
        <w:jc w:val="center"/>
        <w:rPr/>
      </w:pPr>
      <w:r>
        <w:rPr/>
        <w:t>ФОРМА КАСОВОГО ЧЕКА КВИТКА ПРИМІСЬКОГО СПОЛУЧЕННЯ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Форма ФКЧ-1К(зал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ядок</w:t>
              <w:br/>
              <w:t>1.</w:t>
              <w:br/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>14.</w:t>
              <w:br/>
              <w:t>15.</w:t>
              <w:br/>
              <w:t>16.</w:t>
              <w:br/>
              <w:t> </w:t>
              <w:br/>
              <w:t>17.</w:t>
              <w:br/>
              <w:t> </w:t>
              <w:br/>
              <w:t>18.</w:t>
              <w:br/>
              <w:t> </w:t>
              <w:br/>
              <w:t xml:space="preserve">19.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  </w:t>
            </w: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4"/>
            </w:tblGrid>
            <w:tr>
              <w:trPr/>
              <w:tc>
                <w:tcPr>
                  <w:tcW w:w="9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СТ. &lt;Назва станції, за якою закріплено РРО&gt; &lt;Скорочене найменування залізниці&gt;</w:t>
                    <w:br/>
                    <w:t>АДРЕСА &lt;Адреса станції, за якою закріплено РРО&gt;</w:t>
                    <w:br/>
                    <w:t>ПН &lt;Індивідуальний податковий номер платника ПДВ&gt;                  &lt;Код касира&gt;</w:t>
                    <w:br/>
                  </w:r>
                  <w:r>
                    <w:rPr>
                      <w:b/>
                      <w:bCs/>
                    </w:rPr>
                    <w:t>КВИТОК N    </w:t>
                  </w:r>
                  <w:r>
                    <w:rPr/>
                    <w:t>&lt;Порядковий номер квитка&gt;    &lt;Вид квитка&gt;     &lt;</w:t>
                  </w:r>
                  <w:r>
                    <w:rPr>
                      <w:i/>
                      <w:iCs/>
                    </w:rPr>
                    <w:t>Пільгова ставка</w:t>
                  </w:r>
                  <w:r>
                    <w:rPr/>
                    <w:t>&gt;*</w:t>
                    <w:br/>
                    <w:t>ПОСВІДЧЕННЯ*                        &lt;</w:t>
                  </w:r>
                  <w:r>
                    <w:rPr>
                      <w:i/>
                      <w:iCs/>
                    </w:rPr>
                    <w:t>Серія і N посвідчення на право отримання пільги</w:t>
                  </w:r>
                  <w:r>
                    <w:rPr/>
                    <w:t>&gt;</w:t>
                  </w:r>
                  <w:r>
                    <w:rPr>
                      <w:vertAlign w:val="superscript"/>
                    </w:rPr>
                    <w:t xml:space="preserve"> 1</w:t>
                    <w:br/>
                  </w:r>
                  <w:r>
                    <w:rPr/>
                    <w:t>ВІД &lt;</w:t>
                  </w:r>
                  <w:r>
                    <w:rPr>
                      <w:b/>
                      <w:bCs/>
                    </w:rPr>
                    <w:t>Назва станції відправлення</w:t>
                  </w:r>
                  <w:r>
                    <w:rPr/>
                    <w:t>&gt;</w:t>
                    <w:br/>
                    <w:t>ДО &lt;</w:t>
                  </w:r>
                  <w:r>
                    <w:rPr>
                      <w:b/>
                      <w:bCs/>
                    </w:rPr>
                    <w:t>Назва станції призначення</w:t>
                  </w:r>
                  <w:r>
                    <w:rPr/>
                    <w:t>&gt;</w:t>
                    <w:br/>
                    <w:t>Ч-З &lt;Назва вузлового пункту, через який прямує поїзд&gt;</w:t>
                    <w:br/>
                    <w:t>ПЕР &lt;Найменування пункту пересадки пасажира&gt;</w:t>
                    <w:br/>
                    <w:t>ПРОДАНО &lt;Дата і час продажу у форматі ДД.ММ.РРРР ГГ:XX&gt;</w:t>
                    <w:br/>
                    <w:t>ДАТА ДІЇ &lt;Дата дії у форматі ДД.ММ.РРРР&gt;</w:t>
                    <w:br/>
                    <w:t>ТАРИФ                                                                                                 &lt;Сума тарифу&gt; А</w:t>
                    <w:br/>
                    <w:t>СТР. ПЛАТ.                                                                          &lt;Сума страхового збору&gt; В</w:t>
                    <w:br/>
                    <w:t>СУМА &lt;Форма оплати&gt;                        &lt;Загальна сума, що стягується з пасажира&gt;</w:t>
                    <w:br/>
                    <w:t>ПДВ А = 20 %                                                                                            &lt;Сума ПДВ&gt;</w:t>
                    <w:br/>
                    <w:t>&lt;Логотип виробника&gt;                                                ФН &lt;Фіскальний номер РРО&gt;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ІСКАЛЬНИЙ ЧЕК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&lt;Інформація про страхову компанію&gt;</w:t>
                    <w:br/>
                    <w:t>&lt;Штрих-кодовий символ Код-128&gt;</w:t>
                  </w:r>
                  <w:r>
                    <w:rPr>
                      <w:vertAlign w:val="superscript"/>
                    </w:rPr>
                    <w:t xml:space="preserve"> 2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right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 xml:space="preserve">____________ </w:t>
              <w:br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Роздруковується у разі оформлення пільгового квитка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Штрих-кодовий символ Код-128 містить захищену відповідно до вимог ГОСТ 28147-89 інформацію про тип квитка, термін його дії, номер квитка і касу його продажу.</w:t>
            </w:r>
          </w:p>
        </w:tc>
      </w:tr>
    </w:tbl>
    <w:p>
      <w:pPr>
        <w:pStyle w:val="Style14"/>
        <w:jc w:val="right"/>
        <w:rPr/>
      </w:pPr>
      <w:r>
        <w:rPr/>
      </w:r>
      <w:r>
        <w:br w:type="page"/>
      </w:r>
    </w:p>
    <w:p>
      <w:pPr>
        <w:pStyle w:val="Style14"/>
        <w:jc w:val="right"/>
        <w:rPr/>
      </w:pPr>
      <w:r>
        <w:rPr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37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11.2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ФОРМА КАСОВОГО ЧЕКА БАГАЖНОЇ КВИТАНЦІЇ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Форма ФКЧ-1Б(зал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201"/>
      </w:tblGrid>
      <w:tr>
        <w:trPr/>
        <w:tc>
          <w:tcPr>
            <w:tcW w:w="129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ядок</w:t>
              <w:br/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4.</w:t>
              <w:b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9201" w:type="dxa"/>
            <w:tcBorders/>
          </w:tcPr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5"/>
            </w:tblGrid>
            <w:tr>
              <w:trPr/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СТ. &lt;Назва станції, за якою закріплено РРО&gt; &lt;Скорочене найменування залізниці&gt; </w:t>
                    <w:br/>
                    <w:t>АДРЕСА &lt;Адреса станції, за якою закріплено РРО&gt;</w:t>
                    <w:br/>
                    <w:t>ПН &lt;Індивідуальний податковий номер платника ПДВ&gt;               &lt;Код касира&gt;</w:t>
                    <w:br/>
                  </w:r>
                  <w:r>
                    <w:rPr>
                      <w:b/>
                      <w:bCs/>
                    </w:rPr>
                    <w:t xml:space="preserve">БАГАЖНА КВИТАНЦІЯ N </w:t>
                  </w:r>
                  <w:r>
                    <w:rPr/>
                    <w:t>&lt;N багажної квитанції&gt;         &lt;Кількість місць багажу&gt;</w:t>
                    <w:br/>
                    <w:t>ВІД &lt;</w:t>
                  </w:r>
                  <w:r>
                    <w:rPr>
                      <w:b/>
                      <w:bCs/>
                    </w:rPr>
                    <w:t>Назва станції відправлення</w:t>
                  </w:r>
                  <w:r>
                    <w:rPr/>
                    <w:t>&gt;</w:t>
                    <w:br/>
                    <w:t>ДО &lt;</w:t>
                  </w:r>
                  <w:r>
                    <w:rPr>
                      <w:b/>
                      <w:bCs/>
                    </w:rPr>
                    <w:t>Назва станції призначення</w:t>
                  </w:r>
                  <w:r>
                    <w:rPr/>
                    <w:t>&gt;</w:t>
                    <w:br/>
                    <w:t>Ч-З &lt;Назва вузлового пункту, через який прямує поїзд&gt;</w:t>
                    <w:br/>
                    <w:t>ПЕР &lt;Найменування пункту пересадки пасажира&gt;</w:t>
                    <w:br/>
                    <w:t>ПРОДАНО   &lt;Дата і час продажу у форматі ДД.ММ.РРРР ГГ:XX&gt;</w:t>
                    <w:br/>
                    <w:t>ДАТА ДІЇ     &lt;Дата дії у форматі ДД.ММ.РРРР&gt;  </w:t>
                    <w:br/>
                    <w:t>СУМА                                               &lt;Загальна сума, що стягується з пасажира&gt; А</w:t>
                    <w:br/>
                    <w:t>ПДВ А = 20 %                                                                                     &lt;Сума ПДВ&gt;</w:t>
                    <w:br/>
                    <w:t>&lt;Логотип виробника&gt;                                          ФН &lt;Фіскальний номер РРО&gt;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ІСКАЛЬНИЙ ЧЕК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&lt;Штрих-кодовий символ Код-128&gt;</w:t>
                  </w:r>
                  <w:r>
                    <w:rPr>
                      <w:vertAlign w:val="superscript"/>
                    </w:rPr>
                    <w:t xml:space="preserve"> 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right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Штрих-кодовий символ Код-128 містить захищену відповідно до вимог ГОСТ 28147-89 інформацію про багажну квитанцію, термін її дії, номер квитка і касу її продажу.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38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11.3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ФОРМА КОНТРОЛЬНОЇ СТРІЧКИ РР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62"/>
      </w:tblGrid>
      <w:tr>
        <w:trPr/>
        <w:tc>
          <w:tcPr>
            <w:tcW w:w="8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ядок</w:t>
              <w:br/>
              <w:t>1.</w:t>
              <w:br/>
              <w:t>2.</w:t>
              <w:br/>
              <w:t>3.</w:t>
              <w:br/>
              <w:t>4.</w:t>
              <w:br/>
              <w:t>5.</w:t>
              <w:br/>
              <w:t> </w:t>
              <w:br/>
              <w:t>6.</w:t>
              <w:br/>
              <w:t>7.</w:t>
              <w:br/>
              <w:t>8.</w:t>
              <w:br/>
              <w:t> </w:t>
              <w:br/>
              <w:t>9.</w:t>
              <w:br/>
              <w:t>10.</w:t>
              <w:br/>
              <w:t>11.</w:t>
              <w:br/>
              <w:t>12.</w:t>
              <w:br/>
              <w:t> </w:t>
              <w:br/>
              <w:br/>
              <w:t>13.</w:t>
              <w:br/>
              <w:t> </w:t>
              <w:br/>
              <w:t>14.</w:t>
              <w:br/>
              <w:t>15.</w:t>
              <w:br/>
              <w:t> </w:t>
              <w:br/>
              <w:t>16.</w:t>
              <w:br/>
              <w:t> </w:t>
              <w:br/>
              <w:t xml:space="preserve">17. </w:t>
            </w:r>
          </w:p>
        </w:tc>
        <w:tc>
          <w:tcPr>
            <w:tcW w:w="966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 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                                                            </w:t>
                  </w:r>
                  <w:r>
                    <w:rPr>
                      <w:b/>
                      <w:bCs/>
                    </w:rPr>
                    <w:t>КОНТРОЛЬНА СТРІЧКА</w:t>
                  </w:r>
                  <w:r>
                    <w:rPr/>
                    <w:br/>
                    <w:t>СТ. &lt;Назва станції, за якою закріплено РРО&gt;&lt;Скорочене найменування залізниці&gt;</w:t>
                    <w:br/>
                    <w:t>АДРЕСА &lt;Адреса станції, за якою закріплено РРО&gt;</w:t>
                    <w:br/>
                    <w:t>ПН &lt;Індивідуальний номер платника ПДВ&gt;</w:t>
                    <w:br/>
                    <w:t>&lt;Логотип виробника РРО&gt;                                         ЗН &lt;Заводський номер РРО&gt;</w:t>
                    <w:br/>
                    <w:t>                                                                                       ФН &lt;Фіскальний номер РРО&gt;</w:t>
                    <w:br/>
                    <w:t>                    ---------------------------------------------------------------------------------------------</w:t>
                    <w:br/>
                    <w:t>                                                   УСЬОГО = ТАРИФ + СТР. ПЛ. + ПДВ</w:t>
                    <w:br/>
                    <w:t>                    ---------------------------------------------------------------------------------------------</w:t>
                    <w:br/>
                    <w:t>&lt;Вид розрахункового документа&gt;</w:t>
                  </w:r>
                  <w:r>
                    <w:rPr>
                      <w:vertAlign w:val="superscript"/>
                    </w:rPr>
                    <w:t xml:space="preserve"> 1</w:t>
                  </w:r>
                  <w:r>
                    <w:rPr/>
                    <w:t xml:space="preserve"> N &lt;Номер&gt;&lt;Дата і час роздрукування&gt;</w:t>
                  </w:r>
                  <w:r>
                    <w:rPr>
                      <w:vertAlign w:val="superscript"/>
                    </w:rPr>
                    <w:t xml:space="preserve"> 2</w:t>
                    <w:br/>
                  </w:r>
                  <w:r>
                    <w:rPr/>
                    <w:t>&lt;Складові та вартість квитка в грн. у форматі XX.XX+XX.XX+XX.XX=XXХ.XX&gt;</w:t>
                  </w:r>
                  <w:r>
                    <w:rPr>
                      <w:vertAlign w:val="superscript"/>
                    </w:rPr>
                    <w:t xml:space="preserve"> 3</w:t>
                    <w:br/>
                  </w:r>
                  <w:r>
                    <w:rPr/>
                    <w:t>&lt;Вид розрахункового документа&gt;</w:t>
                  </w:r>
                  <w:r>
                    <w:rPr>
                      <w:vertAlign w:val="superscript"/>
                    </w:rPr>
                    <w:t xml:space="preserve"> 1</w:t>
                  </w:r>
                  <w:r>
                    <w:rPr/>
                    <w:t xml:space="preserve"> N &lt;Номер&gt;&lt;Дата і час роздрукування&gt;</w:t>
                  </w:r>
                  <w:r>
                    <w:rPr>
                      <w:vertAlign w:val="superscript"/>
                    </w:rPr>
                    <w:t xml:space="preserve"> 2</w:t>
                    <w:br/>
                  </w:r>
                  <w:r>
                    <w:rPr/>
                    <w:t>&lt;Складові та вартість квитка в грн. у форматі XX.XX+XX.XX+XX.XX=XXХ.XX&gt;</w:t>
                  </w:r>
                  <w:r>
                    <w:rPr>
                      <w:vertAlign w:val="superscript"/>
                    </w:rPr>
                    <w:t xml:space="preserve"> 3</w:t>
                    <w:br/>
                  </w:r>
                  <w:r>
                    <w:rPr>
                      <w:b/>
                      <w:bCs/>
                    </w:rPr>
                    <w:t>        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&lt;Вид розрахункового документа&gt;</w:t>
                  </w:r>
                  <w:r>
                    <w:rPr>
                      <w:vertAlign w:val="superscript"/>
                    </w:rPr>
                    <w:t xml:space="preserve"> 1</w:t>
                  </w:r>
                  <w:r>
                    <w:rPr/>
                    <w:t xml:space="preserve"> N &lt;Номер&gt;&lt;Дата і час роздрукування&gt;</w:t>
                  </w:r>
                  <w:r>
                    <w:rPr>
                      <w:vertAlign w:val="superscript"/>
                    </w:rPr>
                    <w:t xml:space="preserve"> 2</w:t>
                    <w:br/>
                  </w:r>
                  <w:r>
                    <w:rPr/>
                    <w:t>&lt;Складові та вартість квитка в грн. у форматі XX.XX+XX.XX+XX.XX=XXХ.XX&gt;</w:t>
                  </w:r>
                  <w:r>
                    <w:rPr>
                      <w:vertAlign w:val="superscript"/>
                    </w:rPr>
                    <w:t xml:space="preserve"> 3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----------------------------------------------------------------------------------------------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&lt;Дата і час роздрукування контрольної стрічки&gt;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  <w:t> 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ид розрахункового документа дозволяється друкувати скорочено: КВ. - "КВИТОК", Б. К. - "БАГАЖНА КВИТАНЦІЯ", Ч. П. - "ЧЕК ПОВЕРНЕННЯ"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Дата друкується у форматі: ДД.ММ.РРРР (відповідно: день, місяць, рік), час - у форматі ГГ:ХХ (години, хвилини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кладові і повна вартість квитка (багажної квитанції) друкуються у вигляді таблиці під відповідними скороченими назвами реквізитів, що зазначені в рядку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39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19.2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МІЖНИЙ ДОКУМЕНТ АСК "ЕКСПРЕС"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Лицьовий бік</w:t>
      </w:r>
    </w:p>
    <w:p>
      <w:pPr>
        <w:pStyle w:val="Style14"/>
        <w:jc w:val="center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585460" cy="2182495"/>
            <wp:effectExtent l="0" t="0" r="0" b="0"/>
            <wp:docPr id="2" name="RE23570C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23570C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воротний бік</w:t>
      </w:r>
    </w:p>
    <w:p>
      <w:pPr>
        <w:pStyle w:val="Style14"/>
        <w:jc w:val="center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585460" cy="2182495"/>
            <wp:effectExtent l="0" t="0" r="0" b="0"/>
            <wp:docPr id="3" name="RE23570C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23570C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зташування елементів захисту</w:t>
      </w:r>
    </w:p>
    <w:p>
      <w:pPr>
        <w:pStyle w:val="Style14"/>
        <w:jc w:val="center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5532755" cy="2162175"/>
            <wp:effectExtent l="0" t="0" r="0" b="0"/>
            <wp:docPr id="4" name="RE23570C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23570C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jc w:val="center"/>
        <w:rPr/>
      </w:pPr>
      <w:r>
        <w:rPr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40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0.3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ФОРМА ЗВІТУ РРО ПРО ЗІПСОВАНІ КВИТКИ</w:t>
        <w:br/>
        <w:t>(форма ФС-1а)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55"/>
      </w:tblGrid>
      <w:tr>
        <w:trPr/>
        <w:tc>
          <w:tcPr>
            <w:tcW w:w="9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ядок</w:t>
              <w:br/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 xml:space="preserve">14. </w:t>
            </w:r>
          </w:p>
        </w:tc>
        <w:tc>
          <w:tcPr>
            <w:tcW w:w="9555" w:type="dxa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5"/>
            </w:tblGrid>
            <w:tr>
              <w:trPr/>
              <w:tc>
                <w:tcPr>
                  <w:tcW w:w="8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br/>
                    <w:t>СТ. &lt;Назва станції, за якою закріплено РРО&gt; &lt;Скорочене найменування залізниці&gt;</w:t>
                    <w:br/>
                    <w:t>АДРЕСА &lt;Адреса станції, за якою закріплено РРО&gt;</w:t>
                    <w:br/>
                    <w:t>ПН &lt;Індивідуальний податковий номер платника ПДВ&gt;</w:t>
                    <w:br/>
                    <w:t>&lt;Прізвище касира&gt;                                                                                      &lt;Код касира&gt;</w:t>
                    <w:br/>
                    <w:t>ПЗ &lt;Дата і час початку зміни у форматі: ДД.ММ.РРРР ГГ:XX&gt;</w:t>
                    <w:br/>
                    <w:t>КЗ &lt;Дата і час закінчення зміни у форматі: ДД.ММ.РРРР ГГ:XX&gt;</w:t>
                    <w:br/>
                    <w:t>                                                     ЗІПСОВАНО КВИТ. І БАГ. КВ.</w:t>
                    <w:br/>
                    <w:t>&lt;N квитка&gt;           &lt;Дата і час повернення квитка у форматі ДД.ММ.РРРР ГГ:XX&gt;</w:t>
                    <w:br/>
                    <w:t>                                              ............................................................</w:t>
                    <w:br/>
                    <w:t>&lt;N квитка&gt;           &lt;Дата і час повернення квитка у форматі ДД.ММ.РРРР ГГ:XX&gt;</w:t>
                    <w:br/>
                    <w:t>КІЛЬК. ЗІПС. КВ.                         &lt;Загальна кількість зіпсованих за зміну квитків&gt;</w:t>
                    <w:br/>
                    <w:t>&lt;Логотип виробника РРО&gt;                                            ЗН &lt;Заводський номер РРО&gt;</w:t>
                    <w:br/>
                    <w:t>                                                                                          ФН &lt;Фіскальний номер РРО&gt;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ЗВІТ ПРО ЗІПС. КВ. N </w:t>
                  </w:r>
                  <w:r>
                    <w:rPr/>
                    <w:t>&lt;Порядковий номер звіту&gt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41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2.2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ФОРМА КАСОВОГО ЧЕКА ВИДАЧІ КОШТІВ ЗА ПОВЕРНЕНИЙ ПРОЇЗНИЙ/ПЕРЕВІЗНИЙ ДОКУМЕНТ</w:t>
        <w:br/>
        <w:t>(Форма N ФКЧ-2зал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55"/>
      </w:tblGrid>
      <w:tr>
        <w:trPr/>
        <w:tc>
          <w:tcPr>
            <w:tcW w:w="9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Рядок</w:t>
              <w:br/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 </w:t>
              <w:br/>
              <w:t>12.</w:t>
            </w:r>
          </w:p>
        </w:tc>
        <w:tc>
          <w:tcPr>
            <w:tcW w:w="9555" w:type="dxa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5"/>
            </w:tblGrid>
            <w:tr>
              <w:trPr/>
              <w:tc>
                <w:tcPr>
                  <w:tcW w:w="8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  <w:r>
                    <w:rPr/>
                    <w:br/>
                    <w:t>СТ. &lt;Назва станції, за якою закріплено РРО&gt; &lt;Скорочене найменування залізниці&gt;</w:t>
                    <w:br/>
                    <w:t>АДРЕСА &lt;Адреса станції, за якою закріплено РРО&gt;</w:t>
                    <w:br/>
                    <w:t>ПН &lt;Індивідуальний податковий номер платника ПДВ&gt;                     &lt;Код касира&gt;</w:t>
                    <w:br/>
                    <w:t>ПОВЕРНЕННЯ                                                                   &lt;Повна вартість квитка&gt;</w:t>
                    <w:br/>
                    <w:t>СУМА А                                                                              &lt;Тарифна вартість квитка&gt; А</w:t>
                    <w:br/>
                    <w:t>СУМА В                                                                            &lt;Вартість страхового збору&gt; В</w:t>
                    <w:br/>
                    <w:t>КОМ. ЗБІР                                                                           &lt;Комісійний збір&gt; А</w:t>
                    <w:br/>
                    <w:t>СУМА                         &lt;Форма оплати&gt;                       &lt;Загальна сума виданих коштів&gt;</w:t>
                    <w:br/>
                    <w:t>ПДВ А = 20 %                                                                                                 &lt;Сума ПДВ&gt;</w:t>
                    <w:br/>
                    <w:t>&lt;Дата і час проведення розрахунку у форматі ДД.ММ.РРРР ГГ:XX&gt;</w:t>
                    <w:br/>
                    <w:t>&lt;Логотип виробника&gt;                                                       ФН &lt;Фіскальний номер РРО&gt;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ИДАТКОВИЙ ЧЕК N </w:t>
                  </w:r>
                  <w:r>
                    <w:rPr/>
                    <w:t>&lt;Порядковий номер чека&gt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ind w:left="8460" w:hanging="0"/>
        <w:rPr>
          <w:sz w:val="27"/>
          <w:szCs w:val="27"/>
        </w:rPr>
      </w:pPr>
      <w:r>
        <w:rPr>
          <w:sz w:val="27"/>
          <w:szCs w:val="27"/>
        </w:rPr>
        <w:t>Додаток 42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2.3)</w:t>
      </w:r>
    </w:p>
    <w:p>
      <w:pPr>
        <w:pStyle w:val="Style14"/>
        <w:jc w:val="both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 залізниця 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ФС-2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ВІДОМІСТЬ N ______</w:t>
        <w:br/>
        <w:t>повернення пасажирам коштів за невикористані проїзні документи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на станції ____________ за "___" ____________ 20__ р.</w:t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77"/>
        <w:gridCol w:w="1259"/>
        <w:gridCol w:w="1299"/>
        <w:gridCol w:w="168"/>
        <w:gridCol w:w="1390"/>
        <w:gridCol w:w="1014"/>
        <w:gridCol w:w="858"/>
        <w:gridCol w:w="1168"/>
        <w:gridCol w:w="202"/>
        <w:gridCol w:w="470"/>
        <w:gridCol w:w="1177"/>
        <w:gridCol w:w="1161"/>
        <w:gridCol w:w="1308"/>
        <w:gridCol w:w="984"/>
        <w:gridCol w:w="133"/>
        <w:gridCol w:w="110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я та номер документа, що посвідчує особу, адреса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оїзда, станція відправлення - станція призначенн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, серія та номер повернутого проїзного документа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роїзного докумен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о з пасажира, усьог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йний збір за поверненн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 видачі пасажир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пасажира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вартість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ові вартост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карт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ий збі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00" w:type="dxa"/>
            <w:gridSpan w:val="1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Загальна сума коштів, повернутих пасажирам __________________________________________________________ </w:t>
              <w:br/>
            </w:r>
            <w:r>
              <w:rPr/>
              <w:t>                                                                                                                                                                           (словами)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Касир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__________________ </w:t>
              <w:br/>
            </w:r>
            <w:r>
              <w:rPr/>
              <w:t>(підпис)</w:t>
            </w:r>
          </w:p>
        </w:tc>
        <w:tc>
          <w:tcPr>
            <w:tcW w:w="5100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(___________________)</w:t>
              <w:br/>
            </w:r>
            <w:r>
              <w:rPr/>
              <w:t xml:space="preserve">(прізвище, ініціали) 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4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чальник станції (вокзалу) </w:t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</w:t>
              <w:br/>
            </w:r>
            <w:r>
              <w:rPr/>
              <w:t>(підпис)</w:t>
            </w:r>
            <w:r>
              <w:rPr>
                <w:sz w:val="20"/>
                <w:szCs w:val="20"/>
                <w:vertAlign w:val="subscript"/>
              </w:rPr>
              <w:t xml:space="preserve">  </w:t>
            </w:r>
          </w:p>
        </w:tc>
        <w:tc>
          <w:tcPr>
            <w:tcW w:w="5100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(___________________)</w:t>
              <w:br/>
            </w:r>
            <w:r>
              <w:rPr/>
              <w:t>(прізвище, ініціали)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43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6.3)</w:t>
      </w:r>
    </w:p>
    <w:p>
      <w:pPr>
        <w:pStyle w:val="Style14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 залізниця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ФДУ-28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КНИГА</w:t>
        <w:br/>
        <w:t>ОБЛІКУ БЛАНКІВ ПРОЇЗНИХ І ПЕРЕВІЗНИХ ДОКУМЕНТІВ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почато "___" ____________ 20__ р. 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інчено "___" ____________ 20__ р.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816"/>
              <w:gridCol w:w="1071"/>
              <w:gridCol w:w="1220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 з/п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зва позиції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ид квитків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 сторінки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2194"/>
              <w:gridCol w:w="1073"/>
              <w:gridCol w:w="1223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 з/п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зва позиції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ид квитків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 сторінки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ДУ-28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z w:val="27"/>
          <w:szCs w:val="27"/>
        </w:rPr>
        <w:t>Коди квитків або форми бланків ___________________________________</w:t>
        <w:br/>
      </w:r>
      <w:r>
        <w:rPr/>
        <w:t>                                                                                         (указується повна назва)</w:t>
      </w:r>
    </w:p>
    <w:p>
      <w:pPr>
        <w:pStyle w:val="Style14"/>
        <w:jc w:val="center"/>
        <w:rPr/>
      </w:pPr>
      <w:r>
        <w:rPr/>
      </w:r>
    </w:p>
    <w:tbl>
      <w:tblPr>
        <w:tblW w:w="1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53"/>
        <w:gridCol w:w="514"/>
        <w:gridCol w:w="658"/>
        <w:gridCol w:w="863"/>
        <w:gridCol w:w="721"/>
        <w:gridCol w:w="842"/>
        <w:gridCol w:w="996"/>
        <w:gridCol w:w="514"/>
        <w:gridCol w:w="658"/>
        <w:gridCol w:w="863"/>
        <w:gridCol w:w="721"/>
        <w:gridCol w:w="643"/>
        <w:gridCol w:w="1066"/>
        <w:gridCol w:w="892"/>
        <w:gridCol w:w="1067"/>
        <w:gridCol w:w="514"/>
        <w:gridCol w:w="658"/>
        <w:gridCol w:w="863"/>
        <w:gridCol w:w="721"/>
        <w:gridCol w:w="1067"/>
      </w:tblGrid>
      <w:tr>
        <w:trPr/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мовлено у друкарні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ержано з друкарні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правлено на станці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станції, на яку відправ-</w:t>
              <w:br/>
              <w:t>лено квитки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відом. замов-</w:t>
              <w:br/>
              <w:t>ленн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який квар-</w:t>
              <w:br/>
              <w:t>тал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-</w:t>
              <w:br/>
              <w:t>рі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квитків або бланкі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-</w:t>
              <w:br/>
              <w:t>кіст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отри-</w:t>
              <w:br/>
              <w:t>манн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наклад-</w:t>
              <w:br/>
              <w:t>ни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-</w:t>
              <w:br/>
              <w:t>рі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квитків або бланкі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-</w:t>
              <w:br/>
              <w:t>кість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-</w:t>
              <w:br/>
              <w:t>це схо-</w:t>
              <w:br/>
              <w:t>в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станцій-</w:t>
              <w:br/>
              <w:t>них вимо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книги обліку форми ФДУ-1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ідправ-</w:t>
              <w:br/>
              <w:t>лення квитків або бланкі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-</w:t>
              <w:br/>
              <w:t>рі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квитків або бланкі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і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ість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-</w:t>
              <w:br/>
              <w:t>ш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тан-</w:t>
              <w:br/>
              <w:t>ній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-</w:t>
              <w:br/>
              <w:t>ш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тан-</w:t>
              <w:br/>
              <w:t>ній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-</w:t>
              <w:br/>
              <w:t>ш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стан- </w:t>
              <w:br/>
              <w:t>ній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ДУ-28</w:t>
            </w:r>
          </w:p>
        </w:tc>
      </w:tr>
    </w:tbl>
    <w:p>
      <w:pPr>
        <w:sectPr>
          <w:type w:val="nextPage"/>
          <w:pgSz w:orient="landscape" w:w="16838" w:h="11906"/>
          <w:pgMar w:left="397" w:right="51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особливих відміток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  <w:t>У цій книзі пронумеровано,</w:t>
              <w:br/>
              <w:t>прошнуровано та скріплено печаткою</w:t>
              <w:br/>
              <w:t>________________________ сторінок</w:t>
              <w:br/>
            </w:r>
            <w:r>
              <w:rPr/>
              <w:t>(словами)</w:t>
              <w:br/>
            </w:r>
            <w:r>
              <w:rPr>
                <w:sz w:val="27"/>
                <w:szCs w:val="27"/>
              </w:rPr>
              <w:t>Начальник</w:t>
              <w:br/>
              <w:t>фінансово-економічної служби залізниці</w:t>
              <w:br/>
              <w:t>___________________________________</w:t>
              <w:br/>
            </w:r>
            <w:r>
              <w:rPr/>
              <w:t>(підпис)</w:t>
              <w:br/>
            </w:r>
            <w:r>
              <w:rPr>
                <w:sz w:val="27"/>
                <w:szCs w:val="27"/>
              </w:rPr>
              <w:t>"___" ____________ 20__ р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/>
      </w:pPr>
      <w:r>
        <w:rPr/>
      </w:r>
    </w:p>
    <w:p>
      <w:pPr>
        <w:pStyle w:val="Style14"/>
        <w:ind w:left="8460" w:hanging="0"/>
        <w:rPr>
          <w:sz w:val="27"/>
          <w:szCs w:val="27"/>
        </w:rPr>
      </w:pPr>
      <w:r>
        <w:rPr>
          <w:sz w:val="27"/>
          <w:szCs w:val="27"/>
        </w:rPr>
        <w:t>Додаток 44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7.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966"/>
      </w:tblGrid>
      <w:tr>
        <w:trPr/>
        <w:tc>
          <w:tcPr>
            <w:tcW w:w="7965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_ залізниця </w:t>
            </w:r>
          </w:p>
        </w:tc>
        <w:tc>
          <w:tcPr>
            <w:tcW w:w="79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Форма ЛУ-1</w:t>
            </w:r>
            <w:r>
              <w:rPr>
                <w:sz w:val="27"/>
                <w:szCs w:val="27"/>
              </w:rPr>
              <w:br/>
              <w:t xml:space="preserve">Надсилається разом з накладною в НФ </w:t>
            </w:r>
          </w:p>
        </w:tc>
      </w:tr>
    </w:tbl>
    <w:p>
      <w:pPr>
        <w:pStyle w:val="Heading3"/>
        <w:jc w:val="center"/>
        <w:rPr/>
      </w:pPr>
      <w:r>
        <w:rPr/>
        <w:t>ВИМОГА N ____</w:t>
        <w:br/>
        <w:t>щодо отримання бланків проїзних і перевізних документів з Дорожнього складу бланк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400"/>
        <w:gridCol w:w="1350"/>
        <w:gridCol w:w="2700"/>
        <w:gridCol w:w="2400"/>
      </w:tblGrid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нція відправлення _______________ </w:t>
            </w:r>
          </w:p>
        </w:tc>
        <w:tc>
          <w:tcPr>
            <w:tcW w:w="24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код) 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каси N </w:t>
            </w:r>
          </w:p>
        </w:tc>
        <w:tc>
          <w:tcPr>
            <w:tcW w:w="2400" w:type="dxa"/>
            <w:tcBorders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0"/>
        <w:gridCol w:w="790"/>
        <w:gridCol w:w="1779"/>
        <w:gridCol w:w="1629"/>
        <w:gridCol w:w="1479"/>
        <w:gridCol w:w="620"/>
        <w:gridCol w:w="1629"/>
        <w:gridCol w:w="1329"/>
        <w:gridCol w:w="1630"/>
        <w:gridCol w:w="1330"/>
        <w:gridCol w:w="1330"/>
      </w:tblGrid>
      <w:tr>
        <w:trPr/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бланка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явність на станції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ідна кількість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илається складом бланк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бланкі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бланк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бланк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нього отриман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ого, що залишивс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ерне познач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ньог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__ р.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Начальник станції </w:t>
            </w:r>
            <w:r>
              <w:rPr>
                <w:sz w:val="27"/>
                <w:szCs w:val="27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воротний бік вимоги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в витратний документ та провів за контрольною книгою 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Видав комірник 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Відштемпелював 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лав гриф 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Зшив та опломбував 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Упакував 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равив на пошту за видатковим списком 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Вага тюків 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_ залізниця 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Форма ЛУ-1</w:t>
            </w:r>
            <w:r>
              <w:rPr>
                <w:sz w:val="27"/>
                <w:szCs w:val="27"/>
              </w:rPr>
              <w:br/>
              <w:t xml:space="preserve">Залишається на станції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КОРІНЕЦЬ ВИМОГИ N ___</w:t>
        <w:br/>
        <w:t>щодо отримання бланків проїзних і перевізних документів з Дорожнього складу бланк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50"/>
        <w:gridCol w:w="1200"/>
        <w:gridCol w:w="2700"/>
        <w:gridCol w:w="2250"/>
      </w:tblGrid>
      <w:tr>
        <w:trPr/>
        <w:tc>
          <w:tcPr>
            <w:tcW w:w="63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нція відправлення _______________ </w:t>
            </w:r>
          </w:p>
        </w:tc>
        <w:tc>
          <w:tcPr>
            <w:tcW w:w="25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каси N </w:t>
            </w:r>
          </w:p>
        </w:tc>
        <w:tc>
          <w:tcPr>
            <w:tcW w:w="2250" w:type="dxa"/>
            <w:tcBorders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00"/>
        <w:gridCol w:w="1350"/>
        <w:gridCol w:w="1800"/>
        <w:gridCol w:w="1650"/>
        <w:gridCol w:w="1500"/>
        <w:gridCol w:w="4050"/>
      </w:tblGrid>
      <w:tr>
        <w:trPr/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блан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явність на станці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ідна кількість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/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бланкі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нього отрима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ого, що залишивс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97" w:right="51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drawing>
          <wp:inline distT="0" distB="0" distL="0" distR="0">
            <wp:extent cx="9390380" cy="4767580"/>
            <wp:effectExtent l="0" t="0" r="0" b="0"/>
            <wp:docPr id="5" name="RE23570C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23570C_IMG_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</w:p>
    <w:p>
      <w:pPr>
        <w:sectPr>
          <w:type w:val="nextPage"/>
          <w:pgSz w:orient="landscape" w:w="16838" w:h="11906"/>
          <w:pgMar w:left="397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45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7.2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____ залізниця </w:t>
            </w:r>
          </w:p>
        </w:tc>
        <w:tc>
          <w:tcPr>
            <w:tcW w:w="5244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ФДУ-14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   </w:t>
      </w:r>
    </w:p>
    <w:p>
      <w:pPr>
        <w:pStyle w:val="Heading3"/>
        <w:jc w:val="center"/>
        <w:rPr/>
      </w:pPr>
      <w:r>
        <w:rPr/>
        <w:t>КНИГА</w:t>
        <w:br/>
        <w:t>ОБЛІКУ ВИМОГ, ЩО НАДІЙШЛИ ЗІ СТАНЦІЙ, ЩОДО ВИДАЧІ БЛАНКІВ ПРОЇЗНИХ І ПЕРЕВІЗНИХ ДОКУМЕНТІВ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Розпочато "___" ____________ 20__ р.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Закінчено "___" ____________ 20__ р.</w:t>
      </w:r>
      <w:r>
        <w:br w:type="page"/>
      </w:r>
    </w:p>
    <w:p>
      <w:pPr>
        <w:pStyle w:val="Style14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2"/>
        <w:gridCol w:w="964"/>
        <w:gridCol w:w="879"/>
        <w:gridCol w:w="909"/>
        <w:gridCol w:w="1101"/>
        <w:gridCol w:w="1165"/>
        <w:gridCol w:w="739"/>
        <w:gridCol w:w="870"/>
        <w:gridCol w:w="870"/>
        <w:gridCol w:w="95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-</w:t>
              <w:br/>
              <w:t>ковий 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вимог, що надійш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дход-</w:t>
              <w:br/>
              <w:t>ження вим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станці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ко-</w:t>
              <w:br/>
              <w:t>нання вимо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дход-</w:t>
              <w:br/>
              <w:t>ження розпис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правле-</w:t>
              <w:br/>
              <w:t>ння запиту про неотри-</w:t>
              <w:br/>
              <w:t>мання розпис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-</w:t>
              <w:br/>
              <w:t>кість місц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мішк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вер-</w:t>
              <w:br/>
              <w:t>нення мішк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прав-</w:t>
              <w:br/>
              <w:t>лення запиту про неотри-</w:t>
              <w:br/>
              <w:t>мання мішк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ФДУ-14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46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7.6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__ залізниця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ФДУ-29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3"/>
        <w:jc w:val="center"/>
        <w:rPr/>
      </w:pPr>
      <w:r>
        <w:rPr/>
        <w:t>КНИГА</w:t>
        <w:br/>
        <w:t>ОБЛІКУ СТАНЦІЯМИ ВИТРАТ БЛАНКІВ ПРОЇЗНИХ І ПЕРЕВІЗНИХ ДОКУМЕНТІВ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58795" cy="17379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) станція ________________________</w:t>
                                    <w:br/>
                                    <w:t>б) станція ________________________</w:t>
                                    <w:br/>
                                    <w:t>в) станція ________________________</w:t>
                                    <w:br/>
                                    <w:t>г) станція ________________________</w:t>
                                    <w:br/>
                                    <w:t>ґ) станція 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озпочато "___" ____________ 20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кінчено "___" ____________ 20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36.85pt;mso-wrap-distance-left:2.25pt;mso-wrap-distance-right:0pt;mso-wrap-distance-top:0pt;mso-wrap-distance-bottom:0pt;margin-top:-54.6pt;mso-position-vertical:center;mso-position-vertical-relative:text;margin-left:28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/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) станція ________________________</w:t>
                              <w:br/>
                              <w:t>б) станція ________________________</w:t>
                              <w:br/>
                              <w:t>в) станція ________________________</w:t>
                              <w:br/>
                              <w:t>г) станція ________________________</w:t>
                              <w:br/>
                              <w:t>ґ) станція ________________________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озпочато "___" ____________ 20__ р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кінчено "___" ____________ 20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3384"/>
              <w:gridCol w:w="854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 з/п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зва проїзного/перевізного документ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ор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36570" cy="45993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459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3384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N 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Назва проїзного/перевізного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то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9.1pt;height:362.15pt;mso-wrap-distance-left:2.25pt;mso-wrap-distance-right:0pt;mso-wrap-distance-top:0pt;mso-wrap-distance-bottom:0pt;margin-top:0pt;mso-position-vertical:center;mso-position-vertical-relative:text;margin-left:12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38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N з/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зва проїзного/перевізного докумен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50"/>
        <w:gridCol w:w="790"/>
        <w:gridCol w:w="568"/>
        <w:gridCol w:w="674"/>
        <w:gridCol w:w="784"/>
        <w:gridCol w:w="974"/>
        <w:gridCol w:w="790"/>
        <w:gridCol w:w="669"/>
        <w:gridCol w:w="675"/>
        <w:gridCol w:w="1248"/>
        <w:gridCol w:w="1306"/>
      </w:tblGrid>
      <w:tr>
        <w:trPr/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ІСЛАНО НА СТАНЦІЮ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Н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дси-</w:t>
              <w:br/>
              <w:t>л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вимо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-</w:t>
              <w:br/>
              <w:t>кі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яц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ДУ-29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відміток про звірення з відомостями наявност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32"/>
        <w:gridCol w:w="1947"/>
        <w:gridCol w:w="572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звіре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нцева дата періоду звір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ірена відомість НФР або Д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звіренн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ФДУ-29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 xml:space="preserve">У цій книзі пронумеровано, </w:t>
              <w:br/>
              <w:t>прошнуровано та скріплено печаткою</w:t>
              <w:br/>
              <w:t>________________________ сторінок</w:t>
              <w:br/>
            </w:r>
            <w:r>
              <w:rPr/>
              <w:t>(словами)</w:t>
              <w:br/>
            </w:r>
            <w:r>
              <w:rPr>
                <w:sz w:val="27"/>
                <w:szCs w:val="27"/>
              </w:rPr>
              <w:t>Начальник</w:t>
              <w:br/>
              <w:t>фінансово-економічної служби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"___" ____________ 20__ р. </w:t>
            </w:r>
          </w:p>
        </w:tc>
      </w:tr>
    </w:tbl>
    <w:p>
      <w:pPr>
        <w:pStyle w:val="Style14"/>
        <w:jc w:val="right"/>
        <w:rPr/>
      </w:pPr>
      <w:r>
        <w:rPr/>
      </w:r>
      <w:r>
        <w:br w:type="page"/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47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7.6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__ залізниця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ФДУ-29а </w:t>
            </w:r>
          </w:p>
        </w:tc>
      </w:tr>
    </w:tbl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3"/>
        <w:jc w:val="center"/>
        <w:rPr/>
      </w:pPr>
      <w:r>
        <w:rPr/>
        <w:t>КНИГА</w:t>
        <w:br/>
        <w:t>ОБЛІКУ СТАНЦІЯМИ ВИТРАТ БЛАНКІВ ПРОЇЗНИХ І ПЕРЕВІЗНИХ ДОКУМЕНТІ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Назва бланків _________________________________________________________________________</w:t>
              <w:br/>
              <w:t>_________________________________________________________________________</w:t>
            </w:r>
          </w:p>
        </w:tc>
      </w:tr>
    </w:tbl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Розпочато "___" ____________ 20__ р.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Закінчено "___" ____________ 20__ р.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3384"/>
              <w:gridCol w:w="854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 з/п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зва проїзного/перевізного документ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ор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36570" cy="459930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459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3384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N 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Назва проїзного/перевізного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то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9.1pt;height:362.15pt;mso-wrap-distance-left:2.25pt;mso-wrap-distance-right:0pt;mso-wrap-distance-top:0pt;mso-wrap-distance-bottom:0pt;margin-top:0pt;mso-position-vertical:center;mso-position-vertical-relative:text;margin-left:12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38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N з/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зва проїзного/перевізного докумен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ДУ-29а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ія ___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7"/>
        <w:gridCol w:w="727"/>
        <w:gridCol w:w="390"/>
        <w:gridCol w:w="459"/>
        <w:gridCol w:w="1133"/>
        <w:gridCol w:w="466"/>
        <w:gridCol w:w="459"/>
        <w:gridCol w:w="439"/>
        <w:gridCol w:w="459"/>
        <w:gridCol w:w="556"/>
        <w:gridCol w:w="556"/>
        <w:gridCol w:w="481"/>
        <w:gridCol w:w="481"/>
        <w:gridCol w:w="503"/>
        <w:gridCol w:w="503"/>
        <w:gridCol w:w="613"/>
        <w:gridCol w:w="459"/>
      </w:tblGrid>
      <w:tr>
        <w:trPr/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ДІСЛАНО НА СТАНЦІЮ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ТРАЧЕНО СТАНЦІЄЮ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дсиланн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вимог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N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N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ітен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вен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N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ДУ-29а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Станція ___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95"/>
        <w:gridCol w:w="684"/>
        <w:gridCol w:w="375"/>
        <w:gridCol w:w="438"/>
        <w:gridCol w:w="1057"/>
        <w:gridCol w:w="478"/>
        <w:gridCol w:w="438"/>
        <w:gridCol w:w="478"/>
        <w:gridCol w:w="478"/>
        <w:gridCol w:w="520"/>
        <w:gridCol w:w="520"/>
        <w:gridCol w:w="497"/>
        <w:gridCol w:w="497"/>
        <w:gridCol w:w="538"/>
        <w:gridCol w:w="538"/>
        <w:gridCol w:w="716"/>
        <w:gridCol w:w="438"/>
      </w:tblGrid>
      <w:tr>
        <w:trPr/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СЛАНО НА СТАНЦІЮ</w:t>
            </w:r>
          </w:p>
        </w:tc>
        <w:tc>
          <w:tcPr>
            <w:tcW w:w="6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ЧЕНО СТАНЦІЄЮ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дсиланн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вимог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N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N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ДУ-29а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відміток про звірення з відомостями наявност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32"/>
        <w:gridCol w:w="1947"/>
        <w:gridCol w:w="572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звіре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нцева дата періоду звір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ірена відомість НФР або Д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звіренн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ДУ-29а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У цій книзі пронумеровано,</w:t>
              <w:br/>
              <w:t>прошнуровано та скріплено печаткою</w:t>
              <w:br/>
              <w:t>________________________ сторінок</w:t>
              <w:br/>
            </w:r>
            <w:r>
              <w:rPr/>
              <w:t>(словами)</w:t>
              <w:br/>
            </w:r>
            <w:r>
              <w:rPr>
                <w:sz w:val="27"/>
                <w:szCs w:val="27"/>
              </w:rPr>
              <w:t>Начальник</w:t>
              <w:br/>
              <w:t>фінансово-економічної служби</w:t>
              <w:br/>
              <w:t>__________________________</w:t>
              <w:br/>
            </w:r>
            <w:r>
              <w:rPr/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"___" ____________ 20__ р. 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48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7.7)</w:t>
      </w:r>
    </w:p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 залізниця </w:t>
            </w:r>
          </w:p>
        </w:tc>
        <w:tc>
          <w:tcPr>
            <w:tcW w:w="5244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ЛУ-7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3"/>
        <w:jc w:val="center"/>
        <w:rPr/>
      </w:pPr>
      <w:r>
        <w:rPr/>
        <w:t>КНИГА</w:t>
        <w:br/>
        <w:t>надходження бланків проїзних і перевізних документів</w:t>
      </w:r>
    </w:p>
    <w:p>
      <w:pPr>
        <w:pStyle w:val="Style14"/>
        <w:jc w:val="center"/>
        <w:rPr/>
      </w:pPr>
      <w:r>
        <w:rPr>
          <w:sz w:val="27"/>
          <w:szCs w:val="27"/>
        </w:rPr>
        <w:t>на станції ___________________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Розпочато "___" ____________ 20__ р.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Закінчено "___" ____________ 20__ р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Коди бланків проїзних/перевізних документів 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573"/>
        <w:gridCol w:w="838"/>
        <w:gridCol w:w="1364"/>
        <w:gridCol w:w="1471"/>
        <w:gridCol w:w="1469"/>
        <w:gridCol w:w="1679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иман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накладних, за якими отримано бланк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бланкі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бланкі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трати останнього блан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яц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Перш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ньог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ЛУ-7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49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ЗВІТ КАСИРА АСК "ЕКСПРЕС"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914400" cy="209550"/>
                  <wp:effectExtent l="0" t="0" r="0" b="0"/>
                  <wp:docPr id="9" name="RE23570C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23570C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  </w:t>
            </w:r>
            <w:r>
              <w:rPr>
                <w:b/>
                <w:bCs/>
                <w:sz w:val="27"/>
                <w:szCs w:val="27"/>
              </w:rPr>
              <w:t>АСК "ЕКСПРЕС"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ВІТ КАСИРА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 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ЛАД ЗАПОВНЕННЯ ЗВІТУ КАСИРА АСК "ЕКСПРЕС"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 </w:t>
            </w:r>
            <w:r>
              <w:rPr/>
              <w:drawing>
                <wp:inline distT="0" distB="0" distL="0" distR="0">
                  <wp:extent cx="914400" cy="2095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</w:rPr>
              <w:t>АСК "ЕКСПРЕС"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ІТ КАСИРА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746"/>
              <w:gridCol w:w="969"/>
              <w:gridCol w:w="784"/>
              <w:gridCol w:w="769"/>
              <w:gridCol w:w="577"/>
              <w:gridCol w:w="1557"/>
              <w:gridCol w:w="1169"/>
              <w:gridCol w:w="1248"/>
              <w:gridCol w:w="1382"/>
            </w:tblGrid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НЦЕВИЙ ЗВІТ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ТАННІЙ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ТІВКА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ЗГОТІВ. 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Д.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Г. 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В.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К.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 N до N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КОРИСТ.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Д.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43.60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5.12 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. ДОК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- 0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11103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2.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Г. Д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- 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ВИКОР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ЗБ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65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. Д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- 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ВИКОР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ДВ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.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.09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.8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.86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ЛОНИ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/К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ЛЬГ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ЗБ. ПР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СТЬ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ЗБ. ПОВ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Д УСЬОГО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.5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</w:t>
                  </w:r>
                </w:p>
              </w:tc>
            </w:tr>
            <w:tr>
              <w:trPr/>
              <w:tc>
                <w:tcPr>
                  <w:tcW w:w="104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1-08-17    16:21:31    1314115    01К Л88Л51            МАРЧЕНКО А. В. ЗАПАС 050 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0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ФОРМА КАСОВОГО ЧЕКА Х-ЗВІ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0"/>
      </w:tblGrid>
      <w:tr>
        <w:trPr/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ядок</w:t>
              <w:br/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>14.</w:t>
              <w:br/>
              <w:t>15.</w:t>
              <w:br/>
              <w:t>16.</w:t>
              <w:br/>
              <w:t>17.</w:t>
              <w:br/>
              <w:t>18.</w:t>
              <w:br/>
              <w:t>19.</w:t>
              <w:br/>
              <w:t>20.</w:t>
              <w:br/>
              <w:t>21.</w:t>
              <w:br/>
              <w:t>22.</w:t>
              <w:br/>
              <w:t>23.</w:t>
              <w:br/>
              <w:t>24.</w:t>
              <w:br/>
              <w:t>25.</w:t>
              <w:br/>
              <w:t>26.</w:t>
              <w:br/>
              <w:t>27.</w:t>
              <w:br/>
              <w:t>28.</w:t>
              <w:br/>
              <w:t>29.</w:t>
              <w:br/>
              <w:t>30.</w:t>
              <w:br/>
              <w:t>31.</w:t>
              <w:br/>
              <w:t>32.</w:t>
              <w:br/>
              <w:t>33.</w:t>
              <w:br/>
              <w:t>34.</w:t>
              <w:br/>
              <w:t>35.</w:t>
              <w:br/>
              <w:t>36.</w:t>
              <w:br/>
              <w:t>37.</w:t>
              <w:br/>
              <w:t>38.</w:t>
              <w:br/>
              <w:t> </w:t>
              <w:br/>
              <w:t xml:space="preserve">39. </w:t>
            </w:r>
          </w:p>
        </w:tc>
        <w:tc>
          <w:tcPr>
            <w:tcW w:w="9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/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br/>
                    <w:t>СТ.  &lt;Назва станції, за якою закріплено РРО&gt;  &lt;Скорочене найменування </w:t>
                    <w:br/>
                    <w:t>залізниці&gt;</w:t>
                    <w:br/>
                    <w:t>АДРЕСА &lt;Адреса станції, за якою закріплено РРО&gt;</w:t>
                    <w:br/>
                    <w:t>ПН  &lt;Індивідуальний податковий номер платника ПДВ&gt;</w:t>
                    <w:br/>
                    <w:t>&lt;Прізвище касира&gt;                                                                                              &lt;Код касира&gt;</w:t>
                    <w:br/>
                    <w:t>ПЗ  &lt;Дата і час початку зміни у форматі:                 ДД.ММ.РРРР ГГ:ХХ&gt;</w:t>
                    <w:br/>
                    <w:t>КЗ  &lt;Дата і час закінчення зміни у форматі:             ДД.ММ.РРРР ГГ:ХХ&gt;</w:t>
                    <w:br/>
                    <w:t>А = 20 %</w:t>
                    <w:br/>
                    <w:t>Б = 00 %</w:t>
                    <w:br/>
                    <w:t>№ ПРОБН. КВ.                                                         &lt;Порядковий номер пробного квитка&gt;</w:t>
                    <w:br/>
                    <w:t>№ ОСТАН. КВ.                                                        &lt;Порядковий номер останнього квитка&gt;</w:t>
                    <w:br/>
                    <w:t>КІЛЬК. ПРОБН. КВ.                                                &lt;Кількість пробних квитків за зміну&gt;</w:t>
                    <w:br/>
                    <w:t>КІЛЬК. ЗІПС. КВ.                                                    &lt;Кількість зіпсованих за зміну квитків&gt;</w:t>
                    <w:br/>
                    <w:t>                                                     ПРОД. КВИТ. І БАГ. КВ.</w:t>
                    <w:br/>
                    <w:t>ПОВН.            &lt;Кількість квитків&gt;          &lt;Кількість пасажирів&gt;          &lt;Загальна вартість&gt;</w:t>
                    <w:br/>
                    <w:t>ДИТ.               &lt;Кількість квитків&gt;          &lt;Кількість пасажирів&gt;          &lt;Загальна вартість&gt;</w:t>
                    <w:br/>
                    <w:t>ПІЛЬГ.            &lt;Кількість квитків&gt;          &lt;Кількість пасажирів&gt;          &lt;Загальна вартість&gt;</w:t>
                    <w:br/>
                    <w:t>РАЗОМ           &lt;Кількість квитків&gt;          &lt;Кількість пасажирів&gt;          &lt;Загальна вартість&gt;</w:t>
                    <w:br/>
                    <w:t>АБОН             &lt;Кількість абонементних квитків&gt;                                  &lt;Загальна вартість&gt;</w:t>
                    <w:br/>
                    <w:t>РАЗОМ           &lt;Кількість квитків&gt;          &lt;Кількість пасажирів&gt;          &lt;Загальна вартість&gt;</w:t>
                    <w:br/>
                    <w:t>БЕЗКОШ        &lt;Кількість квитків&gt;          &lt;Кількість пасажирів&gt;</w:t>
                    <w:br/>
                    <w:t>РАЗОМ           &lt;Кількість квитків&gt;          &lt;Кількість пасажирів&gt;          &lt;Загальна вартість&gt;</w:t>
                    <w:br/>
                    <w:t>БАГ.               &lt;Кількість багажних квитанцій&gt;                                      &lt;Загальна вартість&gt;</w:t>
                    <w:br/>
                    <w:t>РАЗОМ          &lt;Кількість квитків&gt;          &lt;Кількість пасажирів&gt;           &lt;Загальна вартість&gt;</w:t>
                    <w:br/>
                    <w:t>ПВРН. КВ.    &lt;Кількість повернутих квитків&gt;                                        &lt;Загальна вартість&gt;</w:t>
                    <w:br/>
                    <w:t>ПВРН. Б. К.  &lt;Кількість повернутих багажних квитанцій&gt;                  &lt;Загальна вартість&gt;</w:t>
                    <w:br/>
                    <w:t>ГАШ. КВ.      &lt;Кількість погашених квитків&gt;                                         &lt;Загальна вартість&gt;</w:t>
                    <w:br/>
                    <w:t>ГАШ. Б. К.    &lt;Кількість погашених багажних квитанцій&gt;                    &lt;Загальна вартість&gt;</w:t>
                    <w:br/>
                    <w:t>ВИТОРГ                                                                                                        &lt;Виторг за зміну&gt;</w:t>
                    <w:br/>
                    <w:t>ГОТІВКА                                                                                                       &lt;Загальна сума&gt;</w:t>
                    <w:br/>
                    <w:t>БЕЗГОТ.                                                                                                         &lt;Загальна сума&gt;</w:t>
                    <w:br/>
                    <w:t>УНЕСЕНО                                                                                                      &lt;Загальна сума&gt;</w:t>
                    <w:br/>
                    <w:t>ВИЛУЧЕНО                                                                                                    &lt;Загальна сума&gt;</w:t>
                    <w:br/>
                    <w:t>ТАРИФ                                                       &lt;Загальна сума тарифних платежів за зміну&gt;   A</w:t>
                    <w:br/>
                    <w:t>СТР. ПЛАТ.                                                   &lt;Загальна сума страхового збору за зміну&gt;   B</w:t>
                    <w:br/>
                    <w:t>ПДВ А                                                                              &lt;Загальна сума ПДВ за ставкою A&gt;</w:t>
                    <w:br/>
                    <w:t>ПДВ В                                                                              &lt;Загальна сума ПДВ за ставкою B&gt;</w:t>
                    <w:br/>
                    <w:t>&lt;Логотип виробника РРО&gt;                                                       ЗН &lt;Заводський номер РРО&gt;</w:t>
                    <w:br/>
                    <w:t>                                                                                                    ФН &lt;Фіскальний номер РРО&gt;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Х-ЗВІТ N</w:t>
                  </w:r>
                  <w:r>
                    <w:rPr/>
                    <w:t> &lt;Порядковий номер звіту&gt;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1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ФОРМА КАСОВОГО ЧЕКА Z-ЗВІТУ</w:t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02"/>
      </w:tblGrid>
      <w:tr>
        <w:trPr/>
        <w:tc>
          <w:tcPr>
            <w:tcW w:w="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ядок</w:t>
              <w:br/>
              <w:t>1.</w:t>
              <w:br/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>14.</w:t>
              <w:br/>
              <w:t>15.</w:t>
              <w:br/>
              <w:t>16.</w:t>
              <w:br/>
              <w:t>17.</w:t>
              <w:br/>
              <w:t>18.</w:t>
              <w:br/>
              <w:t>19.</w:t>
              <w:br/>
              <w:t>20.</w:t>
              <w:br/>
              <w:t>21.</w:t>
              <w:br/>
              <w:t>22.</w:t>
              <w:br/>
              <w:t>23.</w:t>
              <w:br/>
              <w:t>24.</w:t>
              <w:br/>
              <w:t> </w:t>
              <w:br/>
              <w:t>25. </w:t>
            </w:r>
          </w:p>
        </w:tc>
        <w:tc>
          <w:tcPr>
            <w:tcW w:w="10202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br/>
                    <w:t>СТ. &lt;Назва станції, за якою закріплено РРО&gt;&lt;Скорочене найменування </w:t>
                    <w:br/>
                    <w:t>залізниці&gt;</w:t>
                    <w:br/>
                    <w:t>АДРЕСА &lt;Адреса станції, за якою закріплено РРО&gt;</w:t>
                    <w:br/>
                    <w:t>ПН    &lt;Податковий номер платника податку&gt;</w:t>
                    <w:br/>
                    <w:t>А = 20 %                                 &lt;</w:t>
                  </w:r>
                  <w:r>
                    <w:rPr>
                      <w:i/>
                      <w:iCs/>
                    </w:rPr>
                    <w:t>Дата останнього занесення у форматі ДД.ММ.РРРР</w:t>
                  </w:r>
                  <w:r>
                    <w:rPr/>
                    <w:t>&gt;*</w:t>
                    <w:br/>
                    <w:t>В = 00 %                                 &lt;</w:t>
                  </w:r>
                  <w:r>
                    <w:rPr>
                      <w:i/>
                      <w:iCs/>
                    </w:rPr>
                    <w:t>Дата останнього занесення у форматі ДД.ММ.РРРР</w:t>
                  </w:r>
                  <w:r>
                    <w:rPr/>
                    <w:t>&gt;*</w:t>
                    <w:br/>
                    <w:t>ТАРИФ                                                                       &lt;Сума тарифних платежів за добу&gt;   A</w:t>
                    <w:br/>
                    <w:t>СТР. ПЛАТ.                                                                   &lt;Сума страхового збору за добу&gt;   B</w:t>
                    <w:br/>
                    <w:t>УСЬОГО                                                     &lt;Сума денного обороту з реалізації квитків&gt;</w:t>
                    <w:br/>
                    <w:t>ГОТІВКА                                                                          &lt;Сума готівкових надходжень&gt;</w:t>
                    <w:br/>
                    <w:t>БЕЗГОТ.                                                                       &lt;Сума безготівкових надходжень&gt;</w:t>
                    <w:br/>
                    <w:t>ПДВ А                                                                                        &lt;Сума ПДВ за ставкою А&gt;</w:t>
                    <w:br/>
                    <w:t>ПДВ В                                                                                         &lt;Сума ПДВ за ставкою В&gt;</w:t>
                    <w:br/>
                    <w:t>ПДВ УСЬОГО                                                                                    &lt;Загальна сума ПДВ&gt;</w:t>
                    <w:br/>
                    <w:t>СУМА ПОВЕРН. A                                        &lt;Загальна сума повернення за ставкою А&gt;  A</w:t>
                    <w:br/>
                    <w:t>СУМА ПОВЕРН. B                                         &lt;Загальна сума повернення за ставкою Б&gt;  B</w:t>
                    <w:br/>
                    <w:t>ПДВ А ПОВЕРН.                                                        &lt;Загальна сума ПДВ за ставкою А&gt;</w:t>
                    <w:br/>
                    <w:t>ПДВ В ПОВЕРН.                                                         &lt;Загальна сума ПДВ за ставкою Б&gt;</w:t>
                    <w:br/>
                    <w:t>ВНЕСЕНО                                      &lt;Сума готівки за операціями службового внесення&gt;</w:t>
                    <w:br/>
                    <w:t>ВИЛУЧЕНО                                           &lt;Сума готівки за операціями службової видачі&gt;</w:t>
                    <w:br/>
                    <w:t>ПРОДАНО КВИТКІВ                                            &lt;Кількість проданих за добу квитків&gt;</w:t>
                    <w:br/>
                    <w:t>ПОВЕРНЕНО КВИТКІВ                                    &lt;Кількість повернутих за добу квитків&gt;</w:t>
                    <w:br/>
                    <w:t>&lt;Дата і час роздрукування фіскального звітного чека&gt;</w:t>
                    <w:br/>
                    <w:t>&lt;Логотип виробника РРО&gt;                                               ЗН &lt;Заводський номер РРО&gt;</w:t>
                    <w:br/>
                    <w:t>                                                                                             ФН &lt;Фіскальний номер РРО&gt;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Z-ЗВІТ N</w:t>
                  </w:r>
                  <w:r>
                    <w:rPr/>
                    <w:t> &lt;Порядковий номер звіту&gt;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____________ </w:t>
              <w:br/>
              <w:t xml:space="preserve">* </w:t>
            </w:r>
            <w:r>
              <w:rPr/>
              <w:t>Роздруковується у разі, якщо зміна ставки ПДВ проводилась у день друкування зві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2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Heading3"/>
        <w:jc w:val="center"/>
        <w:rPr/>
      </w:pPr>
      <w:r>
        <w:rPr/>
        <w:t>ФОРМА КАСОВОГО ЧЕКА ПОВНОГО ПЕРІОДИЧНОГО ЗВІТУ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22"/>
      </w:tblGrid>
      <w:tr>
        <w:trPr/>
        <w:tc>
          <w:tcPr>
            <w:tcW w:w="13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ядок</w:t>
              <w:br/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>14.</w:t>
              <w:br/>
              <w:t>15.</w:t>
              <w:br/>
              <w:t>16.</w:t>
              <w:br/>
              <w:t>17.</w:t>
              <w:br/>
              <w:t>18.</w:t>
              <w:br/>
              <w:t>19.</w:t>
              <w:br/>
              <w:t>20.</w:t>
              <w:br/>
              <w:t>21.</w:t>
              <w:br/>
              <w:t>22.</w:t>
              <w:br/>
              <w:t>23.</w:t>
              <w:br/>
              <w:t>24.</w:t>
              <w:br/>
              <w:t>25.</w:t>
              <w:br/>
              <w:t>26.</w:t>
              <w:br/>
              <w:t>27.</w:t>
              <w:br/>
              <w:t>28.</w:t>
              <w:br/>
              <w:t>29.</w:t>
              <w:br/>
              <w:t> </w:t>
              <w:br/>
              <w:t>30. </w:t>
            </w:r>
          </w:p>
        </w:tc>
        <w:tc>
          <w:tcPr>
            <w:tcW w:w="9722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0"/>
            </w:tblGrid>
            <w:tr>
              <w:trPr/>
              <w:tc>
                <w:tcPr>
                  <w:tcW w:w="9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br/>
                    <w:t>СТ.  &lt;Назва станції, за якою закріплено РРО&gt;    &lt;Скорочене найменування </w:t>
                    <w:br/>
                    <w:t>залізниці&gt; </w:t>
                    <w:br/>
                    <w:t>АДРЕСА &lt;Адреса станції, за якою закріплено РРО&gt;</w:t>
                    <w:br/>
                    <w:t>ПН &lt;Індивідуальний номер платника ПДВ&gt;</w:t>
                    <w:br/>
                    <w:t>ПЕРІОД З  &lt;Дата у форматі ДД.ММ.РР&gt;   ДО  &lt;Дата в форматі ДД.ММ.РР&gt; </w:t>
                    <w:br/>
                    <w:t>НОМЕРИ ТА ДАТИ Z-ЗВІТІВ:</w:t>
                    <w:br/>
                    <w:t>ПЕРШОГО            № &lt;номер першого Z-звіту&gt;              &lt;дата першого Z-звіту&gt; </w:t>
                    <w:br/>
                    <w:t>ОСТАН.                 № &lt;номер останнього Z-звіту&gt;     &lt;дата останнього Z-звіту&gt; </w:t>
                    <w:br/>
                    <w:t>А = 20 %                         &lt;</w:t>
                  </w:r>
                  <w:r>
                    <w:rPr>
                      <w:i/>
                      <w:iCs/>
                    </w:rPr>
                    <w:t>Дата останнього занесення у форматі ДД.ММ.РРРР</w:t>
                  </w:r>
                  <w:r>
                    <w:rPr/>
                    <w:t>&gt;*</w:t>
                    <w:br/>
                    <w:t>В = 00 %                         &lt;</w:t>
                  </w:r>
                  <w:r>
                    <w:rPr>
                      <w:i/>
                      <w:iCs/>
                    </w:rPr>
                    <w:t>Дата останнього занесення у форматі ДД.ММ.РРРР</w:t>
                  </w:r>
                  <w:r>
                    <w:rPr/>
                    <w:t>&gt;*</w:t>
                    <w:br/>
                    <w:t>ТАРИФ                                            &lt;Сума тарифних платежів за звітний період&gt;    А </w:t>
                    <w:br/>
                    <w:t>СТР. ПЛАТ.                                         &lt;Сума страхового збору за звітний період&gt;   В </w:t>
                    <w:br/>
                    <w:t>УСЬОГО                             &lt;Сума обороту з реалізації квитків за звітний період&gt; </w:t>
                    <w:br/>
                    <w:t>ПДВ А                                                &lt;Сума ПДВ за ставкою А за звітний період&gt; </w:t>
                    <w:br/>
                    <w:t>ПДВ В                                                &lt;Сума ПДВ за ставкою В за звітний період&gt; </w:t>
                    <w:br/>
                    <w:t>СУМА ПОВЕРН. А                     &lt;Сума повернення за звітний період, ставка А&gt;   А </w:t>
                    <w:br/>
                    <w:t>СУМА ПОВЕРН. В                      &lt;Сума повернення за звітний період, ставка Б&gt;   В</w:t>
                    <w:br/>
                    <w:t>ПДВ А ПОВЕРН.                                              &lt;Загальна сума ПДВ за ставкою А&gt; </w:t>
                    <w:br/>
                    <w:t>ПДВ В ПОВЕРН.                                               &lt;Загальна сума ПДВ за ставкою Б&gt; </w:t>
                    <w:br/>
                    <w:t>Z-ЗВІТИ ЗА ПЕРІОД (ДАТА, СУМА)</w:t>
                    <w:br/>
                    <w:t>№ &lt;номер Z-звіту&gt;&lt;дата отримання Z-звіту&gt;&lt;Загальний підсумок </w:t>
                    <w:br/>
                    <w:t>розрахунків&gt;    </w:t>
                    <w:br/>
                    <w:t>                                                ...........................................</w:t>
                    <w:br/>
                    <w:t>№ &lt;номер Z-звіту&gt; &lt;дата отримання Z-</w:t>
                    <w:br/>
                    <w:t>звіту&gt; &lt;Загальний підсумок розрахунків&gt;       </w:t>
                    <w:br/>
                    <w:t>ДАТИ АВАРІЙНИХ ОБНУЛЕНЬ</w:t>
                    <w:br/>
                    <w:t>&lt;дата аварійного обнулення у форматі ДД.ММ.РРРР&gt;</w:t>
                    <w:br/>
                    <w:t>....................</w:t>
                    <w:br/>
                    <w:t>&lt;дата аварійного обнулення у форматі ДД.ММ.РРРР&gt;</w:t>
                    <w:br/>
                    <w:t>&lt;Дата і час роздрукування фіскального звітного чека&gt;</w:t>
                    <w:br/>
                    <w:t>&lt;Логотип виробника РРО&gt;                                      ЗН &lt;Заводський номер РРО&gt; </w:t>
                    <w:br/>
                    <w:t>                                                                                   ФН &lt;Фіскальний номер РРО&gt;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ПОВН. ПЕРІОД. ЗВІТ N</w:t>
                  </w:r>
                  <w:r>
                    <w:rPr/>
                    <w:t> &lt;Порядковий номер звіту&gt;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____________ </w:t>
              <w:br/>
              <w:t xml:space="preserve">* </w:t>
            </w:r>
            <w:r>
              <w:rPr/>
              <w:t>Виділене курсивом роздруковується у разі, якщо зміна ставки ПДВ проводилась у день друкування зві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3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ФОРМА КАСОВОГО ЧЕКА СКОРОЧЕНОГО ПЕРІОДИЧНОГО ЗВІТУ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233"/>
      </w:tblGrid>
      <w:tr>
        <w:trPr/>
        <w:tc>
          <w:tcPr>
            <w:tcW w:w="16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Рядок</w:t>
              <w:br/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>14.</w:t>
              <w:br/>
              <w:t>15.</w:t>
              <w:br/>
              <w:t>16.</w:t>
              <w:br/>
              <w:t>17.</w:t>
              <w:br/>
              <w:t>18.</w:t>
              <w:br/>
              <w:t>19.</w:t>
              <w:br/>
              <w:t>20.</w:t>
              <w:br/>
              <w:t>21.</w:t>
              <w:br/>
              <w:t>22. </w:t>
            </w:r>
          </w:p>
        </w:tc>
        <w:tc>
          <w:tcPr>
            <w:tcW w:w="9233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5"/>
            </w:tblGrid>
            <w:tr>
              <w:trPr/>
              <w:tc>
                <w:tcPr>
                  <w:tcW w:w="8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СТ.    &lt;Назва станції, за якою закріплено РРО&gt;   &lt;Скорочене найменування  </w:t>
                    <w:br/>
                    <w:t>залізниці&gt;</w:t>
                    <w:br/>
                    <w:t>АДРЕСА &lt;Адреса станції, за якою закріплено РРО&gt;</w:t>
                    <w:br/>
                    <w:t>ПН   &lt;Індивідуальний номер платника ПДВ&gt;</w:t>
                    <w:br/>
                    <w:t>ПЕРІОД З &lt;Дата в форматі ДД.ММ.РРРР&gt; ДО &lt;Дата в форматі ДД.ММ.РРРР&gt;</w:t>
                    <w:br/>
                    <w:t>НОМЕРИ ТА ДАТИ Z-ЗВІТІВ:</w:t>
                    <w:br/>
                    <w:t>ПЕРШОГО                   № &lt;номер Z-звіту за період&gt;       &lt;дата Z-звіту за період&gt;</w:t>
                    <w:br/>
                    <w:t>ОСТАН.                        № &lt;номер Z-звіту за період&gt;       &lt;дата Z-звіту за період&gt;</w:t>
                    <w:br/>
                    <w:t>А = 20 %                         &lt;</w:t>
                  </w:r>
                  <w:r>
                    <w:rPr>
                      <w:i/>
                      <w:iCs/>
                    </w:rPr>
                    <w:t>Дата останнього занесення у форматі ДД.ММ.РРРР</w:t>
                  </w:r>
                  <w:r>
                    <w:rPr/>
                    <w:t>&gt;*</w:t>
                    <w:br/>
                    <w:t>В = 00 %                          &lt;</w:t>
                  </w:r>
                  <w:r>
                    <w:rPr>
                      <w:i/>
                      <w:iCs/>
                    </w:rPr>
                    <w:t>Дата останнього занесення у форматі ДД.ММ.РРРР</w:t>
                  </w:r>
                  <w:r>
                    <w:rPr/>
                    <w:t>&gt;*</w:t>
                    <w:br/>
                    <w:t>ТАРИФ                                             &lt;Сума тарифних платежів за звітний період&gt;    А</w:t>
                    <w:br/>
                    <w:t>СТР. ПЛАТ.                                         &lt;Сума страхового збору за звітний період&gt;    В</w:t>
                    <w:br/>
                    <w:t>УСЬОГО                             &lt;Сума обороту з реалізації квитків за звітний період&gt;</w:t>
                    <w:br/>
                    <w:t>ПДВ А                                                &lt;Сума ПДВ за ставкою А за звітний період&gt;</w:t>
                    <w:br/>
                    <w:t>ПДВ В                                                &lt;Сума ПДВ за ставкою В за звітний період&gt;</w:t>
                    <w:br/>
                    <w:t>СУМА ПОВЕРН. А                     &lt;Сума повернення за звітний період, ставка А&gt;   А</w:t>
                    <w:br/>
                    <w:t>СУМА ПОВЕРН. В                      &lt;Сума повернення за звітний період, ставка Б&gt;   В</w:t>
                    <w:br/>
                    <w:t>ПДВ А ПОВЕРН.                                              &lt;Загальна сума ПДВ за ставкою А&gt;</w:t>
                    <w:br/>
                    <w:t>ПДВ В ПОВЕРН.                                               &lt;Загальна сума ПДВ за ставкою Б&gt;</w:t>
                    <w:br/>
                    <w:t>&lt;Дата і час роздрукування фіскального звітного чека&gt;</w:t>
                    <w:br/>
                    <w:t>&lt;Логотип виробника РРО&gt;                                       ЗН &lt;Заводський номер РРО&gt;</w:t>
                    <w:br/>
                    <w:t>                                                                                    ФН &lt;Фіскальний номер РРО&gt;</w:t>
                  </w:r>
                </w:p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                        </w:t>
                  </w:r>
                  <w:r>
                    <w:rPr>
                      <w:b/>
                      <w:bCs/>
                    </w:rPr>
                    <w:t>СКОР. ПЕРІОД. ЗВІТ N</w:t>
                  </w:r>
                  <w:r>
                    <w:rPr/>
                    <w:t> &lt;Порядковий номер звіту&gt;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____________ </w:t>
              <w:br/>
              <w:t xml:space="preserve">* </w:t>
            </w:r>
            <w:r>
              <w:rPr/>
              <w:t>Виділене курсивом роздруковується у разі, якщо зміна ставки ПДВ проводилась у день друкування звіт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4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__ залізниця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ЛУ-8 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/>
              <w:t>(найменування підприємства)</w:t>
              <w:br/>
            </w: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/>
              <w:t>(адреса підприємства)</w:t>
              <w:br/>
            </w: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/>
              <w:t>(код за ЄДРПОУ /номер за ДРФО/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КНИГА</w:t>
        <w:br/>
        <w:t>обліку розрахункових операцій на залізничному транспорті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N _______________</w:t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</w:t>
      </w:r>
      <w:r>
        <w:rPr>
          <w:sz w:val="27"/>
          <w:szCs w:val="27"/>
        </w:rPr>
        <w:t xml:space="preserve"> ____________ </w:t>
      </w:r>
      <w:r>
        <w:rPr>
          <w:b/>
          <w:bCs/>
          <w:sz w:val="27"/>
          <w:szCs w:val="27"/>
        </w:rPr>
        <w:t>місяць 20</w:t>
      </w:r>
      <w:r>
        <w:rPr>
          <w:sz w:val="27"/>
          <w:szCs w:val="27"/>
        </w:rPr>
        <w:t xml:space="preserve">__ </w:t>
      </w:r>
      <w:r>
        <w:rPr>
          <w:b/>
          <w:bCs/>
          <w:sz w:val="27"/>
          <w:szCs w:val="27"/>
        </w:rPr>
        <w:t>р.</w:t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</w:rPr>
        <w:t xml:space="preserve">Запас бланків N </w:t>
      </w:r>
      <w:r>
        <w:rPr>
          <w:sz w:val="27"/>
          <w:szCs w:val="27"/>
        </w:rPr>
        <w:t>_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Зареєстровано державною податковою інспекцією _______________________________</w:t>
              <w:br/>
            </w:r>
            <w:r>
              <w:rPr/>
              <w:t>                                                                                                                  (назва органу ДПІ)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установленого засобу контролю _________ Кількість аркушів 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</w:rPr>
              <w:t>Реєстрацію здійснив _________________________________________________________</w:t>
              <w:br/>
            </w:r>
            <w:r>
              <w:rPr/>
              <w:t>                                                    (посада, підпис, прізвище та ініціали посадової особи органу ДПІ)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еєстрації ______________________</w:t>
              <w:br/>
              <w:t>Розпочато __________________________</w:t>
              <w:br/>
              <w:t>Закінчено ___________________________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</w:rPr>
              <w:t>Розмінний фонд каси встановлено в розмірі: _______________________________________________</w:t>
              <w:br/>
            </w:r>
            <w:r>
              <w:rPr/>
              <w:t>                                                                                                 (сума словами)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а квиткових касирів: ________________________________________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 таксувальника: ____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83"/>
        <w:gridCol w:w="846"/>
        <w:gridCol w:w="983"/>
        <w:gridCol w:w="846"/>
        <w:gridCol w:w="776"/>
        <w:gridCol w:w="704"/>
        <w:gridCol w:w="1204"/>
        <w:gridCol w:w="631"/>
        <w:gridCol w:w="942"/>
        <w:gridCol w:w="1090"/>
        <w:gridCol w:w="11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еревезенн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. збі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ні збор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ійний збі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енн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ажирі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у або вантажобагажу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ий збі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ійний збір за поверн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івк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-</w:t>
              <w:br/>
              <w:t>тівко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івк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-</w:t>
              <w:br/>
              <w:t>тівков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97"/>
        <w:gridCol w:w="2012"/>
        <w:gridCol w:w="1435"/>
        <w:gridCol w:w="1329"/>
        <w:gridCol w:w="1383"/>
        <w:gridCol w:w="188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сума, яка здана інкасатору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слов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інкасатор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тки ЦОП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ача внес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лишок внес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таксувальни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 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83"/>
        <w:gridCol w:w="846"/>
        <w:gridCol w:w="983"/>
        <w:gridCol w:w="846"/>
        <w:gridCol w:w="776"/>
        <w:gridCol w:w="704"/>
        <w:gridCol w:w="1204"/>
        <w:gridCol w:w="631"/>
        <w:gridCol w:w="942"/>
        <w:gridCol w:w="1090"/>
        <w:gridCol w:w="11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еревезенн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. збі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ні збор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ійний збі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енн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ажирі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у або вантажобагажу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ий збі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ійний збір за повер- ненн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івк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-</w:t>
              <w:br/>
              <w:t>тівко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івко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-</w:t>
              <w:br/>
              <w:t>тівков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97"/>
        <w:gridCol w:w="2012"/>
        <w:gridCol w:w="1435"/>
        <w:gridCol w:w="1329"/>
        <w:gridCol w:w="1383"/>
        <w:gridCol w:w="188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сума, яка здана інкасатору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слов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інкасатор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тки ЦОП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ача внес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лишок внес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таксувальни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I 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II 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(форма) документа 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3"/>
        <w:gridCol w:w="772"/>
        <w:gridCol w:w="915"/>
        <w:gridCol w:w="963"/>
        <w:gridCol w:w="1263"/>
        <w:gridCol w:w="1119"/>
        <w:gridCol w:w="1059"/>
        <w:gridCol w:w="908"/>
        <w:gridCol w:w="1199"/>
        <w:gridCol w:w="835"/>
        <w:gridCol w:w="67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а серія розрахунк. документів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про рух розрахункових документів та кошті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окументів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(грн., коп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вико-</w:t>
              <w:br/>
              <w:t>ристан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(з ПД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Д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ні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псова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івко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-</w:t>
              <w:br/>
              <w:t>тівково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(форма) документа 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3"/>
        <w:gridCol w:w="772"/>
        <w:gridCol w:w="915"/>
        <w:gridCol w:w="963"/>
        <w:gridCol w:w="1263"/>
        <w:gridCol w:w="1119"/>
        <w:gridCol w:w="1059"/>
        <w:gridCol w:w="908"/>
        <w:gridCol w:w="1199"/>
        <w:gridCol w:w="835"/>
        <w:gridCol w:w="67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а серія розрахунк. документів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про рух розрахункових документів та кошті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окументів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(грн., коп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вико-</w:t>
              <w:br/>
              <w:t>ристан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(з ПДВ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Д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ні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псова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івко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-</w:t>
              <w:br/>
              <w:t>тівково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2714"/>
              <w:gridCol w:w="1309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ізвище касира (розбірливо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36570" cy="1203452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1203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9"/>
                                    <w:gridCol w:w="2714"/>
                                    <w:gridCol w:w="13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Прізвище касира (розбірли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Приміт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9.1pt;height:947.6pt;mso-wrap-distance-left:2.25pt;mso-wrap-distance-right:0pt;mso-wrap-distance-top:0pt;mso-wrap-distance-bottom:0pt;margin-top:0pt;mso-position-vertical:center;mso-position-vertical-relative:text;margin-left:12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2714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ізвище касира (розбірливо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5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__ залізниця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ЛУ-8а 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/>
              <w:t>(найменування підприємства)</w:t>
              <w:br/>
            </w: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/>
              <w:t>(адреса підприємства)</w:t>
              <w:br/>
            </w: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/>
              <w:t>(код за ЄДРПОУ /номер за ДРФО/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КНИГА</w:t>
        <w:br/>
        <w:t>обліку розрахункових операцій на залізничному транспорті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N _______________</w:t>
      </w:r>
    </w:p>
    <w:p>
      <w:pPr>
        <w:pStyle w:val="Style14"/>
        <w:jc w:val="center"/>
        <w:rPr/>
      </w:pPr>
      <w:r>
        <w:rPr>
          <w:sz w:val="27"/>
          <w:szCs w:val="27"/>
        </w:rPr>
        <w:t xml:space="preserve">на 20__ </w:t>
      </w:r>
      <w:r>
        <w:rPr>
          <w:b/>
          <w:bCs/>
          <w:sz w:val="27"/>
          <w:szCs w:val="27"/>
        </w:rPr>
        <w:t>рі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еєстровано державною податковою інспекцією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</w:t>
              <w:br/>
            </w:r>
            <w:r>
              <w:rPr/>
              <w:t>(назва органу ДПС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икористання з реєстратором розрахункових операцій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</w:t>
              <w:br/>
            </w:r>
            <w:r>
              <w:rPr/>
              <w:t>(модифікація РРО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ський N _____________, фіскальний N 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сія програмного забезпечення 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установленого засобу контролю _________. Кількість аркушів 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Реєстрацію здійснив ___________________________________________________________________</w:t>
              <w:br/>
              <w:t>                                                 </w:t>
            </w:r>
            <w:r>
              <w:rPr/>
              <w:t>(посада, підпис, прізвище та ініціали посадової особи органу ДПС)</w:t>
            </w:r>
          </w:p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еєстрації _______________________</w:t>
              <w:br/>
              <w:t>Розпочато ___________________________</w:t>
              <w:br/>
              <w:t>Закінчено ___________________________</w:t>
            </w:r>
          </w:p>
        </w:tc>
      </w:tr>
    </w:tbl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інка _____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ОЗДІЛ 1. ФІСКАЛЬНІ ЗВІТНІ ЧЕК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це для підклеювання чекі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це для підклеювання чекі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це для підклеювання чеків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інка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ОЗДІЛ 2. ОБЛІК РУХУ ГОТІВКИ ТА СУМ РОЗРАХУНКІ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78"/>
        <w:gridCol w:w="1558"/>
        <w:gridCol w:w="1675"/>
        <w:gridCol w:w="1558"/>
        <w:gridCol w:w="1559"/>
        <w:gridCol w:w="1244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Z-звіту (назва проїзних та перевізних документів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розрахункі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ПДВ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тівко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готів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ер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 з ПД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інка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ОЗДІЛ 3. ОБЛІК ПРОЇЗНИХ І ПЕРЕВІЗНИХ ДОКУМЕНТІ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2"/>
        <w:gridCol w:w="1570"/>
        <w:gridCol w:w="809"/>
        <w:gridCol w:w="1428"/>
        <w:gridCol w:w="712"/>
        <w:gridCol w:w="1428"/>
        <w:gridCol w:w="1776"/>
      </w:tblGrid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и фіскальних чеків за контрольною стрічкою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оїзного чи перевізного докумен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аток використанн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інчення використанн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Z-звіту після встановлення Р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ого на початку робочого д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нього перед виходом РРО з ладу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і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 та номер докуме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і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 та номер документ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інка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ОЗДІЛ 4. ОБЛІК РЕМОНТІВ І ТЕХНІЧНОГО ОБСЛУГОВУВАННЯ РРО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96"/>
        <w:gridCol w:w="2255"/>
        <w:gridCol w:w="1474"/>
        <w:gridCol w:w="2252"/>
        <w:gridCol w:w="1443"/>
        <w:gridCol w:w="147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і час виходу РРО з лад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арактер несправності (вид техобслуговуванн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і час відновлення роботи РР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 та індивідуальне клеймо працівника ЦСО, який проводив ремонт (обслуговування) Р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сіб реєстрації розрахунків під час ремонту РР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першого Z-звіту після відновлення роботи РР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-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6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            </w:t>
            </w:r>
            <w:r>
              <w:rPr>
                <w:sz w:val="27"/>
                <w:szCs w:val="27"/>
              </w:rPr>
              <w:t>0022 УКРЗАЛІЗНИЦЯ</w:t>
              <w:br/>
              <w:t xml:space="preserve">________________ залізниця </w:t>
            </w:r>
          </w:p>
        </w:tc>
        <w:tc>
          <w:tcPr>
            <w:tcW w:w="5244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орма ФО-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штова - місячна</w:t>
            </w:r>
            <w:r>
              <w:rPr>
                <w:sz w:val="27"/>
                <w:szCs w:val="27"/>
              </w:rPr>
              <w:br/>
              <w:t xml:space="preserve">Надається: ДС - НФ на наступну добу після звітного періоду </w:t>
            </w:r>
          </w:p>
        </w:tc>
      </w:tr>
    </w:tbl>
    <w:p>
      <w:pPr>
        <w:pStyle w:val="Heading3"/>
        <w:jc w:val="center"/>
        <w:rPr/>
      </w:pPr>
      <w:r>
        <w:rPr/>
        <w:t>ЗВІТ</w:t>
        <w:br/>
        <w:t>про надходження різних зборів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станції _______________________</w:t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</w:rPr>
        <w:t>за</w:t>
      </w:r>
      <w:r>
        <w:rPr>
          <w:sz w:val="27"/>
          <w:szCs w:val="27"/>
        </w:rPr>
        <w:t xml:space="preserve"> ____________ </w:t>
      </w:r>
      <w:r>
        <w:rPr>
          <w:b/>
          <w:bCs/>
          <w:sz w:val="27"/>
          <w:szCs w:val="27"/>
        </w:rPr>
        <w:t>20</w:t>
      </w:r>
      <w:r>
        <w:rPr>
          <w:sz w:val="27"/>
          <w:szCs w:val="27"/>
        </w:rPr>
        <w:t xml:space="preserve">__ </w:t>
      </w:r>
      <w:r>
        <w:rPr>
          <w:b/>
          <w:bCs/>
          <w:sz w:val="27"/>
          <w:szCs w:val="27"/>
        </w:rPr>
        <w:t>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38"/>
        <w:gridCol w:w="1202"/>
        <w:gridCol w:w="1271"/>
        <w:gridCol w:w="660"/>
        <w:gridCol w:w="751"/>
        <w:gridCol w:w="772"/>
        <w:gridCol w:w="869"/>
        <w:gridCol w:w="660"/>
        <w:gridCol w:w="728"/>
        <w:gridCol w:w="821"/>
        <w:gridCol w:w="822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и фор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використаних квитанці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в гривнях, яка встановлена НФ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N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N включн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тівко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готівков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тівкою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готівково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986"/>
      </w:tblGrid>
      <w:tr>
        <w:trPr/>
        <w:tc>
          <w:tcPr>
            <w:tcW w:w="65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чальник станції (вокзалу)</w:t>
            </w:r>
            <w:r>
              <w:rPr>
                <w:sz w:val="27"/>
                <w:szCs w:val="27"/>
              </w:rPr>
              <w:t xml:space="preserve"> ______________</w:t>
            </w:r>
          </w:p>
        </w:tc>
        <w:tc>
          <w:tcPr>
            <w:tcW w:w="39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(__________________) </w:t>
              <w:br/>
            </w:r>
            <w:r>
              <w:rPr/>
              <w:t xml:space="preserve">(прізвище, ініціали) </w:t>
            </w:r>
          </w:p>
        </w:tc>
      </w:tr>
    </w:tbl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Виконавець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Телефон</w:t>
      </w:r>
    </w:p>
    <w:p>
      <w:pPr>
        <w:pStyle w:val="Style14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имітки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До звіту додаються перераховані талони та додатк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Відмічене знаком "*" заповнюється Управлінням залізниці.</w:t>
      </w:r>
      <w:r>
        <w:br w:type="page"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center"/>
        <w:rPr/>
      </w:pPr>
      <w:r>
        <w:rPr/>
        <w:t>ЗВЕДЕННЯ N ____</w:t>
        <w:br/>
        <w:t>різних зборів та інших надходжень*</w:t>
      </w:r>
    </w:p>
    <w:p>
      <w:pPr>
        <w:pStyle w:val="Style14"/>
        <w:jc w:val="center"/>
        <w:rPr/>
      </w:pPr>
      <w:r>
        <w:rPr>
          <w:sz w:val="27"/>
          <w:szCs w:val="27"/>
        </w:rPr>
        <w:t xml:space="preserve">за _______________ </w:t>
      </w:r>
      <w:r>
        <w:rPr>
          <w:b/>
          <w:bCs/>
          <w:sz w:val="27"/>
          <w:szCs w:val="27"/>
        </w:rPr>
        <w:t>20</w:t>
      </w:r>
      <w:r>
        <w:rPr>
          <w:sz w:val="27"/>
          <w:szCs w:val="27"/>
        </w:rPr>
        <w:t xml:space="preserve">_ </w:t>
      </w:r>
      <w:r>
        <w:rPr>
          <w:b/>
          <w:bCs/>
          <w:sz w:val="27"/>
          <w:szCs w:val="27"/>
        </w:rPr>
        <w:t>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78"/>
        <w:gridCol w:w="1057"/>
        <w:gridCol w:w="85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и статей</w:t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зва статей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п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сього - надійшло відповідно до звіту готівкою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зготівков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'явлено рахункі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добор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довнес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сьог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озраховано надходжень за зберігання вантажів і багаж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 подачу та прибирання вагоні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Інші додаткові збор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енда рухомого склад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леграфний та телефонний збір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ариф за перевезення вантажів (у межах станції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ариф за перевезення пасажирів (штрафні квитанції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ариф за перевезення надлишку ручної поклажі (штрафні квитанції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за простій вагоні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за невиконання плану перевезень та зрив маршрут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за безквитковий проїз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за перевезення надлишку ручної поклажі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Інші штрафні надходженн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ходи начальників станці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иручка від реалізації вантажі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Інші надходженн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гашення нарахуван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ебор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 звірення з касовим звітом</w:t>
              <w:br/>
              <w:t xml:space="preserve">Перевнес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озбіжність сум: чеками (+ - більше, - - менше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825"/>
      </w:tblGrid>
      <w:tr>
        <w:trPr/>
        <w:tc>
          <w:tcPr>
            <w:tcW w:w="56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віт склав</w:t>
            </w:r>
            <w:r>
              <w:rPr>
                <w:sz w:val="27"/>
                <w:szCs w:val="27"/>
              </w:rPr>
              <w:t xml:space="preserve"> _________________ </w:t>
            </w:r>
          </w:p>
        </w:tc>
        <w:tc>
          <w:tcPr>
            <w:tcW w:w="48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(___________________) </w:t>
              <w:br/>
            </w:r>
            <w:r>
              <w:rPr/>
              <w:t xml:space="preserve">(прізвище, ініціали) </w:t>
            </w:r>
          </w:p>
        </w:tc>
      </w:tr>
    </w:tbl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"___" ____________ 20_ р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Виконавець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Телефон</w:t>
      </w:r>
    </w:p>
    <w:p>
      <w:pPr>
        <w:pStyle w:val="Style14"/>
        <w:jc w:val="both"/>
        <w:rPr/>
      </w:pPr>
      <w:r>
        <w:rPr>
          <w:sz w:val="27"/>
          <w:szCs w:val="27"/>
        </w:rPr>
        <w:t>____________</w:t>
        <w:br/>
        <w:t xml:space="preserve">* </w:t>
      </w:r>
      <w:r>
        <w:rPr/>
        <w:t>Заповнюється НФ залізниці.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7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 залізниці </w:t>
            </w:r>
          </w:p>
        </w:tc>
        <w:tc>
          <w:tcPr>
            <w:tcW w:w="5244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ФО-3а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ВІТ</w:t>
        <w:br/>
        <w:t>про відправлення багажу/вантажобагажу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на станції ______________________</w:t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</w:rPr>
        <w:t>за "</w:t>
      </w:r>
      <w:r>
        <w:rPr>
          <w:sz w:val="27"/>
          <w:szCs w:val="27"/>
        </w:rPr>
        <w:t>___</w:t>
      </w:r>
      <w:r>
        <w:rPr>
          <w:b/>
          <w:bCs/>
          <w:sz w:val="27"/>
          <w:szCs w:val="27"/>
        </w:rPr>
        <w:t>"</w:t>
      </w:r>
      <w:r>
        <w:rPr>
          <w:sz w:val="27"/>
          <w:szCs w:val="27"/>
        </w:rPr>
        <w:t xml:space="preserve"> ____________ </w:t>
      </w:r>
      <w:r>
        <w:rPr>
          <w:b/>
          <w:bCs/>
          <w:sz w:val="27"/>
          <w:szCs w:val="27"/>
        </w:rPr>
        <w:t>20</w:t>
      </w:r>
      <w:r>
        <w:rPr>
          <w:sz w:val="27"/>
          <w:szCs w:val="27"/>
        </w:rPr>
        <w:t xml:space="preserve">__ </w:t>
      </w:r>
      <w:r>
        <w:rPr>
          <w:b/>
          <w:bCs/>
          <w:sz w:val="27"/>
          <w:szCs w:val="27"/>
        </w:rPr>
        <w:t>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1"/>
        <w:gridCol w:w="1644"/>
        <w:gridCol w:w="1245"/>
        <w:gridCol w:w="895"/>
        <w:gridCol w:w="1265"/>
        <w:gridCol w:w="592"/>
        <w:gridCol w:w="611"/>
        <w:gridCol w:w="677"/>
        <w:gridCol w:w="762"/>
        <w:gridCol w:w="1127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(форма) бланк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умераці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 зіпсованих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ягнута сум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шого використаног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шого, що залишивс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тівко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зготівков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п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п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461"/>
        <w:gridCol w:w="3461"/>
      </w:tblGrid>
      <w:tr>
        <w:trPr/>
        <w:tc>
          <w:tcPr>
            <w:tcW w:w="35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Багажний касир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/>
              <w:t xml:space="preserve">(підпис) </w:t>
            </w:r>
          </w:p>
        </w:tc>
        <w:tc>
          <w:tcPr>
            <w:tcW w:w="34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(_________________)</w:t>
              <w:br/>
            </w:r>
            <w:r>
              <w:rPr/>
              <w:t xml:space="preserve">(прізвище, ініціали)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Начальник станції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/>
              <w:t xml:space="preserve">(підпис) </w:t>
            </w:r>
          </w:p>
        </w:tc>
        <w:tc>
          <w:tcPr>
            <w:tcW w:w="34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(__________________)</w:t>
              <w:br/>
            </w:r>
            <w:r>
              <w:rPr/>
              <w:t xml:space="preserve">(прізвище, ініціали)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8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721"/>
      </w:tblGrid>
      <w:tr>
        <w:trPr/>
        <w:tc>
          <w:tcPr>
            <w:tcW w:w="5347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 залізниця </w:t>
            </w:r>
          </w:p>
        </w:tc>
        <w:tc>
          <w:tcPr>
            <w:tcW w:w="4721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а ГУ-58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3"/>
        <w:jc w:val="center"/>
        <w:rPr/>
      </w:pPr>
      <w:r>
        <w:rPr/>
        <w:t>КНИГА</w:t>
        <w:br/>
        <w:t>обліку надходжень та витрат від продажу проїзних і перевізних документів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на станції _______________________</w:t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</w:rPr>
        <w:t>на</w:t>
      </w:r>
      <w:r>
        <w:rPr>
          <w:sz w:val="27"/>
          <w:szCs w:val="27"/>
        </w:rPr>
        <w:t xml:space="preserve"> ____________ </w:t>
      </w:r>
      <w:r>
        <w:rPr>
          <w:b/>
          <w:bCs/>
          <w:sz w:val="27"/>
          <w:szCs w:val="27"/>
        </w:rPr>
        <w:t>20</w:t>
      </w:r>
      <w:r>
        <w:rPr>
          <w:sz w:val="27"/>
          <w:szCs w:val="27"/>
        </w:rPr>
        <w:t xml:space="preserve">__ </w:t>
      </w:r>
      <w:r>
        <w:rPr>
          <w:b/>
          <w:bCs/>
          <w:sz w:val="27"/>
          <w:szCs w:val="27"/>
        </w:rPr>
        <w:t>р.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721"/>
      </w:tblGrid>
      <w:tr>
        <w:trPr/>
        <w:tc>
          <w:tcPr>
            <w:tcW w:w="534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1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иси заносяться щоденно не пізніше наступної доби за звітною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мінний фонд станції встановлено</w:t>
              <w:br/>
              <w:t>в сумі ______________________ грн.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ент, відповідальний за правильне ведення касової книги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(посада)</w:t>
              <w:br/>
              <w:t>________________ (прізвище, ініціали)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почато "___" ____________ 20__ р.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інчено "___" ____________ 20__ р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Звітний місяць ____________ 20__ р.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0"/>
        <w:gridCol w:w="559"/>
        <w:gridCol w:w="675"/>
        <w:gridCol w:w="692"/>
        <w:gridCol w:w="539"/>
        <w:gridCol w:w="560"/>
        <w:gridCol w:w="683"/>
        <w:gridCol w:w="692"/>
        <w:gridCol w:w="541"/>
        <w:gridCol w:w="560"/>
        <w:gridCol w:w="683"/>
        <w:gridCol w:w="693"/>
        <w:gridCol w:w="540"/>
        <w:gridCol w:w="561"/>
        <w:gridCol w:w="683"/>
        <w:gridCol w:w="876"/>
        <w:gridCol w:w="515"/>
        <w:gridCol w:w="557"/>
        <w:gridCol w:w="686"/>
        <w:gridCol w:w="882"/>
        <w:gridCol w:w="541"/>
        <w:gridCol w:w="560"/>
        <w:gridCol w:w="686"/>
        <w:gridCol w:w="82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місяця</w:t>
            </w:r>
          </w:p>
        </w:tc>
        <w:tc>
          <w:tcPr>
            <w:tcW w:w="153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продажу квитків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ідправлення багажу та вантажобагажу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ідправлення вантажі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идачу вантажів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ий збір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надійшло зборів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івкою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готівков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івкою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готівков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івко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готівков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івко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готівков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івко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готівков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івкою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готівков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ГУ-5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3664"/>
        <w:gridCol w:w="3346"/>
        <w:gridCol w:w="4302"/>
      </w:tblGrid>
      <w:tr>
        <w:trPr/>
        <w:tc>
          <w:tcPr>
            <w:tcW w:w="4619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_" ____________ 20__ р. </w:t>
            </w:r>
          </w:p>
        </w:tc>
        <w:tc>
          <w:tcPr>
            <w:tcW w:w="366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альник станції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br/>
              <w:t xml:space="preserve">(підпис) 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_______)</w:t>
              <w:br/>
              <w:t xml:space="preserve">(прізвище та ініціали) </w:t>
            </w:r>
          </w:p>
        </w:tc>
      </w:tr>
    </w:tbl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Звітний місяць ____________ 20__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1"/>
        <w:gridCol w:w="493"/>
        <w:gridCol w:w="481"/>
        <w:gridCol w:w="609"/>
        <w:gridCol w:w="481"/>
        <w:gridCol w:w="493"/>
        <w:gridCol w:w="481"/>
        <w:gridCol w:w="609"/>
        <w:gridCol w:w="481"/>
        <w:gridCol w:w="493"/>
        <w:gridCol w:w="481"/>
        <w:gridCol w:w="610"/>
        <w:gridCol w:w="481"/>
        <w:gridCol w:w="493"/>
        <w:gridCol w:w="481"/>
        <w:gridCol w:w="609"/>
        <w:gridCol w:w="481"/>
        <w:gridCol w:w="493"/>
        <w:gridCol w:w="481"/>
        <w:gridCol w:w="609"/>
        <w:gridCol w:w="481"/>
        <w:gridCol w:w="493"/>
        <w:gridCol w:w="481"/>
        <w:gridCol w:w="609"/>
        <w:gridCol w:w="481"/>
        <w:gridCol w:w="493"/>
        <w:gridCol w:w="1066"/>
        <w:gridCol w:w="85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місяця</w:t>
            </w:r>
          </w:p>
        </w:tc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тк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Здано виручки в банк</w:t>
            </w:r>
          </w:p>
        </w:tc>
        <w:tc>
          <w:tcPr>
            <w:tcW w:w="10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Виплачено за документами з каси станції (готівкою)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витрат (А + Б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нуто готівки пасажирам за невикористані проїзні документи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 претензій пасажирам за несвоєчасне прибуття багажу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дозволу Управління залізниці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пла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виплачено (Б)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івко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отівко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івко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отівко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івкою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отівко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івко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отівко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івко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отівко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івко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отівко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івко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отівк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н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  <w:t>ГУ-5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186"/>
        <w:gridCol w:w="3186"/>
        <w:gridCol w:w="4461"/>
      </w:tblGrid>
      <w:tr>
        <w:trPr/>
        <w:tc>
          <w:tcPr>
            <w:tcW w:w="509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"___" ____________ 20__ р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чальник станції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</w:t>
              <w:br/>
            </w:r>
            <w:r>
              <w:rPr/>
              <w:t>(підпис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4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(____________________)</w:t>
              <w:br/>
            </w:r>
            <w:r>
              <w:rPr/>
              <w:t>(прізвище, ініціали)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39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/>
      </w:pPr>
      <w:r>
        <w:rPr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59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 xml:space="preserve">_________________ залізниця 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Форма ФО-8</w:t>
            </w:r>
            <w:r>
              <w:rPr>
                <w:sz w:val="27"/>
                <w:szCs w:val="27"/>
              </w:rPr>
              <w:br/>
              <w:t xml:space="preserve">(Лицьовий бік)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ВІТ</w:t>
        <w:br/>
        <w:t>про надходження касової виручки та її здачу в банк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на станції _______________________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за ____________ місяць 20__ р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. Службове реч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00"/>
        <w:gridCol w:w="1073"/>
        <w:gridCol w:w="1072"/>
        <w:gridCol w:w="1600"/>
        <w:gridCol w:w="907"/>
        <w:gridCol w:w="932"/>
        <w:gridCol w:w="992"/>
        <w:gridCol w:w="99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чаток повідомл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повідомлен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фр пункту передач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ередач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ковий номер повідомле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фр стан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я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нець фраз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934"/>
        <w:gridCol w:w="705"/>
        <w:gridCol w:w="883"/>
        <w:gridCol w:w="1939"/>
        <w:gridCol w:w="881"/>
        <w:gridCol w:w="1059"/>
        <w:gridCol w:w="881"/>
        <w:gridCol w:w="781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ходженн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аними станції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ами перевірки Управлінн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тк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аними станції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 резуль-татами перевір-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иця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иц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едо-внес-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ере-внес-</w:t>
              <w:br/>
              <w:t>ки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ьш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34. Залишок на 1 число місяц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Передано в банк</w:t>
              <w:br/>
              <w:t xml:space="preserve">28. Готівкою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Б Надійшло зборів</w:t>
            </w:r>
            <w:r>
              <w:rPr>
                <w:sz w:val="22"/>
                <w:szCs w:val="22"/>
              </w:rPr>
              <w:br/>
              <w:t xml:space="preserve">35. За продаж квитків готівкою: ручним способом; через "Експрес"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9. Безготівков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За продаж квитків безготівк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 22. Сплачено з каси станції за невикористані квитк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За відправлення багаж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За відправлення багажу безготівк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Сплачено з каси станції за несвоєчасне прибуття багажу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За відправлення вантажу готівкою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За відправлення вантажу безготівк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Сплачено платіжним дорученн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За видачу вантажу готівкою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Сплачено за розпорядженням Управління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За видачу вантажу безготівк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За звітом різних зборів готівкою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Інші розрахун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За звітом різних зборів безготівк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Залишок у касі станції</w:t>
              <w:br/>
              <w:t xml:space="preserve">27. Розмінний фон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тівкою: розділ Б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тівкою: розділи А, Б і 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безготівково: розділ Б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безготівково: розділи А, Б і 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тівкою: розділи А і Б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: розділи А, Б і 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</w:r>
      <w:r>
        <w:br w:type="page"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Форма ФО-8</w:t>
        <w:br/>
        <w:t>(Зворотний бі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97"/>
        <w:gridCol w:w="1721"/>
        <w:gridCol w:w="3985"/>
        <w:gridCol w:w="1398"/>
        <w:gridCol w:w="1398"/>
      </w:tblGrid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ески в банк упродовж звітного місяця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лік документів, що підтверджують видатки з отриманої виручки*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исла місяц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(в грн.)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докумен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(у грн.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тівко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зготівково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 за місяц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770"/>
        <w:gridCol w:w="3340"/>
      </w:tblGrid>
      <w:tr>
        <w:trPr/>
        <w:tc>
          <w:tcPr>
            <w:tcW w:w="3662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"___" ____________ 20__ р. </w:t>
            </w:r>
          </w:p>
        </w:tc>
        <w:tc>
          <w:tcPr>
            <w:tcW w:w="377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чальник станції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3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</w:t>
              <w:br/>
            </w:r>
            <w:r>
              <w:rPr/>
              <w:t>(підпис)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Style14"/>
        <w:jc w:val="both"/>
        <w:rPr/>
      </w:pPr>
      <w:r>
        <w:rPr>
          <w:sz w:val="27"/>
          <w:szCs w:val="27"/>
        </w:rPr>
        <w:t>____________</w:t>
        <w:br/>
        <w:t xml:space="preserve">* </w:t>
      </w:r>
      <w:r>
        <w:rPr/>
        <w:t>Документи долучаються до звіту.</w:t>
      </w:r>
    </w:p>
    <w:p>
      <w:pPr>
        <w:sectPr>
          <w:type w:val="nextPage"/>
          <w:pgSz w:w="11906" w:h="16838"/>
          <w:pgMar w:left="567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ind w:left="5760" w:hanging="0"/>
        <w:rPr>
          <w:sz w:val="27"/>
          <w:szCs w:val="27"/>
        </w:rPr>
      </w:pPr>
      <w:r>
        <w:rPr>
          <w:sz w:val="27"/>
          <w:szCs w:val="27"/>
        </w:rPr>
        <w:t>Додаток 60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ФОРМА Х-ЗВІТУ спеціалізованого РРО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26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</w:tblGrid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ядок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3544"/>
              <w:gridCol w:w="315"/>
              <w:gridCol w:w="2925"/>
            </w:tblGrid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Найменування 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приємства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Податковий номер платника податку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водський номер&gt; &lt;Фіскальний номер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азва звіту, номер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ом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рнення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ж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0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 повернення по 0 виду оплати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0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1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1 виду оплати  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1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2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2 виду оплати 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2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3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3 виду оплати 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3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4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4 виду оплати 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4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5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5 виду оплати 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5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6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6 виду оплати 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6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7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7 виду оплати 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7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8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8 виду оплати 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8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9&gt;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9 виду оплати 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9 виду оплати 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ЬОГО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повернення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продажу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ок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іг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А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А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Б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Б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Б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В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В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В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Г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Г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Г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Д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Д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Д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ків продажу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лькість чеків продажу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А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А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Б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Б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Б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В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В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В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Г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Г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Г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Д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Д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Д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ків поверненн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лькість чеків повернення&gt;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45" w:type="dxa"/>
                  <w:gridSpan w:val="4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Літерне позначення, перелік відсоткових значень податків, які використовуються&gt;*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Дата формування звіту&gt;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Час формування звіту&gt;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5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____________ </w:t>
              <w:br/>
              <w:t xml:space="preserve">* </w:t>
            </w:r>
            <w:r>
              <w:rPr/>
              <w:t>Повторюється згідно з кількістю податкових груп, які використовую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 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61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ФОРМА Z-ЗВІТУ спеціалізованого РРО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53"/>
      </w:tblGrid>
      <w:tr>
        <w:trPr>
          <w:trHeight w:val="99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ядок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71"/>
              <w:gridCol w:w="3480"/>
              <w:gridCol w:w="184"/>
              <w:gridCol w:w="3307"/>
            </w:tblGrid>
            <w:tr>
              <w:trPr/>
              <w:tc>
                <w:tcPr>
                  <w:tcW w:w="196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Найменування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приємства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446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Податковий номер платника податку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446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водський номер&gt; &lt;Фіскальний номер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азва звіту,  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ом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рнення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ж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0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0 виду оплати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0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1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1 виду оплати 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1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2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2 виду оплати 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2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3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3 виду оплати 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3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4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4 виду оплати 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4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5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5 виду оплати 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5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6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6 виду оплати 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6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7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7 виду оплати 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7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8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8 виду оплати 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8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Вид оплати 9&gt;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ня по 9 виду оплати 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 по 9 виду оплати 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ЬОГО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повернення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продажу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ок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іг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А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А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А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Б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Б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Б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В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В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В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Г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Г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Г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Д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Д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Д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ків продажу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лькість чеків продажу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А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А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А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Б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Б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Б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В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В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В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Г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Г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Г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Д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Д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Д&gt;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ків повернення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лькість чеків повернення&gt;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37" w:type="dxa"/>
                  <w:gridSpan w:val="5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Літерне позначення, перелік відсоткових значень податків, які використовуються&gt;*</w:t>
                  </w:r>
                </w:p>
              </w:tc>
            </w:tr>
            <w:tr>
              <w:trPr/>
              <w:tc>
                <w:tcPr>
                  <w:tcW w:w="196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4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4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4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4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4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Дата формування звіту&gt;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Час формування звіту&gt;</w:t>
                  </w:r>
                </w:p>
              </w:tc>
            </w:tr>
            <w:tr>
              <w:trPr/>
              <w:tc>
                <w:tcPr>
                  <w:tcW w:w="5630" w:type="dxa"/>
                  <w:gridSpan w:val="4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Повідомлення про обнуління&gt;</w:t>
                  </w:r>
                </w:p>
              </w:tc>
              <w:tc>
                <w:tcPr>
                  <w:tcW w:w="330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____________ </w:t>
              <w:br/>
              <w:t xml:space="preserve">* </w:t>
            </w:r>
            <w:r>
              <w:rPr/>
              <w:t>Повторюється згідно з кількістю податкових груп, що використовую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 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62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ФОРМА ПОВНОГО ПЕРІОДИЧНОГО ЗВІТУ спеціалізованого РРО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ядок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3048"/>
              <w:gridCol w:w="2700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айменування         підприємства&gt;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Податковий номер платника податку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водський номер&gt; &lt;Фіскальний номер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азва звіту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азва підзвіту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709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Початкова дата та номер звіту&gt;</w:t>
                  </w:r>
                </w:p>
              </w:tc>
            </w:tr>
            <w:tr>
              <w:trPr/>
              <w:tc>
                <w:tcPr>
                  <w:tcW w:w="8709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нцева дата та номер звіту&gt;</w:t>
                  </w:r>
                </w:p>
              </w:tc>
            </w:tr>
            <w:tr>
              <w:trPr/>
              <w:tc>
                <w:tcPr>
                  <w:tcW w:w="8709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Інформація про фіскалізацію (дата фіскалізації, ФН, ПН, дата та номер звіту, від якого </w:t>
                  </w:r>
                </w:p>
              </w:tc>
            </w:tr>
            <w:tr>
              <w:trPr/>
              <w:tc>
                <w:tcPr>
                  <w:tcW w:w="8709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скальні параметри набули чинності&gt;</w:t>
                  </w:r>
                </w:p>
              </w:tc>
            </w:tr>
            <w:tr>
              <w:trPr/>
              <w:tc>
                <w:tcPr>
                  <w:tcW w:w="8709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709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Літерне позначення, перелік відсоткових значень податків, які використовуються&gt;*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рнення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ж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омер Z-звіту та дата&gt;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ь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&gt;</w:t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Дата аварійного обнулення&gt;**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Дата аварійного обнулення&gt;**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омер Z-звіту та дата&gt;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ь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ОМ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ок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іг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А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А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А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Б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Б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Б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В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В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В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Г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Г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Г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Д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Д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Д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ом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податків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обігу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ЬОГО</w:t>
                  </w:r>
                </w:p>
              </w:tc>
              <w:tc>
                <w:tcPr>
                  <w:tcW w:w="5748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обігу та податків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ків продажу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лькість чеків продажу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А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А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А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Б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Б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Б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В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В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В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Г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Г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Г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Д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Д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Д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галом 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податків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обігу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ЬОГО</w:t>
                  </w:r>
                </w:p>
              </w:tc>
              <w:tc>
                <w:tcPr>
                  <w:tcW w:w="5748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обігу та податків&gt;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ків повернення</w:t>
                  </w:r>
                </w:p>
              </w:tc>
              <w:tc>
                <w:tcPr>
                  <w:tcW w:w="5748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лькість чеків повернення&gt;</w:t>
                  </w:r>
                </w:p>
              </w:tc>
            </w:tr>
            <w:tr>
              <w:trPr/>
              <w:tc>
                <w:tcPr>
                  <w:tcW w:w="600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омер документа, дата та час формування звіту&gt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 xml:space="preserve">____________ </w:t>
              <w:br/>
              <w:t xml:space="preserve">* </w:t>
            </w:r>
            <w:r>
              <w:rPr/>
              <w:t xml:space="preserve">Повторюється згідно з кількістю податкових груп, що використовуються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** </w:t>
            </w:r>
            <w:r>
              <w:rPr/>
              <w:t>Виводиться у разі наявно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63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2)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ФОРМА СКОРОЧЕНОГО ПЕРІОДИЧНОГО ЗВІТУ спеціалізованого РРО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ядок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2741"/>
              <w:gridCol w:w="2627"/>
              <w:gridCol w:w="236"/>
            </w:tblGrid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айменування   підприємства&gt;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Податковий номер платника податку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водський номер&gt; &lt;Фіскальний номер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азва звіту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азва підзвіту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3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Початкова дата та номер звіту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3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нцева дата та номер звіту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3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Інформація про фіскалізацію (дата фіскалізації, ФН, ПН, дата та номер звіту, від якого 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3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скальні параметри набули чинності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3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3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Літерне позначення, перелік відсоткових значень податків, які використовуються&gt;*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рнення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ж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омер Z-звіту та дата&gt;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ь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Дата аварійного обнулення&gt;**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Дата аварійного обнулення&gt;**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омер Z-звіту та дата&gt;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вернень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родажу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ОМ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аток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іг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А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А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А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Б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Б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Б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В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В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В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Г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Г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Г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Д. Д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Д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Д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ом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податків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обігу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ЬОГО</w:t>
                  </w:r>
                </w:p>
              </w:tc>
              <w:tc>
                <w:tcPr>
                  <w:tcW w:w="5368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обігу та податків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ків продажу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лькість чеків продажу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А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А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А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Б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Б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Б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В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В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В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Г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Г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Г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. Д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податку по групі Д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Сума обігу по групі Д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галом 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податків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обігу&gt;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ЬОГО</w:t>
                  </w:r>
                </w:p>
              </w:tc>
              <w:tc>
                <w:tcPr>
                  <w:tcW w:w="5604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Загальна сума обігу та податків&gt;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ків повернення</w:t>
                  </w:r>
                </w:p>
              </w:tc>
              <w:tc>
                <w:tcPr>
                  <w:tcW w:w="5604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Кількість чеків повернення&gt;</w:t>
                  </w:r>
                </w:p>
              </w:tc>
            </w:tr>
            <w:tr>
              <w:trPr/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Номер документа, дата та час формування звіту&gt;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 xml:space="preserve">____________ </w:t>
              <w:br/>
              <w:t xml:space="preserve">* </w:t>
            </w:r>
            <w:r>
              <w:rPr/>
              <w:t xml:space="preserve">Повторюється згідно з кількістю податкових груп, що використовуються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** </w:t>
            </w:r>
            <w:r>
              <w:rPr/>
              <w:t>Виводиться у разі наявно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br w:type="page"/>
      </w:r>
    </w:p>
    <w:p>
      <w:pPr>
        <w:pStyle w:val="Style14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64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28.5)</w:t>
      </w:r>
    </w:p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2 УКРЗАЛІЗНИЦЯ</w:t>
              <w:br/>
              <w:t>___________________ залізниця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ія ___________________</w:t>
            </w:r>
          </w:p>
        </w:tc>
        <w:tc>
          <w:tcPr>
            <w:tcW w:w="524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АРКУШ</w:t>
        <w:br/>
        <w:t>обліку звітних документі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до ______________________________________________________________________________</w:t>
              <w:br/>
            </w:r>
            <w:r>
              <w:rPr/>
              <w:t>(назва книги облік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460"/>
        <w:gridCol w:w="4091"/>
        <w:gridCol w:w="1784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(зміна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 та номер використаного бланка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 та ініціали особи, відповідальної за зві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30:00Z</dcterms:created>
  <dc:creator>Пользователь Windows</dc:creator>
  <dc:description/>
  <cp:keywords/>
  <dc:language>en-US</dc:language>
  <cp:lastModifiedBy>Пользователь Windows</cp:lastModifiedBy>
  <cp:lastPrinted>2013-07-10T12:14:00Z</cp:lastPrinted>
  <dcterms:modified xsi:type="dcterms:W3CDTF">2018-10-01T20:30:00Z</dcterms:modified>
  <cp:revision>2</cp:revision>
  <dc:subject/>
  <dc:title/>
</cp:coreProperties>
</file>