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(пункт 6.6)</w:t>
      </w: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4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ЛЕКТ ПЕРЕВІЗНИХ ДОКУМЕНТІВ АСК "ЕКСПРЕС"</w:t>
        <w:br/>
        <w:t>Перевізний докумен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72860" cy="579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left="6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вження дода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ЛЕКТ ПЕРЕВІЗНИХ ДОКУМЕНТІВ АСК "ЕКСПРЕС"</w:t>
        <w:br/>
        <w:t>Дорожня відомі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inline distT="0" distB="0" distL="0" distR="0">
            <wp:extent cx="6381115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6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вження дода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ЛЕКТ ПЕРЕВІЗНИХ ДОКУМЕНТІВ АСК "ЕКСПРЕС"</w:t>
        <w:br/>
        <w:t>Дорожня відомість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Зворотний бік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8"/>
            </w:tblGrid>
            <w:tr>
              <w:trPr/>
              <w:tc>
                <w:tcPr>
                  <w:tcW w:w="10278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Багаж на станції призначення видається пред'явнику перевізного документа, який при цьому відбираєть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Вантажобагаж громадян видається після пред'явлення документа, що посвідчує особу, для підприємств - за дорученн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Багаж, який не було зажадано протягом 30 дн., а вантажобагаж - 10 дн. (не рахуючи доби прибуття), реалізується згідно із законодавством. </w:t>
                  </w:r>
                </w:p>
              </w:tc>
            </w:tr>
            <w:tr>
              <w:trPr/>
              <w:tc>
                <w:tcPr>
                  <w:tcW w:w="10278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Багаж на станции назначения выдается предъявителю перевозочного документа, который при этом отбирае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Грузобагаж граждан выдается по предъявле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документа, удостоверяющего личность, для предприятий - по доверен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Багаж, не востребованный в течение 30 дн., а грузобагаж - 10 дн. (не считая суток прибытия), реализуется согласно законодательству. </w:t>
                  </w:r>
                </w:p>
              </w:tc>
            </w:tr>
            <w:tr>
              <w:trPr/>
              <w:tc>
                <w:tcPr>
                  <w:tcW w:w="10278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5"/>
                    <w:gridCol w:w="3305"/>
                    <w:gridCol w:w="4598"/>
                  </w:tblGrid>
                  <w:tr>
                    <w:trPr/>
                    <w:tc>
                      <w:tcPr>
                        <w:tcW w:w="5680" w:type="dxa"/>
                        <w:gridSpan w:val="2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ідмітка про прибуття / Отметка о прибытии </w:t>
                        </w:r>
                      </w:p>
                    </w:tc>
                    <w:tc>
                      <w:tcPr>
                        <w:tcW w:w="4598" w:type="dxa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________ </w:t>
                        </w:r>
                      </w:p>
                    </w:tc>
                    <w:tc>
                      <w:tcPr>
                        <w:tcW w:w="3305" w:type="dxa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1600" cy="727710"/>
                              <wp:effectExtent l="0" t="0" r="0" b="0"/>
                              <wp:docPr id="3" name="Рисунок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6" t="-34" r="-26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727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98" w:type="dxa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43585" cy="220980"/>
                              <wp:effectExtent l="0" t="0" r="0" b="0"/>
                              <wp:docPr id="4" name="Рисунок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8" t="-164" r="-48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3585" cy="220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680" w:type="dxa"/>
                        <w:gridSpan w:val="2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ідмітка про видачу / Отметка о выдаче </w:t>
                        </w:r>
                      </w:p>
                    </w:tc>
                    <w:tc>
                      <w:tcPr>
                        <w:tcW w:w="4598" w:type="dxa"/>
                        <w:vMerge w:val="restart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8"/>
                          <w:gridCol w:w="2070"/>
                        </w:tblGrid>
                        <w:tr>
                          <w:trPr/>
                          <w:tc>
                            <w:tcPr>
                              <w:tcW w:w="4138" w:type="dxa"/>
                              <w:gridSpan w:val="2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ідмітка станції перевантаження</w:t>
                                <w:br/>
                                <w:t>Отметка станции перегрузки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8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рибуття</w:t>
                                <w:br/>
                                <w:t>прибытие </w:t>
                              </w:r>
                            </w:p>
                          </w:tc>
                          <w:tc>
                            <w:tcPr>
                              <w:tcW w:w="2070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ідправлення</w:t>
                                <w:br/>
                                <w:t>отправление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8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  </w:t>
                              </w:r>
                            </w:p>
                          </w:tc>
                          <w:tc>
                            <w:tcPr>
                              <w:tcW w:w="2070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8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2070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8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2070" w:type="dxa"/>
                              <w:tcBorders>
                                <w:top w:val="single" w:sz="6" w:space="0" w:color="989898"/>
                                <w:left w:val="single" w:sz="6" w:space="0" w:color="989898"/>
                                <w:bottom w:val="single" w:sz="6" w:space="0" w:color="989898"/>
                                <w:right w:val="single" w:sz="6" w:space="0" w:color="989898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tLeast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43585" cy="220980"/>
                              <wp:effectExtent l="0" t="0" r="0" b="0"/>
                              <wp:docPr id="5" name="Рисунок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8" t="-164" r="-48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3585" cy="220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05" w:type="dxa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1600" cy="727710"/>
                              <wp:effectExtent l="0" t="0" r="0" b="0"/>
                              <wp:docPr id="6" name="Рисунок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34" r="-26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727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98" w:type="dxa"/>
                        <w:vMerge w:val="continue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0" w:type="dxa"/>
                        <w:gridSpan w:val="2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ідпис</w:t>
                          <w:br/>
                          <w:t>Подпись _______________________________________</w:t>
                          <w:br/>
                          <w:t>Розписка отримувача</w:t>
                          <w:br/>
                          <w:t>Расписка получателя ____________________________ </w:t>
                          <w:br/>
                          <w:t>Отримано за дорученням / Получено по доверенности</w:t>
                          <w:br/>
                          <w:t>№ _____________ від/от "___" ____________ 200_</w:t>
                          <w:br/>
                          <w:t>для</w:t>
                          <w:br/>
                          <w:t>для ___________________________________________</w:t>
                          <w:br/>
                          <w:t>Отримав</w:t>
                          <w:br/>
                          <w:t>Получил ______________________________________</w:t>
                          <w:br/>
                          <w:t>Документ</w:t>
                          <w:br/>
                          <w:t>Документ № ____________________________________</w:t>
                          <w:br/>
                          <w:t>Адреса отримувача</w:t>
                          <w:br/>
                          <w:t>Адрес получателя _______________________________</w:t>
                          <w:br/>
                          <w:t>_______________________________________________</w:t>
                          <w:br/>
                          <w:t>Адреса підприємства</w:t>
                          <w:br/>
                          <w:t>Адрес предприятия _____________________________</w:t>
                          <w:br/>
                          <w:t>_______________________________________________</w:t>
                        </w:r>
                      </w:p>
                    </w:tc>
                    <w:tc>
                      <w:tcPr>
                        <w:tcW w:w="4598" w:type="dxa"/>
                        <w:vMerge w:val="continue"/>
                        <w:tcBorders>
                          <w:top w:val="single" w:sz="6" w:space="0" w:color="989898"/>
                          <w:left w:val="single" w:sz="6" w:space="0" w:color="989898"/>
                          <w:bottom w:val="single" w:sz="6" w:space="0" w:color="989898"/>
                          <w:right w:val="single" w:sz="6" w:space="0" w:color="98989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6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вження дода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ЛЕКТ ПЕРЕВІЗНИХ ДОКУМЕНТІВ АСК "ЕКСПРЕС"</w:t>
        <w:br/>
        <w:t>Корінець перевізного докуме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inline distT="0" distB="0" distL="0" distR="0">
            <wp:extent cx="6381115" cy="5800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6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вження дода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ЛЕКТ ПЕРЕВІЗНИХ ДОКУМЕНТІВ АСК "ЕКСПРЕС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зташування елементів захисту на документах комплект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Лицьовий б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inline distT="0" distB="0" distL="0" distR="0">
            <wp:extent cx="6295390" cy="5723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7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7.2)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ГУ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вита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81165" cy="4904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ГУ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інець квита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14160" cy="4786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ГУ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лон квита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66230" cy="4816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ГУ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10885" cy="4191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60" w:before="0" w:after="0"/>
        <w:ind w:left="106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ункт 7.3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ВИТАНЦІЯ, КОД ГУ-57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Лицьовий б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drawing>
          <wp:inline distT="0" distB="0" distL="0" distR="0">
            <wp:extent cx="9190355" cy="3172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вження дода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ВИТАНЦІЯ, КОД ГУ-57а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Зворотний бік</w:t>
      </w:r>
    </w:p>
    <w:tbl>
      <w:tblPr>
        <w:tblW w:w="15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9"/>
              <w:gridCol w:w="7861"/>
            </w:tblGrid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витанція друкується разом з контрольним талоном на одному аркуші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нтрольний талон окремо від квитанції і окремо від корінця квитанції, а квитанція і корінець квитанції окремо від талона НЕДІЙСНІ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ідклеєний контрольний талон або підклеєні окремо цифри до нього НЕДІЙСНІ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евірте відповідність суми, указаної словами в корінці квитанції,  су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нтрольного талон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витанция печатается одновременно с контрольным талоном на одном лис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ный талон отдельно от квитанции и отдельно от корешка квитанции, а квитанция и корешок квитанции отдельно от талона НЕДЕЙСТВИТЕЛЬН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клеенный контрольный талон или подклеенные отдельно цифры к нему НЕДЕЙСТВИТЕЛЬН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ьте соответствие суммы, указанной прописью в корешке квитанции,  сум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нтрольного талона.</w:t>
                  </w:r>
                </w:p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---------------------------------------------------------</w:t>
                    <w:br/>
                    <w:t>ГУ-57а </w:t>
                  </w:r>
                </w:p>
              </w:tc>
              <w:tc>
                <w:tcPr>
                  <w:tcW w:w="7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60" w:before="0" w:after="0"/>
                    <w:ind w:firstLine="6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витанція друкується разом з контрольним талоном на одному аркуші.</w:t>
                  </w:r>
                </w:p>
                <w:p>
                  <w:pPr>
                    <w:pStyle w:val="Normal"/>
                    <w:spacing w:lineRule="atLeast" w:line="360" w:before="0" w:after="0"/>
                    <w:ind w:firstLine="6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нтрольний талон окремо від квитанції і окремо від корінця квитанції, а квитанція і корінець квитанції окремо від талона НЕДІЙСНІ.</w:t>
                  </w:r>
                </w:p>
                <w:p>
                  <w:pPr>
                    <w:pStyle w:val="Normal"/>
                    <w:spacing w:lineRule="atLeast" w:line="360" w:before="0" w:after="0"/>
                    <w:ind w:firstLine="6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ідклеєний контрольний талон або підклеєні окремо цифри до нього НЕДІЙСНІ.</w:t>
                  </w:r>
                </w:p>
                <w:p>
                  <w:pPr>
                    <w:pStyle w:val="Normal"/>
                    <w:spacing w:lineRule="atLeast" w:line="360" w:before="0" w:after="0"/>
                    <w:ind w:firstLine="6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евірте відповідність суми, указаної словами в корінці квитанції,  су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нтрольного талона.</w:t>
                    <w:br/>
                    <w:t> </w:t>
                    <w:br/>
                    <w:t> </w:t>
                    <w:br/>
                    <w:t>  </w:t>
                  </w:r>
                </w:p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</w:t>
                    <w:br/>
                    <w:t>ГУ-57а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</w:p>
    <w:p>
      <w:pPr>
        <w:pStyle w:val="Normal"/>
        <w:shd w:fill="FFFFFF" w:val="clear"/>
        <w:spacing w:lineRule="atLeast" w:line="360" w:before="0" w:after="0"/>
        <w:ind w:left="118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вження дода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ВИТАНЦІЯ, КОД ГУ-57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Розташування елементів захист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drawing>
          <wp:inline distT="0" distB="0" distL="0" distR="0">
            <wp:extent cx="8980805" cy="3505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9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7.4)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МД4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вита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90540" cy="67062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2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МД4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інець квитанції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drawing>
          <wp:inline distT="0" distB="0" distL="0" distR="0">
            <wp:extent cx="5706110" cy="68573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0</w:t>
      </w:r>
    </w:p>
    <w:p>
      <w:pPr>
        <w:pStyle w:val="Normal"/>
        <w:ind w:left="8460" w:hanging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7.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ЛУ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вита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587490" cy="47504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, КОД ЛУ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ець к</w:t>
      </w:r>
      <w:r>
        <w:rPr>
          <w:rFonts w:cs="Times New Roman" w:ascii="Times New Roman" w:hAnsi="Times New Roman"/>
          <w:sz w:val="28"/>
          <w:szCs w:val="28"/>
        </w:rPr>
        <w:t>витан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990715" cy="50285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ВИТАНЦІЯ, КОД ЛУ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ування елементів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81165" cy="48583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1</w:t>
      </w:r>
    </w:p>
    <w:p>
      <w:pPr>
        <w:pStyle w:val="Normal"/>
        <w:spacing w:lineRule="atLeast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7.6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 НА КОРИСТУВАННЯ КОМПЛЕКТОМ ПОСТІЛЬНИХ РЕЧЕЙ, ФОРМА ЛУ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вита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62885" cy="43046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 НА КОРИСТУВАННЯ КОМПЛЕКТОМ ПОСТІЛЬНИХ РЕЧЕЙ, ФОРМА ЛУ-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інець квитанції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2542540" cy="3971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 НА КОРИСТУВАННЯ КОМПЛЕКТОМ ПОСТІЛЬНИХ РЕЧЕЙ, ФОРМА ЛУ-9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2704465" cy="4210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ind w:left="828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tLeast" w:line="240" w:before="0" w:after="0"/>
        <w:ind w:left="82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7.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ІЯ НА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ОЮ</w:t>
      </w:r>
      <w:r>
        <w:rPr>
          <w:rFonts w:cs="Times New Roman" w:ascii="Times New Roman" w:hAnsi="Times New Roman"/>
          <w:sz w:val="28"/>
          <w:szCs w:val="28"/>
        </w:rPr>
        <w:t>, ФОРМА ЛУ-99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drawing>
          <wp:inline distT="0" distB="0" distL="0" distR="0">
            <wp:extent cx="8485505" cy="37725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ІЯ НА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ОЮ</w:t>
      </w:r>
      <w:r>
        <w:rPr>
          <w:rFonts w:cs="Times New Roman" w:ascii="Times New Roman" w:hAnsi="Times New Roman"/>
          <w:sz w:val="28"/>
          <w:szCs w:val="28"/>
        </w:rPr>
        <w:t>, ФОРМА ЛУ-99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drawing>
          <wp:inline distT="0" distB="0" distL="0" distR="0">
            <wp:extent cx="8516620" cy="38474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3</w:t>
      </w:r>
    </w:p>
    <w:p>
      <w:pPr>
        <w:pStyle w:val="Normal"/>
        <w:spacing w:lineRule="atLeast" w:line="240" w:before="0" w:after="0"/>
        <w:ind w:left="84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7.8)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ВИТАНЦІЯ НА КОРИСТУВАННЯ КОМПЛЕКТОМ ПОСТІЛЬНИХ РЕЧЕЙ, ФОРМИ ЛУ-99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цьовий б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544185" cy="45142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3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ВИТАНЦІЯ НА КОРИСТУВАННЯ КОМПЛЕКТОМ ПОСТІЛЬНИХ РЕЧЕЙ, ФОРМИ ЛУ-99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інець квитанції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552440" cy="45332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3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ВИТАНЦІЯ НА КОРИСТУВАННЯ КОМПЛЕКТОМ ПОСТІЛЬНИХ РЕЧЕЙ, ФОРМИ ЛУ-99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лон квитанції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657215" cy="46380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8630</wp:posOffset>
                </wp:positionH>
                <wp:positionV relativeFrom="paragraph">
                  <wp:posOffset>-5644515</wp:posOffset>
                </wp:positionV>
                <wp:extent cx="3290570" cy="5791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ження додатка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45.6pt;mso-wrap-distance-left:9.05pt;mso-wrap-distance-right:9.05pt;mso-wrap-distance-top:0pt;mso-wrap-distance-bottom:0pt;margin-top:-444.45pt;mso-position-vertical-relative:text;margin-left:5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вження додатка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1575</wp:posOffset>
                </wp:positionH>
                <wp:positionV relativeFrom="paragraph">
                  <wp:posOffset>-5996305</wp:posOffset>
                </wp:positionV>
                <wp:extent cx="2572385" cy="8197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ження додатка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5pt;height:64.55pt;mso-wrap-distance-left:9.05pt;mso-wrap-distance-right:9.05pt;mso-wrap-distance-top:0pt;mso-wrap-distance-bottom:0pt;margin-top:-472.15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вження додатка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-5992495</wp:posOffset>
                </wp:positionV>
                <wp:extent cx="1266190" cy="3517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471.8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ВИТАНЦІЯ НА КОРИСТУВАННЯ КОМПЛЕКТОМ ПОСТІЛЬНИХ РЕЧЕЙ, ФОРМИ ЛУ-99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оротний б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6676390" cy="36296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1575</wp:posOffset>
                </wp:positionH>
                <wp:positionV relativeFrom="paragraph">
                  <wp:posOffset>-5996305</wp:posOffset>
                </wp:positionV>
                <wp:extent cx="2572385" cy="8197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ження додатка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5pt;height:64.55pt;mso-wrap-distance-left:9.05pt;mso-wrap-distance-right:9.05pt;mso-wrap-distance-top:0pt;mso-wrap-distance-bottom:0pt;margin-top:-472.15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вження додатка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725</wp:posOffset>
                </wp:positionH>
                <wp:positionV relativeFrom="paragraph">
                  <wp:posOffset>-5992495</wp:posOffset>
                </wp:positionV>
                <wp:extent cx="12661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471.8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ВИТАНЦІЯ НА КОРИСТУВАННЯ КОМПЛЕКТОМ ПОСТІЛЬНИХ РЕЧЕЙ, ФОРМИ ЛУ-99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ташування елементів захист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454" w:right="454" w:gutter="227" w:header="0" w:top="340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095240" cy="41725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34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8.14)</w:t>
      </w:r>
    </w:p>
    <w:p>
      <w:pPr>
        <w:pStyle w:val="Style1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537"/>
      </w:tblGrid>
      <w:tr>
        <w:trPr/>
        <w:tc>
          <w:tcPr>
            <w:tcW w:w="5536" w:type="dxa"/>
            <w:tcBorders/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___ залізниця </w:t>
            </w:r>
          </w:p>
        </w:tc>
        <w:tc>
          <w:tcPr>
            <w:tcW w:w="5537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С-1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ОПИС N ____</w:t>
        <w:br/>
        <w:t>зіпсованих бланків проїзних документів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ст. ____________________________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від "___" 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2990"/>
      </w:tblGrid>
      <w:tr>
        <w:trPr/>
        <w:tc>
          <w:tcPr>
            <w:tcW w:w="80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753"/>
              <w:gridCol w:w="1574"/>
              <w:gridCol w:w="283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з/п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д (форма) квитк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рія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мер квитка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90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8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/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 ______________________________________________________</w:t>
            </w:r>
          </w:p>
        </w:tc>
      </w:tr>
    </w:tbl>
    <w:p>
      <w:pPr>
        <w:pStyle w:val="Style18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654"/>
        <w:gridCol w:w="3654"/>
      </w:tblGrid>
      <w:tr>
        <w:trPr/>
        <w:tc>
          <w:tcPr>
            <w:tcW w:w="376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витковий касир</w:t>
            </w:r>
          </w:p>
        </w:tc>
        <w:tc>
          <w:tcPr>
            <w:tcW w:w="3654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</w:t>
            </w:r>
          </w:p>
        </w:tc>
        <w:tc>
          <w:tcPr>
            <w:tcW w:w="365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_)</w:t>
              <w:br/>
            </w:r>
            <w:r>
              <w:rPr/>
              <w:t>(прізвище, ініціали)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Начальник 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станції (вокзалу)</w:t>
            </w:r>
          </w:p>
        </w:tc>
        <w:tc>
          <w:tcPr>
            <w:tcW w:w="3654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</w:t>
            </w:r>
          </w:p>
        </w:tc>
        <w:tc>
          <w:tcPr>
            <w:tcW w:w="365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_)</w:t>
              <w:br/>
            </w:r>
            <w:r>
              <w:rPr/>
              <w:t>(прізвище, ініціали)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" w:before="0" w:after="0"/>
        <w:ind w:left="5398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340" w:right="266" w:gutter="22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30:00Z</dcterms:created>
  <dc:creator>Пользователь Windows</dc:creator>
  <dc:description/>
  <cp:keywords/>
  <dc:language>en-US</dc:language>
  <cp:lastModifiedBy>Пользователь Windows</cp:lastModifiedBy>
  <cp:lastPrinted>2013-07-01T07:50:00Z</cp:lastPrinted>
  <dcterms:modified xsi:type="dcterms:W3CDTF">2018-10-01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5603166</vt:r8>
  </property>
</Properties>
</file>