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ind w:left="102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Додаток 1</w:t>
        <w:br/>
        <w:t>до Порядку оформлення розрахункових і звітних документів при здійсненні продажу проїзних і перевізних документів на залізничному транспорті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lang w:val="uk-UA" w:eastAsia="ru-RU"/>
        </w:rPr>
        <w:t>пункт 3.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2"/>
        <w:rPr>
          <w:rFonts w:ascii="Times New Roman" w:hAnsi="Times New Roman" w:cs="Times New Roman"/>
          <w:lang w:val="en-US"/>
        </w:rPr>
      </w:pPr>
      <w:hyperlink r:id="rId2" w:tgtFrame="_top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КВИТОК ПРИМІСЬКОГО СПОЛУЧЕННЯ, КОД 101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hyperlink r:id="rId3" w:tgtFrame="_top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Квиток</w:t>
        </w:r>
      </w:hyperlink>
      <w:r>
        <w:rPr>
          <w:rFonts w:cs="Times New Roman" w:ascii="Times New Roman" w:hAnsi="Times New Roman"/>
        </w:rPr>
        <w:t xml:space="preserve">                                                      </w:t>
      </w:r>
      <w:hyperlink r:id="rId4" w:tgtFrame="_top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Корінець</w:t>
        </w:r>
      </w:hyperlink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витка                               </w:t>
      </w:r>
      <w:hyperlink r:id="rId5" w:tgtFrame="_top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Розташування елементів захисту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outlineLvl w:val="2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8458200" cy="390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</w:p>
    <w:p>
      <w:pPr>
        <w:pStyle w:val="Normal"/>
        <w:spacing w:lineRule="auto" w:line="240" w:before="0" w:after="0"/>
        <w:ind w:left="9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орядку оформлення розрахункових і звітних документів при здійсненні продажу проїзних і перевізних документів на залізничному транспор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пункт 3.3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ВИТОК ПРИМІСЬКОГО СПОЛУЧЕННЯ, КОД 1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ьовий бі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829550" cy="354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довження додатка 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ВИТОК ПРИМІСЬКОГО СПОЛУЧЕННЯ, КОД 10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воротний бік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7591425" cy="344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</w:rPr>
        <w:t>Продовження додатка 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ВИТОК ПРИМІСЬКОГО СПОЛУЧЕННЯ, КОД 10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ташування елементів захисту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 w:eastAsia="en-US"/>
        </w:rPr>
        <w:drawing>
          <wp:inline distT="0" distB="0" distL="0" distR="0">
            <wp:extent cx="7639050" cy="3476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bookmarkStart w:id="0" w:name="9197"/>
      <w:bookmarkStart w:id="1" w:name="409609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Додаток 3</w:t>
      </w:r>
    </w:p>
    <w:p>
      <w:pPr>
        <w:pStyle w:val="Normal"/>
        <w:spacing w:lineRule="atLeast" w:line="240" w:before="0" w:after="0"/>
        <w:ind w:left="45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о Порядку оформлення розрахункових і звітних документів при здійсненні продажу проїзних і перевізних документів на залізничному транспор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ункт 3.4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ЙСЬКОВИЙ КВИТОК ПРИМІСЬКОГО СПОЛУЧЕННЯ, КОД  10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виток. Лицьовий бі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3362325" cy="441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довження додатка 3</w:t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ЙСЬКОВИЙ КВИТОК ПРИМІСЬКОГО СПОЛУЧЕННЯ, КОД  10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рінець. Лицьовий бік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3401060" cy="4466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довження додатка 3</w:t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ЙСЬКОВИЙ КВИТОК ПРИМІСЬКОГО СПОЛУЧЕННЯ, КОД  10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озташування елементів захисту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3543935" cy="4648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left="8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4</w:t>
      </w:r>
    </w:p>
    <w:p>
      <w:pPr>
        <w:pStyle w:val="Normal"/>
        <w:spacing w:lineRule="atLeast" w:line="240" w:before="0" w:after="0"/>
        <w:ind w:left="86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рядку оформлення розрахункових і звітних документів при здійсненні продажу проїзних і перевізних документів на залізничному транспор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ункт 3.5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ОНЕМЕНТНИЙ КВИТОК (УНІВЕРСАЛЬНИЙ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ьовий бік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935470" cy="3599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ення додатка 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БОНЕМЕНТНИЙ КВИТОК (УНІВЕРСАЛЬНИЙ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воротний бік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7000240" cy="3753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довження додатка 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БОНЕМЕНТНИЙ КВИТОК (УНІВЕРСАЛЬНИЙ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ташування елементів захис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drawing>
          <wp:inline distT="0" distB="0" distL="0" distR="0">
            <wp:extent cx="6990715" cy="4277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715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4540</wp:posOffset>
                </wp:positionH>
                <wp:positionV relativeFrom="paragraph">
                  <wp:posOffset>7273290</wp:posOffset>
                </wp:positionV>
                <wp:extent cx="4711700" cy="5372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1pt;height:42.3pt;mso-wrap-distance-left:9.05pt;mso-wrap-distance-right:9.05pt;mso-wrap-distance-top:0pt;mso-wrap-distance-bottom:0pt;margin-top:572.7pt;mso-position-vertical-relative:text;margin-left:6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5 </w:t>
        <w:br/>
        <w:t>до Порядку оформлення розрахункових і звітних документів при здійсненні продажу проїзних і перевізних документів на залізничному транспор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ункт 4.2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ЇЗНИЙ ДОКУМЕНТ, ПОВНИЙ, КОД 1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ьовий бік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drawing>
          <wp:inline distT="0" distB="0" distL="0" distR="0">
            <wp:extent cx="9104630" cy="44202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463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довження додатка 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ЇЗНИЙ ДОКУМЕНТ, ПОВНИЙ, КОД 1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воротний бік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183245" cy="38474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324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 w:before="0" w:after="0"/>
        <w:ind w:left="7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6</w:t>
      </w:r>
    </w:p>
    <w:p>
      <w:pPr>
        <w:pStyle w:val="Normal"/>
        <w:spacing w:lineRule="atLeast" w:line="240" w:before="0" w:after="0"/>
        <w:ind w:left="77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о Порядку оформлення розрахункових і звітних документів при здійсненні продажу проїзних і перевізних документів на залізничному транспорті (пункт 4.3)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ЇЗНИЙ ДОКУМЕНТ, ДИТЯЧИЙ, КОД 1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ицьовий бік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8809355" cy="38474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935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вження додатка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ЇЗНИЙ ДОКУМЕНТ, ДИТЯЧИЙ, КОД 1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воротний бік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8361680" cy="42297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168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довження додатка 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ЇЗНИЙ ДОКУМЕНТ, ДИТЯЧИЙ, КОД 1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озташування елементів захисту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8333105" cy="35058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310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 w:before="0" w:after="0"/>
        <w:ind w:left="7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7</w:t>
      </w:r>
    </w:p>
    <w:p>
      <w:pPr>
        <w:pStyle w:val="Normal"/>
        <w:spacing w:lineRule="atLeast" w:line="240" w:before="0" w:after="0"/>
        <w:ind w:left="75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о Порядку оформлення розрахункових і звітних документів при здійсненні продажу проїзних і перевізних документів на залізничному транспорті (пункт 4.4)</w:t>
      </w:r>
    </w:p>
    <w:p>
      <w:pPr>
        <w:pStyle w:val="Normal"/>
        <w:spacing w:lineRule="atLeast" w:line="240" w:before="0" w:after="0"/>
        <w:ind w:left="756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ЇЗНИЙ ДОКУМЕНТ, ПІЛЬГОВИЙ, КОД 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ицьовий бік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8869045" cy="38773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904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довження додатка 7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ЇЗНИЙ ДОКУМЕНТ, ПІЛЬГОВИЙ, КОД 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воротний бік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8399780" cy="41725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978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довження додатка 7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ЇЗНИЙ ДОКУМЕНТ, ПІЛЬГОВИЙ, КОД 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озташування елементів захисту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8326120" cy="35058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612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tLeast" w:line="240" w:before="0" w:after="0"/>
        <w:ind w:left="79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даток 8</w:t>
      </w:r>
    </w:p>
    <w:p>
      <w:pPr>
        <w:pStyle w:val="Normal"/>
        <w:spacing w:lineRule="atLeast" w:line="240" w:before="0" w:after="0"/>
        <w:ind w:left="79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о Порядку оформлення розрахункових і звітних документів при здійсненні продажу проїзних і перевізних документів на залізничному транспорті (пункт 4.5)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ЇЗНИЙ ДОКУМЕНТ, ПІЛЬГОВИЙ ГРУПОВИЙ, КОД 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Лицьовий бік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8907145" cy="38773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714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довження додатка 8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ЇЗНИЙ ДОКУМЕНТ, ПІЛЬГОВИЙ ГРУПОВИЙ, КОД 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воротний бік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8361680" cy="42297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168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довження додатка 8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ЇЗНИЙ ДОКУМЕНТ, ПІЛЬГОВИЙ ГРУПОВИЙ, КОД 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озташування елементів захисту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8326120" cy="350583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612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 w:before="0" w:after="0"/>
        <w:ind w:left="75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даток 9</w:t>
      </w:r>
    </w:p>
    <w:p>
      <w:pPr>
        <w:pStyle w:val="Normal"/>
        <w:spacing w:lineRule="atLeast" w:line="240" w:before="0" w:after="0"/>
        <w:ind w:left="7560" w:hanging="0"/>
        <w:rPr/>
      </w:pPr>
      <w:r>
        <w:rPr>
          <w:rFonts w:cs="Times New Roman" w:ascii="Times New Roman" w:hAnsi="Times New Roman"/>
          <w:sz w:val="28"/>
          <w:szCs w:val="28"/>
        </w:rPr>
        <w:t>до Порядку оформлення розрахункових і звітних документів при здійсненні продажу проїзних і перевізних документів на залізничному транспорті (пункт 4.6)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ІЙСЬКОВИЙ ПРОЇЗНИЙ ДОКУМЕН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Лицьовий бік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21470" cy="443928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147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довження додатка 9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ЙСЬКОВИЙ ПРОЇЗНИЙ ДОКУМЕН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ротний бік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659495" cy="419163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949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вження додатка 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ЙСЬКОВИЙ ПРОЇЗНИЙ ДОКУМЕН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озташування елементів захисту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8666480" cy="419163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648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spacing w:lineRule="atLeast" w:line="360" w:before="0" w:after="0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spacing w:lineRule="atLeast" w:line="360" w:before="0" w:after="0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spacing w:lineRule="atLeast" w:line="360" w:before="0" w:after="0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26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60" w:before="0" w:after="0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spacing w:lineRule="atLeast" w:line="360" w:before="0" w:after="0"/>
        <w:ind w:left="496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411343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аток 10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рядку оформлення розрахункових і звітних документів при здійсненні продажу проїзних і перевізних документів на залізничному транспорті</w:t>
      </w:r>
      <w:r>
        <w:rPr>
          <w:rFonts w:eastAsia="Times New Roman" w:cs="Times New Roman" w:ascii="Times New Roman" w:hAnsi="Times New Roman"/>
          <w:iCs/>
          <w:color w:val="0000FF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(пункт 4.7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ЇЗНИЙ ДОКУМЕНТ/ПЛАЦКАРТ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4904740" cy="38392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ІНЕЦЬ ПРОЇЗНОГО ДОКУМЕНТА/ПЛАЦКАР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drawing>
          <wp:inline distT="0" distB="0" distL="0" distR="0">
            <wp:extent cx="4904740" cy="38392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вження додатка 10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воротний бік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drawing>
          <wp:inline distT="0" distB="0" distL="0" distR="0">
            <wp:extent cx="4866640" cy="382016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ташування елементів захисту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drawing>
          <wp:inline distT="0" distB="0" distL="0" distR="0">
            <wp:extent cx="4390390" cy="345694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20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tLeast" w:line="435" w:before="0" w:after="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360" w:before="0" w:after="0"/>
        <w:ind w:left="846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даток 11</w:t>
      </w:r>
    </w:p>
    <w:p>
      <w:pPr>
        <w:pStyle w:val="Normal"/>
        <w:shd w:fill="FFFFFF" w:val="clear"/>
        <w:spacing w:lineRule="atLeast" w:line="360" w:before="0" w:after="0"/>
        <w:ind w:left="846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 Порядку оформлення розрахункових і звітних документів при здійсненні продажу проїзних і перевізних документів на залізничному транспорті (пункт 4.8)</w:t>
      </w:r>
    </w:p>
    <w:p>
      <w:pPr>
        <w:pStyle w:val="Normal"/>
        <w:shd w:fill="FFFFFF" w:val="clear"/>
        <w:spacing w:lineRule="atLeast" w:line="360" w:before="0" w:after="0"/>
        <w:ind w:left="540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45985</wp:posOffset>
                </wp:positionH>
                <wp:positionV relativeFrom="paragraph">
                  <wp:posOffset>-5645785</wp:posOffset>
                </wp:positionV>
                <wp:extent cx="2572385" cy="81978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довження додатка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55pt;height:64.55pt;mso-wrap-distance-left:9.05pt;mso-wrap-distance-right:9.05pt;mso-wrap-distance-top:0pt;mso-wrap-distance-bottom:0pt;margin-top:-444.55pt;mso-position-vertical-relative:text;margin-left:57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довження додатка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71420</wp:posOffset>
                </wp:positionH>
                <wp:positionV relativeFrom="paragraph">
                  <wp:posOffset>-4834890</wp:posOffset>
                </wp:positionV>
                <wp:extent cx="3858895" cy="81978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ЇЗНИЙ ДОКУМЕНТ АСК «ЕКСПРЕС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воротний б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85pt;height:64.55pt;mso-wrap-distance-left:9.05pt;mso-wrap-distance-right:9.05pt;mso-wrap-distance-top:0pt;mso-wrap-distance-bottom:0pt;margin-top:-380.7pt;mso-position-vertical-relative:text;margin-left:19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ЇЗНИЙ ДОКУМЕНТ АСК «ЕКСПРЕС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воротний б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ЇЗНИЙ ДОКУМЕНТ АСК "ЕКСПРЕС"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Лицьовий бік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8040370" cy="356171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037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вження додатка </w:t>
      </w:r>
      <w:r>
        <w:rPr>
          <w:rFonts w:cs="Times New Roman" w:ascii="Times New Roman" w:hAnsi="Times New Roman"/>
          <w:sz w:val="28"/>
          <w:szCs w:val="28"/>
          <w:lang w:val="uk-UA"/>
        </w:rPr>
        <w:t>1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ЇЗНИЙ ДОКУМЕНТ АСК "ЕКСПРЕС"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ротний бік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40370" cy="314261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037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вження додатка </w:t>
      </w:r>
      <w:r>
        <w:rPr>
          <w:rFonts w:cs="Times New Roman" w:ascii="Times New Roman" w:hAnsi="Times New Roman"/>
          <w:sz w:val="28"/>
          <w:szCs w:val="28"/>
          <w:lang w:val="uk-UA"/>
        </w:rPr>
        <w:t>1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ЇЗНИЙ ДОКУМЕНТ АСК "ЕКСПРЕС"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ташування елементів захисту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8040370" cy="358076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037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567" w:gutter="0" w:header="0" w:top="851" w:footer="0" w:bottom="26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</w:p>
    <w:p>
      <w:pPr>
        <w:pStyle w:val="Normal"/>
        <w:shd w:fill="FFFFFF" w:val="clear"/>
        <w:spacing w:lineRule="atLeast" w:line="36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Додаток 12</w:t>
        <w:br/>
        <w:t>до Порядку оформлення розрахункових і звітних документів при здійсненні продажу проїзних і перевізних документів на залізничному транспорті </w:t>
      </w:r>
      <w:r>
        <w:rPr>
          <w:rFonts w:cs="Times New Roman" w:ascii="Times New Roman" w:hAnsi="Times New Roman"/>
          <w:sz w:val="28"/>
          <w:szCs w:val="28"/>
          <w:lang w:val="uk-UA"/>
        </w:rPr>
        <w:t>(пункт 5.2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САДОЧНИЙ ДОКУМЕН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візуальна форма електронного проїзного документа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ля друку в касах та через Інтерн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240030</wp:posOffset>
                </wp:positionV>
                <wp:extent cx="6369685" cy="2454910"/>
                <wp:effectExtent l="0" t="0" r="0" b="0"/>
                <wp:wrapSquare wrapText="bothSides"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2"/>
                              <w:gridCol w:w="256"/>
                              <w:gridCol w:w="1300"/>
                              <w:gridCol w:w="2131"/>
                              <w:gridCol w:w="2121"/>
                              <w:gridCol w:w="1142"/>
                              <w:gridCol w:w="166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ТЕРМ. №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ПОСАДОЧНИЙ ДОКУМЕН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ПН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ФН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ЗН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ФК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ЦЕЙ  ПОСАДОЧНИЙ  ДОКУМЕНТ  Є  ПІДСТАВОЮ  ДЛЯ   ПРОЇЗДУ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2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 xml:space="preserve">Прізвище, ім’я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Поїзд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4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Відправлення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4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Вагон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4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Призначення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4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 xml:space="preserve">Місце       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4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2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Дата/час відпр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Сервіс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4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Дата/час приб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4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4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100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93.3pt;mso-wrap-distance-left:9pt;mso-wrap-distance-right:9pt;mso-wrap-distance-top:0pt;mso-wrap-distance-bottom:0pt;margin-top:18.9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2"/>
                        <w:gridCol w:w="256"/>
                        <w:gridCol w:w="1300"/>
                        <w:gridCol w:w="2131"/>
                        <w:gridCol w:w="2121"/>
                        <w:gridCol w:w="1142"/>
                        <w:gridCol w:w="166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  <w:t>ТЕРМ. №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  <w:t>ПОСАДОЧНИЙ ДОКУМЕН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  <w:t>П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  <w:t>Ф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  <w:t>З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  <w:t>ФК: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69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  <w:t>ЦЕЙ  ПОСАДОЧНИЙ  ДОКУМЕНТ  Є  ПІДСТАВОЮ  ДЛЯ   ПРОЇЗДУ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0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20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4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  <w:t xml:space="preserve">Прізвище, ім’я 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4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  <w:t>Поїзд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4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4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  <w:t>Відправлення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4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4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  <w:t>Вагон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4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4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  <w:t>Призначення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4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4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  <w:t xml:space="preserve">Місце       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4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-20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20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4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  <w:t>Дата/час відпр.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4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  <w:t>Сервіс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4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4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  <w:t>Дата/час приб.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4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4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1003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мітка. Документ може друкуватись без розмітки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hd w:fill="FFFFFF" w:val="clear"/>
        <w:spacing w:lineRule="atLeast" w:line="360" w:before="0" w:after="0"/>
        <w:ind w:left="540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Додаток 13</w:t>
        <w:br/>
        <w:t>до Порядку оформлення розрахункових і звітних документів при здійсненні продажу проїзних і перевізних документів на залізничному транспорті (пункт 5.2)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САДОЧНИЙ ДОКУМЕН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візуальна форма електронного проїзного документа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ля друку в</w:t>
      </w:r>
      <w:r>
        <w:rPr/>
        <w:t xml:space="preserve"> терміналах</w:t>
      </w:r>
    </w:p>
    <w:tbl>
      <w:tblPr>
        <w:tblW w:w="3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169"/>
      </w:tblGrid>
      <w:tr>
        <w:trPr>
          <w:trHeight w:val="285" w:hRule="atLeast"/>
        </w:trPr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0"/>
                <w:szCs w:val="20"/>
                <w:lang w:val="uk-UA" w:eastAsia="ru-RU"/>
              </w:rPr>
              <w:t>ПОСАДОЧНИЙ ДОКУМЕНТ</w:t>
            </w:r>
          </w:p>
        </w:tc>
      </w:tr>
      <w:tr>
        <w:trPr>
          <w:trHeight w:val="285" w:hRule="atLeast"/>
        </w:trPr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val="uk-UA" w:eastAsia="ru-RU"/>
              </w:rPr>
              <w:t>ЦЕЙ ПОСАДОЧНИЙ ДОКУМЕНТ Є ПІДСТАВОЮ  ДЛЯ  ПРОЇЗДУ</w:t>
            </w:r>
          </w:p>
          <w:p>
            <w:pPr>
              <w:pStyle w:val="Normal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lang w:val="uk-UA" w:eastAsia="ru-RU"/>
              </w:rPr>
            </w:r>
          </w:p>
          <w:p>
            <w:pPr>
              <w:pStyle w:val="Normal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lang w:val="uk-UA" w:eastAsia="ru-RU"/>
              </w:rPr>
            </w:r>
          </w:p>
          <w:p>
            <w:pPr>
              <w:pStyle w:val="Normal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8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8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ізвище, ім’я:</w:t>
            </w:r>
          </w:p>
          <w:p>
            <w:pPr>
              <w:pStyle w:val="Normal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val="uk-UA" w:eastAsia="ru-RU"/>
              </w:rPr>
              <w:t xml:space="preserve">Відправлення: 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74" w:hRule="atLeast"/>
        </w:trPr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val="uk-UA" w:eastAsia="ru-RU"/>
              </w:rPr>
              <w:t>Призначення: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12" w:hRule="atLeast"/>
        </w:trPr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081" w:hRule="atLeast"/>
        </w:trPr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" w:after="0"/>
              <w:jc w:val="both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val="uk-UA" w:eastAsia="ru-RU"/>
              </w:rPr>
              <w:t xml:space="preserve">Дата /час відпр.: </w:t>
            </w:r>
          </w:p>
          <w:p>
            <w:pPr>
              <w:pStyle w:val="Normal"/>
              <w:spacing w:lineRule="auto" w:line="192" w:before="6" w:after="0"/>
              <w:jc w:val="both"/>
              <w:rPr>
                <w:rFonts w:ascii="Times New Roman" w:hAnsi="Times New Roman" w:eastAsia="Times New Roman" w:cs="Times New Roman"/>
                <w:spacing w:val="-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val="uk-UA" w:eastAsia="ru-RU"/>
              </w:rPr>
              <w:t>Дата/ час приб.:</w:t>
            </w:r>
          </w:p>
          <w:p>
            <w:pPr>
              <w:pStyle w:val="Normal"/>
              <w:spacing w:lineRule="auto" w:line="192" w:before="6" w:after="0"/>
              <w:jc w:val="both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val="uk-UA" w:eastAsia="ru-RU"/>
              </w:rPr>
              <w:t xml:space="preserve">Поїзд: </w:t>
            </w:r>
          </w:p>
          <w:p>
            <w:pPr>
              <w:pStyle w:val="Normal"/>
              <w:spacing w:lineRule="auto" w:line="192" w:before="6" w:after="0"/>
              <w:jc w:val="both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val="uk-UA" w:eastAsia="ru-RU"/>
              </w:rPr>
              <w:t xml:space="preserve">Вагон:   </w:t>
            </w:r>
          </w:p>
          <w:p>
            <w:pPr>
              <w:pStyle w:val="Normal"/>
              <w:spacing w:lineRule="auto" w:line="192" w:before="6" w:after="0"/>
              <w:jc w:val="both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val="uk-UA" w:eastAsia="ru-RU"/>
              </w:rPr>
              <w:t xml:space="preserve">Місце:  </w:t>
            </w:r>
          </w:p>
          <w:p>
            <w:pPr>
              <w:pStyle w:val="Normal"/>
              <w:spacing w:lineRule="auto" w:line="192" w:before="6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val="uk-UA" w:eastAsia="ru-RU"/>
              </w:rPr>
              <w:t>Сервіс:</w:t>
              <w:tab/>
            </w:r>
          </w:p>
        </w:tc>
      </w:tr>
      <w:tr>
        <w:trPr>
          <w:trHeight w:val="677" w:hRule="atLeast"/>
        </w:trPr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6" w:after="0"/>
              <w:jc w:val="both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168" w:before="6" w:after="0"/>
              <w:jc w:val="both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168" w:before="6" w:after="0"/>
              <w:jc w:val="both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168" w:before="6" w:after="0"/>
              <w:jc w:val="both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168" w:before="6" w:after="0"/>
              <w:jc w:val="both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168" w:before="6" w:after="0"/>
              <w:jc w:val="both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168" w:before="6" w:after="0"/>
              <w:jc w:val="both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168" w:before="6" w:after="0"/>
              <w:jc w:val="both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168" w:before="6" w:after="0"/>
              <w:jc w:val="both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168" w:before="6" w:after="0"/>
              <w:jc w:val="both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168" w:before="6" w:after="0"/>
              <w:jc w:val="both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168" w:before="6" w:after="0"/>
              <w:jc w:val="both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3" w:hRule="atLeast"/>
        </w:trPr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6" w:after="0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 xml:space="preserve">#Терм.  №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П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Ф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ЗН:</w:t>
            </w:r>
          </w:p>
          <w:p>
            <w:pPr>
              <w:pStyle w:val="Normal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ФК: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мітка. Документ може друкуватись без розмітки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tLeast" w:line="360" w:before="0" w:after="0"/>
        <w:ind w:left="5245" w:firstLine="142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tLeast" w:line="360" w:before="0" w:after="0"/>
        <w:ind w:left="482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tLeast" w:line="360" w:before="0" w:after="0"/>
        <w:ind w:left="540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tLeast" w:line="360" w:before="0" w:after="0"/>
        <w:ind w:left="540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tLeast" w:line="360" w:before="0" w:after="0"/>
        <w:ind w:left="540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Додаток 14</w:t>
        <w:br/>
        <w:t>до Порядку оформлення розрахункових і звітних документів при здійсненні продажу проїзних і перевізних документів на залізничному транспорті (пункт 5.3)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ЕРЕВІЗНИЙ ДОКУМЕН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(візуальна форма електронного перевізного документа)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ля друку в касах та через Інтерне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328295</wp:posOffset>
                </wp:positionV>
                <wp:extent cx="6279515" cy="2231390"/>
                <wp:effectExtent l="0" t="0" r="0" b="0"/>
                <wp:wrapSquare wrapText="bothSides"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23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2"/>
                              <w:gridCol w:w="397"/>
                              <w:gridCol w:w="1162"/>
                              <w:gridCol w:w="2099"/>
                              <w:gridCol w:w="2150"/>
                              <w:gridCol w:w="8"/>
                              <w:gridCol w:w="1134"/>
                              <w:gridCol w:w="1527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ТЕРМ .№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ПЕРЕВІЗНИЙ ДОКУМЕН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ПН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ФН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ЗН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ФК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ЦЕЙ  ПЕРЕВІЗНИЙ  ДОКУМЕНТ  Є  ПІДСТАВОЮ  ДЛЯ  ПЕРЕВЕЗЕННЯ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Відправлення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4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Поїзд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4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Призначення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4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Вагон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4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Дата/час відпр.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4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Дата/час приб.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4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4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4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988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75.7pt;mso-wrap-distance-left:9pt;mso-wrap-distance-right:9pt;mso-wrap-distance-top:0pt;mso-wrap-distance-bottom:0pt;margin-top:25.8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2"/>
                        <w:gridCol w:w="397"/>
                        <w:gridCol w:w="1162"/>
                        <w:gridCol w:w="2099"/>
                        <w:gridCol w:w="2150"/>
                        <w:gridCol w:w="8"/>
                        <w:gridCol w:w="1134"/>
                        <w:gridCol w:w="1527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41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  <w:t>ТЕРМ .№</w:t>
                            </w:r>
                          </w:p>
                        </w:tc>
                        <w:tc>
                          <w:tcPr>
                            <w:tcW w:w="36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  <w:t>ПЕРЕВІЗНИЙ ДОКУМЕН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32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  <w:t>П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  <w:t>Ф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  <w:t>З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  <w:t>ФК: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41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6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2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695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  <w:t>ЦЕЙ  ПЕРЕВІЗНИЙ  ДОКУМЕНТ  Є  ПІДСТАВОЮ  ДЛЯ  ПЕРЕВЕЗЕННЯ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4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  <w:t>Відправлення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4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2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4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  <w:t>Поїзд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4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4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  <w:t>Призначення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4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2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4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  <w:t>Вагон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4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4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  <w:t>Дата/час відпр.</w:t>
                            </w:r>
                          </w:p>
                        </w:tc>
                        <w:tc>
                          <w:tcPr>
                            <w:tcW w:w="42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4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4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4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  <w:t>Дата/час приб.</w:t>
                            </w:r>
                          </w:p>
                        </w:tc>
                        <w:tc>
                          <w:tcPr>
                            <w:tcW w:w="42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4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4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4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988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мітка. Документ може друкуватись без розмітки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</w:t>
      </w:r>
    </w:p>
    <w:p>
      <w:pPr>
        <w:pStyle w:val="Normal"/>
        <w:ind w:left="538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4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Додаток 15</w:t>
        <w:br/>
        <w:t>до Порядку оформлення розрахункових і звітних документів при здійсненні продажу проїзних і перевізних документів на залізничному транспорті </w:t>
      </w:r>
      <w:r>
        <w:rPr>
          <w:rFonts w:cs="Times New Roman" w:ascii="Times New Roman" w:hAnsi="Times New Roman"/>
          <w:sz w:val="28"/>
          <w:szCs w:val="28"/>
          <w:lang w:val="uk-UA"/>
        </w:rPr>
        <w:t>(пункт 5.3)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ВІЗНИЙ ДОКУМЕН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візуальна форма електронного перевізного документа)</w:t>
      </w:r>
    </w:p>
    <w:p>
      <w:pPr>
        <w:pStyle w:val="Normal"/>
        <w:spacing w:lineRule="auto" w:line="360" w:before="0" w:after="0"/>
        <w:jc w:val="center"/>
        <w:rPr/>
      </w:pPr>
      <w:r>
        <w:rPr/>
        <w:t>для друку у терміналах</w:t>
      </w:r>
    </w:p>
    <w:tbl>
      <w:tblPr>
        <w:tblW w:w="3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386"/>
      </w:tblGrid>
      <w:tr>
        <w:trPr>
          <w:trHeight w:val="28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18"/>
                <w:szCs w:val="18"/>
                <w:lang w:val="uk-UA" w:eastAsia="ru-RU"/>
              </w:rPr>
              <w:t>ПЕРЕВІЗНИЙ ДОКУМЕНТ</w:t>
            </w:r>
          </w:p>
        </w:tc>
      </w:tr>
      <w:tr>
        <w:trPr>
          <w:trHeight w:val="28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val="uk-UA" w:eastAsia="ru-RU"/>
              </w:rPr>
              <w:t>ЦЕЙ</w:t>
            </w: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val="uk-UA" w:eastAsia="ru-RU"/>
              </w:rPr>
              <w:t xml:space="preserve"> ПЕРЕВІЗНИЙ  ДОКУМЕНТ  Є ПІДСТАВОЮ  ДЛЯ  ПЕРЕВЕЗЕННЯ</w:t>
            </w:r>
          </w:p>
          <w:p>
            <w:pPr>
              <w:pStyle w:val="Normal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8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ізвище, ім’я:</w:t>
            </w:r>
          </w:p>
          <w:p>
            <w:pPr>
              <w:pStyle w:val="Normal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val="uk-UA" w:eastAsia="ru-RU"/>
              </w:rPr>
              <w:t xml:space="preserve">Відправлення: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7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val="uk-UA" w:eastAsia="ru-RU"/>
              </w:rPr>
              <w:t>Призначення: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96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923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" w:after="0"/>
              <w:jc w:val="both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val="uk-UA" w:eastAsia="ru-RU"/>
              </w:rPr>
              <w:t>Дата /час відпр.:</w:t>
            </w:r>
          </w:p>
          <w:p>
            <w:pPr>
              <w:pStyle w:val="Normal"/>
              <w:spacing w:lineRule="auto" w:line="192" w:before="6" w:after="0"/>
              <w:jc w:val="both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val="uk-UA" w:eastAsia="ru-RU"/>
              </w:rPr>
              <w:t>Дата/ час приб.:</w:t>
            </w:r>
          </w:p>
          <w:p>
            <w:pPr>
              <w:pStyle w:val="Normal"/>
              <w:spacing w:lineRule="auto" w:line="192" w:before="6" w:after="0"/>
              <w:jc w:val="both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val="uk-UA" w:eastAsia="ru-RU"/>
              </w:rPr>
              <w:t xml:space="preserve">Поїзд: </w:t>
            </w:r>
          </w:p>
          <w:p>
            <w:pPr>
              <w:pStyle w:val="Normal"/>
              <w:spacing w:lineRule="auto" w:line="192" w:before="6" w:after="0"/>
              <w:jc w:val="both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val="uk-UA" w:eastAsia="ru-RU"/>
              </w:rPr>
              <w:t xml:space="preserve">Вагон:   </w:t>
            </w:r>
          </w:p>
          <w:p>
            <w:pPr>
              <w:pStyle w:val="Normal"/>
              <w:spacing w:lineRule="auto" w:line="192" w:before="6" w:after="0"/>
              <w:jc w:val="both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val="uk-UA" w:eastAsia="ru-RU"/>
              </w:rPr>
              <w:t xml:space="preserve">Тип: </w:t>
            </w:r>
          </w:p>
        </w:tc>
      </w:tr>
      <w:tr>
        <w:trPr>
          <w:trHeight w:val="5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33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 xml:space="preserve">#Терм.  №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П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Ф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ЗН:</w:t>
            </w:r>
          </w:p>
          <w:p>
            <w:pPr>
              <w:pStyle w:val="Normal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ФК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мітка: Документ може друкуватись без розміт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tLeast" w:line="360" w:before="0" w:after="0"/>
        <w:ind w:left="5387" w:hanging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</w:t>
      </w:r>
    </w:p>
    <w:p>
      <w:pPr>
        <w:pStyle w:val="Normal"/>
        <w:shd w:fill="FFFFFF" w:val="clear"/>
        <w:spacing w:lineRule="atLeast" w:line="360" w:before="0" w:after="0"/>
        <w:ind w:left="538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tLeast" w:line="36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36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Додаток 16</w:t>
        <w:br/>
        <w:t>до Порядку оформлення розрахункових і звітних документів при здійсненні продажу проїзних і перевізних документів на залізничному транспорті </w:t>
      </w:r>
      <w:r>
        <w:rPr>
          <w:rFonts w:cs="Times New Roman" w:ascii="Times New Roman" w:hAnsi="Times New Roman"/>
          <w:sz w:val="28"/>
          <w:szCs w:val="28"/>
          <w:lang w:val="uk-UA"/>
        </w:rPr>
        <w:t>(пункт 5.4)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КУМЕНТ НА ПОВЕРНЕННЯ ЕЛЕКТРОННОГО ПРОЇЗНОГО ДОКУМЕНТ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візуальна форма електронного документа на повернення електронного проїзного документа) для друку в касах та через Інтернет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90"/>
        <w:gridCol w:w="1273"/>
        <w:gridCol w:w="2129"/>
        <w:gridCol w:w="2118"/>
        <w:gridCol w:w="1140"/>
        <w:gridCol w:w="2271"/>
      </w:tblGrid>
      <w:tr>
        <w:trPr>
          <w:trHeight w:val="279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ТЕРМ. №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ДОКУМЕНТ НА ПОВЕРНЕНН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              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П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Ф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З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ФК:</w:t>
            </w:r>
          </w:p>
        </w:tc>
      </w:tr>
      <w:tr>
        <w:trPr>
          <w:trHeight w:val="34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3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ПОСАДОЧНИЙ ДОКУМЕНТ          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18" w:hRule="atLeast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ізвище, ім’я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їз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8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ідправлен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аго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изначен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Місце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58" w:hRule="atLeast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ата/час відпр.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ерві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57" w:hRule="atLeast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ата/час приб.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01" w:hRule="atLeast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990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мітка. Документ може друкуватись без розмітки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</w:t>
      </w:r>
    </w:p>
    <w:p>
      <w:pPr>
        <w:pStyle w:val="Normal"/>
        <w:ind w:left="4962" w:hanging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ind w:left="54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Додаток 17</w:t>
        <w:br/>
        <w:t>до Порядку оформлення розрахункових і звітних документів при здійсненні продажу проїзних і перевізних документів на залізничному транспорті (пункт 5.4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КУМЕНТ НА ПОВЕРНЕННЯ ЕЛЕКТРОННОГО ПРОЇЗНОГО ДОКУМЕНТ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візуальна форма електронного документа на повернення електронного проїзного документа) для друку в терміналах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3503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376"/>
      </w:tblGrid>
      <w:tr>
        <w:trPr>
          <w:trHeight w:val="285" w:hRule="atLeast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18"/>
                <w:szCs w:val="18"/>
                <w:lang w:val="uk-UA" w:eastAsia="ru-RU"/>
              </w:rPr>
              <w:t>ДОКУМЕНТ НА ПОВЕРНЕННЯ</w:t>
            </w: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val="uk-UA" w:eastAsia="ru-RU"/>
              </w:rPr>
              <w:t xml:space="preserve">               </w:t>
            </w:r>
          </w:p>
        </w:tc>
      </w:tr>
      <w:tr>
        <w:trPr>
          <w:trHeight w:val="285" w:hRule="atLeast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18"/>
                <w:szCs w:val="18"/>
                <w:lang w:val="uk-UA" w:eastAsia="ru-RU"/>
              </w:rPr>
              <w:t xml:space="preserve">ПОСАДОЧНИЙ  ДОКУМЕНТ  </w:t>
            </w:r>
          </w:p>
          <w:p>
            <w:pPr>
              <w:pStyle w:val="Normal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85" w:hRule="atLeast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ізвище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ім’я:</w:t>
            </w:r>
          </w:p>
          <w:p>
            <w:pPr>
              <w:pStyle w:val="Normal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ідправленн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74" w:hRule="atLeast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изначенн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12" w:hRule="atLeast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081" w:hRule="atLeast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" w:after="0"/>
              <w:jc w:val="both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val="uk-UA" w:eastAsia="ru-RU"/>
              </w:rPr>
              <w:t xml:space="preserve">Дата /час відпр.: </w:t>
            </w:r>
          </w:p>
          <w:p>
            <w:pPr>
              <w:pStyle w:val="Normal"/>
              <w:spacing w:lineRule="auto" w:line="192" w:before="6" w:after="0"/>
              <w:jc w:val="both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val="uk-UA" w:eastAsia="ru-RU"/>
              </w:rPr>
              <w:t>Дата/ час приб.:</w:t>
            </w:r>
          </w:p>
          <w:p>
            <w:pPr>
              <w:pStyle w:val="Normal"/>
              <w:spacing w:lineRule="auto" w:line="192" w:before="6" w:after="0"/>
              <w:jc w:val="both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val="uk-UA" w:eastAsia="ru-RU"/>
              </w:rPr>
              <w:t xml:space="preserve">Поїзд: </w:t>
            </w:r>
          </w:p>
          <w:p>
            <w:pPr>
              <w:pStyle w:val="Normal"/>
              <w:spacing w:lineRule="auto" w:line="192" w:before="6" w:after="0"/>
              <w:jc w:val="both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val="uk-UA" w:eastAsia="ru-RU"/>
              </w:rPr>
              <w:t xml:space="preserve">Вагон:    </w:t>
            </w:r>
          </w:p>
          <w:p>
            <w:pPr>
              <w:pStyle w:val="Normal"/>
              <w:spacing w:lineRule="auto" w:line="192" w:before="6" w:after="0"/>
              <w:jc w:val="both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val="uk-UA" w:eastAsia="ru-RU"/>
              </w:rPr>
              <w:t xml:space="preserve">Місце:  </w:t>
            </w:r>
          </w:p>
          <w:p>
            <w:pPr>
              <w:pStyle w:val="Normal"/>
              <w:spacing w:lineRule="auto" w:line="192" w:before="6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val="uk-UA" w:eastAsia="ru-RU"/>
              </w:rPr>
              <w:t>Сервіс:</w:t>
              <w:tab/>
            </w:r>
          </w:p>
        </w:tc>
      </w:tr>
      <w:tr>
        <w:trPr>
          <w:trHeight w:val="1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" w:after="0"/>
              <w:jc w:val="both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val="uk-UA" w:eastAsia="ru-RU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" w:after="0"/>
              <w:jc w:val="both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54" w:hRule="atLeast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" w:after="0"/>
              <w:jc w:val="both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677" w:hRule="atLeast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6" w:after="0"/>
              <w:jc w:val="both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168" w:before="6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168" w:before="6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168" w:before="6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168" w:before="6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168" w:before="6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168" w:before="6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168" w:before="6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168" w:before="6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168" w:before="6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33" w:hRule="atLeast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6" w:after="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 xml:space="preserve">#Терм.  №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П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Ф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ЗН:</w:t>
            </w:r>
          </w:p>
          <w:p>
            <w:pPr>
              <w:pStyle w:val="Normal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ФК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мітка.  Документ може друкуватись без розмітки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tLeast" w:line="360" w:before="0" w:after="0"/>
        <w:ind w:left="4820" w:hanging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shd w:fill="FFFFFF" w:val="clear"/>
        <w:spacing w:lineRule="atLeast" w:line="360" w:before="0" w:after="0"/>
        <w:ind w:left="482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360" w:before="0" w:after="0"/>
        <w:ind w:left="482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360" w:before="0" w:after="0"/>
        <w:ind w:left="482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360" w:before="0" w:after="0"/>
        <w:ind w:left="5103" w:hanging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Додаток 18</w:t>
      </w:r>
    </w:p>
    <w:p>
      <w:pPr>
        <w:pStyle w:val="Normal"/>
        <w:shd w:fill="FFFFFF" w:val="clear"/>
        <w:spacing w:lineRule="atLeast" w:line="360" w:before="0" w:after="0"/>
        <w:ind w:left="5103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до Порядку оформлення розрахункових і звітних документів при здійсненні продажу проїзних і перевізних документів на залізничному транспорті (пункт 5.4)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КУМЕНТ НА ПОВЕРНЕННЯ ЕЛЕКТРОННОГО ПЕРЕВІЗНОГО ДОКУМЕН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візуальна форма електронного документа на повернення електронного перевізного документа) для друку в касах та через Інтерне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160655</wp:posOffset>
                </wp:positionV>
                <wp:extent cx="6279515" cy="2244090"/>
                <wp:effectExtent l="0" t="0" r="0" b="0"/>
                <wp:wrapSquare wrapText="bothSides"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255"/>
                              <w:gridCol w:w="1307"/>
                              <w:gridCol w:w="2095"/>
                              <w:gridCol w:w="2156"/>
                              <w:gridCol w:w="1137"/>
                              <w:gridCol w:w="152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 xml:space="preserve">ТЕРМ. №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ДОКУМЕНТ НА ПОВЕРНЕНН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ПН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ФН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ЗН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ФК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 xml:space="preserve">ПЕРЕВІЗНИЙ ДОКУМЕНТ                  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0" w:leader="none"/>
                                    </w:tabs>
                                    <w:spacing w:lineRule="exact" w:line="200" w:before="4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Відправленн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0" w:leader="none"/>
                                    </w:tabs>
                                    <w:snapToGrid w:val="false"/>
                                    <w:spacing w:lineRule="exact" w:line="200" w:before="4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Поїзд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4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Призначення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4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Вагон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4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9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Дата/час відпр.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4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Дата/час приб.</w:t>
                                  </w:r>
                                </w:p>
                              </w:tc>
                              <w:tc>
                                <w:tcPr>
                                  <w:tcW w:w="6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4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9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98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76.7pt;mso-wrap-distance-left:9pt;mso-wrap-distance-right:9pt;mso-wrap-distance-top:0pt;mso-wrap-distance-bottom:0pt;margin-top:12.6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255"/>
                        <w:gridCol w:w="1307"/>
                        <w:gridCol w:w="2095"/>
                        <w:gridCol w:w="2156"/>
                        <w:gridCol w:w="1137"/>
                        <w:gridCol w:w="1526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  <w:t xml:space="preserve">ТЕРМ. № </w:t>
                            </w:r>
                          </w:p>
                        </w:tc>
                        <w:tc>
                          <w:tcPr>
                            <w:tcW w:w="3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  <w:t>ДОКУМЕНТ НА ПОВЕРНЕНН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3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  <w:t>П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  <w:t>Ф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  <w:t>З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  <w:t>ФК: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69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  <w:t xml:space="preserve">ПЕРЕВІЗНИЙ ДОКУМЕНТ                  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0" w:leader="none"/>
                              </w:tabs>
                              <w:spacing w:lineRule="exact" w:line="200" w:before="4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  <w:t>Відправлення</w:t>
                              <w:tab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0" w:leader="none"/>
                              </w:tabs>
                              <w:snapToGrid w:val="false"/>
                              <w:spacing w:lineRule="exact" w:line="200" w:before="4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4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  <w:t>Поїзд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4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4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  <w:t>Призначення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4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4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  <w:t>Вагон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4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9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4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  <w:t>Дата/час відпр.</w:t>
                            </w:r>
                          </w:p>
                        </w:tc>
                        <w:tc>
                          <w:tcPr>
                            <w:tcW w:w="4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4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4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4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  <w:t>Дата/час приб.</w:t>
                            </w:r>
                          </w:p>
                        </w:tc>
                        <w:tc>
                          <w:tcPr>
                            <w:tcW w:w="6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4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9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6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98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ru-RU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мітка. Документ може друкуватись без розмітки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left="5398" w:hanging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398" w:hanging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398" w:hanging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398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Додаток 19</w:t>
      </w:r>
    </w:p>
    <w:p>
      <w:pPr>
        <w:pStyle w:val="Normal"/>
        <w:spacing w:lineRule="auto" w:line="240" w:before="0" w:after="0"/>
        <w:ind w:left="539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до Порядку оформлення розрахункових і звітних документів при здійсненні продажу проїзних і перевізних документів на залізничному транспорті (пункт 5.4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КУМЕНТ НА ПОВЕРНЕННЯ ЕЛЕКТРОННОГО ПЕРЕВІЗНОГО ДОКУМЕНТ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візуальна форма електронного документа на повернення електронного перевізного документа) для друку в терміналах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column">
                  <wp:posOffset>1890395</wp:posOffset>
                </wp:positionH>
                <wp:positionV relativeFrom="paragraph">
                  <wp:posOffset>635</wp:posOffset>
                </wp:positionV>
                <wp:extent cx="2070100" cy="4961255"/>
                <wp:effectExtent l="0" t="0" r="0" b="0"/>
                <wp:wrapSquare wrapText="bothSides"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96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709"/>
                              <w:gridCol w:w="113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2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ДОКУМЕНТ  НА  ПОВЕРНЕНН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2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 xml:space="preserve">ПЕРЕВІЗНИЙ  ДОКУМЕНТ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2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2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Прізвище, ім’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Відправлен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Призначен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6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 xml:space="preserve">Дата /час відпр.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6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Дата/ час приб.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6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 xml:space="preserve">Поїзд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6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 xml:space="preserve">Вагон: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6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Тип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6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6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6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 w:before="6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 w:before="6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 w:before="6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 w:before="6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 w:before="6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 w:before="6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 w:before="6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 w:before="6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 w:before="6" w:after="0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" w:after="0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" w:after="0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" w:after="0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 xml:space="preserve">#Терм.  № 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ПН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ФН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ЗН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-20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ФК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390.65pt;mso-wrap-distance-left:0pt;mso-wrap-distance-right:9pt;mso-wrap-distance-top:0pt;mso-wrap-distance-bottom:0pt;margin-top:0.05pt;mso-position-vertical-relative:text;margin-left:148.85pt;mso-position-horizontal-relative:text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709"/>
                        <w:gridCol w:w="113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20"/>
                                <w:sz w:val="18"/>
                                <w:szCs w:val="18"/>
                                <w:lang w:val="uk-UA" w:eastAsia="ru-RU"/>
                              </w:rPr>
                              <w:t>ДОКУМЕНТ  НА  ПОВЕРНЕНН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18"/>
                                <w:szCs w:val="18"/>
                                <w:lang w:val="uk-UA" w:eastAsia="ru-RU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-20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20"/>
                                <w:sz w:val="18"/>
                                <w:szCs w:val="18"/>
                                <w:lang w:val="uk-UA" w:eastAsia="ru-RU"/>
                              </w:rPr>
                              <w:t xml:space="preserve">ПЕРЕВІЗНИЙ  ДОКУМЕНТ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-20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20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-20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20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-20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  <w:t>Прізвище, ім’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  <w:t>Відправлення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  <w:t>Призначення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6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18"/>
                                <w:szCs w:val="18"/>
                                <w:lang w:val="uk-UA" w:eastAsia="ru-RU"/>
                              </w:rPr>
                              <w:t xml:space="preserve">Дата /час відпр.: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6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18"/>
                                <w:szCs w:val="18"/>
                                <w:lang w:val="uk-UA" w:eastAsia="ru-RU"/>
                              </w:rPr>
                              <w:t>Дата/ час приб.: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6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18"/>
                                <w:szCs w:val="18"/>
                                <w:lang w:val="uk-UA" w:eastAsia="ru-RU"/>
                              </w:rPr>
                              <w:t xml:space="preserve">Поїзд: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6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18"/>
                                <w:szCs w:val="18"/>
                                <w:lang w:val="uk-UA" w:eastAsia="ru-RU"/>
                              </w:rPr>
                              <w:t xml:space="preserve">Вагон:  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6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  <w:t>Тип: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6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6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6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 w:before="6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 w:before="6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 w:before="6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 w:before="6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 w:before="6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 w:before="6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 w:before="6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 w:before="6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 w:before="6" w:after="0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" w:after="0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" w:after="0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" w:after="0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  <w:t xml:space="preserve">#Терм.  № 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  <w:t>П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  <w:t>Ф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  <w:t>З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-20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  <w:t>ФК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мітка. Документ може друкуватись без розмітки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hd w:fill="FFFFFF" w:val="clear"/>
        <w:spacing w:lineRule="atLeast" w:line="360" w:before="0" w:after="0"/>
        <w:ind w:left="4820" w:hanging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shd w:fill="FFFFFF" w:val="clear"/>
        <w:spacing w:lineRule="atLeast" w:line="360" w:before="0" w:after="0"/>
        <w:ind w:left="48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tLeast" w:line="360" w:before="0" w:after="0"/>
        <w:ind w:left="48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tLeast" w:line="360" w:before="0" w:after="0"/>
        <w:ind w:left="54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0"/>
        <w:ind w:left="54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Додаток 20</w:t>
        <w:br/>
        <w:t>до Порядку оформлення розрахункових і звітних документів при здійсненні продажу проїзних і перевізних документів на залізничному транспорті </w:t>
      </w:r>
      <w:r>
        <w:rPr>
          <w:rFonts w:cs="Times New Roman" w:ascii="Times New Roman" w:hAnsi="Times New Roman"/>
          <w:sz w:val="28"/>
          <w:szCs w:val="28"/>
          <w:lang w:val="uk-UA"/>
        </w:rPr>
        <w:t>(пункт 5.5)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КУМЕНТ НА ПОСЛУГ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візуальна форма електронного документа на послуги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ля друку в касах та через Інтерне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250825</wp:posOffset>
                </wp:positionV>
                <wp:extent cx="6189345" cy="2375535"/>
                <wp:effectExtent l="0" t="0" r="0" b="0"/>
                <wp:wrapSquare wrapText="bothSides"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37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5"/>
                              <w:gridCol w:w="253"/>
                              <w:gridCol w:w="1305"/>
                              <w:gridCol w:w="2097"/>
                              <w:gridCol w:w="2018"/>
                              <w:gridCol w:w="564"/>
                              <w:gridCol w:w="536"/>
                              <w:gridCol w:w="34"/>
                              <w:gridCol w:w="1525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ТЕРМ. №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ДОКУМЕНТ НА ПОСЛУГ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ПН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ФН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ЗН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ФК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BFBFBF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BFBFBF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BFBFBF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BFBFBF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Прізвище, ім’я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Поїзд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4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Відправлення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4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Вагон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4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Призначення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4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 xml:space="preserve">Місце    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4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Дата/час відпр.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Сервіс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4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Дата/час приб.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40" w:after="0"/>
                                    <w:rPr>
                                      <w:rFonts w:ascii="Times New Roman" w:hAnsi="Times New Roman" w:eastAsia="Times New Roman" w:cs="Times New Roman"/>
                                      <w:color w:val="BFBFBF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BFBFBF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4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BFBFBF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BFBFBF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974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BFBFBF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BFBFBF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BFBFBF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BFBFBF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BFBFBF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BFBFBF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BFBFBF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BFBFBF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BFBFBF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BFBFBF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BFBFBF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BFBFBF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87.05pt;mso-wrap-distance-left:9pt;mso-wrap-distance-right:9pt;mso-wrap-distance-top:0pt;mso-wrap-distance-bottom:0pt;margin-top:19.7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5"/>
                        <w:gridCol w:w="253"/>
                        <w:gridCol w:w="1305"/>
                        <w:gridCol w:w="2097"/>
                        <w:gridCol w:w="2018"/>
                        <w:gridCol w:w="564"/>
                        <w:gridCol w:w="536"/>
                        <w:gridCol w:w="34"/>
                        <w:gridCol w:w="1525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1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  <w:t>ТЕРМ. №</w:t>
                            </w:r>
                          </w:p>
                        </w:tc>
                        <w:tc>
                          <w:tcPr>
                            <w:tcW w:w="3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  <w:t>ДОКУМЕНТ НА ПОСЛУГ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  <w:t>П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  <w:t>Ф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  <w:t>З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  <w:t>ФК: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6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BFBFBF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BFBFBF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BFBFBF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BFBFBF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4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  <w:t>Прізвище, ім’я</w:t>
                            </w:r>
                          </w:p>
                        </w:tc>
                        <w:tc>
                          <w:tcPr>
                            <w:tcW w:w="4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4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  <w:t>Поїзд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4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4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  <w:t>Відправлення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4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4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  <w:t>Вагон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4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4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  <w:t>Призначення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4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4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  <w:t xml:space="preserve">Місце    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4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4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  <w:t>Дата/час відпр.</w:t>
                            </w:r>
                          </w:p>
                        </w:tc>
                        <w:tc>
                          <w:tcPr>
                            <w:tcW w:w="4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4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  <w:t>Сервіс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4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4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  <w:t>Дата/час приб.</w:t>
                            </w:r>
                          </w:p>
                        </w:tc>
                        <w:tc>
                          <w:tcPr>
                            <w:tcW w:w="4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40" w:after="0"/>
                              <w:rPr>
                                <w:rFonts w:ascii="Times New Roman" w:hAnsi="Times New Roman" w:eastAsia="Times New Roman" w:cs="Times New Roman"/>
                                <w:color w:val="BFBFBF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4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BFBFBF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974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BFBFBF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BFBFBF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BFBFBF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BFBFBF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BFBFBF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BFBFBF"/>
                                <w:sz w:val="18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BFBFBF"/>
                                <w:sz w:val="18"/>
                                <w:szCs w:val="18"/>
                                <w:lang w:val="uk-UA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мітка. Документ може друкуватись без розмітки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ind w:left="54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Додаток 21</w:t>
        <w:br/>
        <w:t>до Порядку оформлення розрахункових і звітних документів при здійсненні продажу проїзних і перевізних документів на залізничному транспорті (пункт 5.5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КУМЕНТ НА ПОСЛУГ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(візуальна форма електронного документа н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слуги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для друку в терміналах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3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315"/>
      </w:tblGrid>
      <w:tr>
        <w:trPr>
          <w:trHeight w:val="285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18"/>
                <w:szCs w:val="18"/>
                <w:lang w:val="uk-UA" w:eastAsia="ru-RU"/>
              </w:rPr>
              <w:t>ДОКУМЕНТ  НА  ПОСЛУГИ</w:t>
            </w:r>
          </w:p>
        </w:tc>
      </w:tr>
      <w:tr>
        <w:trPr>
          <w:trHeight w:val="285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0"/>
              <w:jc w:val="both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exact" w:line="200" w:before="40" w:after="0"/>
              <w:jc w:val="both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85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85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ізвище ім’я:</w:t>
            </w:r>
          </w:p>
          <w:p>
            <w:pPr>
              <w:pStyle w:val="Normal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val="uk-UA" w:eastAsia="ru-RU"/>
              </w:rPr>
              <w:t xml:space="preserve">Відправлення: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74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val="uk-UA" w:eastAsia="ru-RU"/>
              </w:rPr>
              <w:t>Призначення: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84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162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" w:after="0"/>
              <w:jc w:val="both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val="uk-UA" w:eastAsia="ru-RU"/>
              </w:rPr>
              <w:t>Дата /час відпр.:</w:t>
            </w:r>
          </w:p>
          <w:p>
            <w:pPr>
              <w:pStyle w:val="Normal"/>
              <w:spacing w:lineRule="auto" w:line="192" w:before="6" w:after="0"/>
              <w:jc w:val="both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val="uk-UA" w:eastAsia="ru-RU"/>
              </w:rPr>
              <w:t>Дата/ час приб.:</w:t>
            </w:r>
          </w:p>
          <w:p>
            <w:pPr>
              <w:pStyle w:val="Normal"/>
              <w:spacing w:lineRule="auto" w:line="192" w:before="6" w:after="0"/>
              <w:jc w:val="both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val="uk-UA" w:eastAsia="ru-RU"/>
              </w:rPr>
              <w:t xml:space="preserve">Поїзд: </w:t>
            </w:r>
          </w:p>
          <w:p>
            <w:pPr>
              <w:pStyle w:val="Normal"/>
              <w:spacing w:lineRule="auto" w:line="192" w:before="6" w:after="0"/>
              <w:jc w:val="both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val="uk-UA" w:eastAsia="ru-RU"/>
              </w:rPr>
              <w:t xml:space="preserve">Вагон:   </w:t>
            </w:r>
          </w:p>
          <w:p>
            <w:pPr>
              <w:pStyle w:val="Normal"/>
              <w:spacing w:lineRule="auto" w:line="192" w:before="6" w:after="0"/>
              <w:jc w:val="both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val="uk-UA" w:eastAsia="ru-RU"/>
              </w:rPr>
              <w:t xml:space="preserve">Місце:  </w:t>
            </w:r>
          </w:p>
          <w:p>
            <w:pPr>
              <w:pStyle w:val="Normal"/>
              <w:spacing w:lineRule="auto" w:line="192" w:before="6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val="uk-UA" w:eastAsia="ru-RU"/>
              </w:rPr>
              <w:t xml:space="preserve">Сервіс: </w:t>
            </w:r>
          </w:p>
        </w:tc>
      </w:tr>
      <w:tr>
        <w:trPr>
          <w:trHeight w:val="160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33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33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 xml:space="preserve">#Терм.  №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" w:after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П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Ф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ЗН:</w:t>
            </w:r>
          </w:p>
          <w:p>
            <w:pPr>
              <w:pStyle w:val="Normal"/>
              <w:spacing w:lineRule="auto" w:line="240" w:before="6" w:after="0"/>
              <w:jc w:val="both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ФК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мітка. Документ може друкуватись без розмітки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680" w:right="34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RE17512.html" TargetMode="External"/><Relationship Id="rId3" Type="http://schemas.openxmlformats.org/officeDocument/2006/relationships/hyperlink" Target="http://search.ligazakon.ua/l_doc2.nsf/link1/RE17512.html" TargetMode="External"/><Relationship Id="rId4" Type="http://schemas.openxmlformats.org/officeDocument/2006/relationships/hyperlink" Target="http://search.ligazakon.ua/l_doc2.nsf/link1/RE17512.html" TargetMode="External"/><Relationship Id="rId5" Type="http://schemas.openxmlformats.org/officeDocument/2006/relationships/hyperlink" Target="http://search.ligazakon.ua/l_doc2.nsf/link1/RE17512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4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0:29:00Z</dcterms:created>
  <dc:creator>Пользователь Windows</dc:creator>
  <dc:description/>
  <cp:keywords/>
  <dc:language>en-US</dc:language>
  <cp:lastModifiedBy>Пользователь Windows</cp:lastModifiedBy>
  <cp:lastPrinted>2013-07-01T07:50:00Z</cp:lastPrinted>
  <dcterms:modified xsi:type="dcterms:W3CDTF">2018-10-01T2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55603166</vt:r8>
  </property>
</Properties>
</file>