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7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573"/>
      <w:bookmarkEnd w:id="0"/>
      <w:r>
        <w:rPr>
          <w:sz w:val="22"/>
          <w:szCs w:val="22"/>
          <w:lang w:val="uk-UA"/>
        </w:rPr>
        <w:t>ВИТЯГ З ПРОТОКОЛУ № ___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1" w:name="574"/>
      <w:bookmarkEnd w:id="1"/>
      <w:r>
        <w:rPr>
          <w:sz w:val="20"/>
          <w:szCs w:val="20"/>
          <w:lang w:val="uk-UA"/>
        </w:rPr>
        <w:t>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75"/>
            <w:bookmarkEnd w:id="2"/>
            <w:r>
              <w:rPr>
                <w:sz w:val="22"/>
                <w:szCs w:val="22"/>
                <w:lang w:val="uk-UA"/>
              </w:rPr>
              <w:t>Атестаційна комісія розглянула атестаційні документи</w:t>
              <w:br/>
              <w:t>_______________________________________________________________________________________,</w:t>
              <w:br/>
              <w:t>надані в порядку апеляції на рішення атестаційної комісії ____________________________, і вирішила:</w:t>
              <w:b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найменування закладу (установи) освіти / органу управління, на рішення якого розглядалася апеляція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" w:name="576"/>
            <w:bookmarkEnd w:id="3"/>
            <w:r>
              <w:rPr>
                <w:sz w:val="22"/>
                <w:szCs w:val="22"/>
                <w:lang w:val="uk-UA"/>
              </w:rPr>
              <w:t>Задовольнити / відмовити у задоволенні (необхідне підкреслити) апеляцію(ї) на рішення атестаційної комісії __________________________________________________________________________________________</w:t>
              <w:br/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назва закладу (установи) освіти / органу управління, рішення якого оскаржувалося)</w:t>
            </w:r>
            <w:r>
              <w:rPr>
                <w:sz w:val="22"/>
                <w:szCs w:val="22"/>
                <w:lang w:val="uk-UA"/>
              </w:rPr>
              <w:br/>
              <w:t>щодо атестації (розгляду апеляції)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             (прізвище, ім'я, по батькові, посада заявника)</w:t>
            </w:r>
          </w:p>
        </w:tc>
      </w:tr>
    </w:tbl>
    <w:p>
      <w:pPr>
        <w:pStyle w:val="Style1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72"/>
        <w:gridCol w:w="3885"/>
      </w:tblGrid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577"/>
            <w:bookmarkEnd w:id="4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578"/>
            <w:bookmarkEnd w:id="5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579"/>
            <w:bookmarkEnd w:id="6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580"/>
            <w:bookmarkEnd w:id="7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81"/>
            <w:bookmarkEnd w:id="8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582"/>
            <w:bookmarkEnd w:id="9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583"/>
            <w:bookmarkEnd w:id="10"/>
            <w:r>
              <w:rPr>
                <w:sz w:val="22"/>
                <w:szCs w:val="22"/>
                <w:lang w:val="uk-UA"/>
              </w:rPr>
              <w:t>Дата розгляду апеляції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" w:name="584"/>
            <w:bookmarkEnd w:id="11"/>
            <w:r>
              <w:rPr>
                <w:sz w:val="22"/>
                <w:szCs w:val="22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число, місяць, рік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585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23:00Z</dcterms:modified>
  <cp:revision>2</cp:revision>
  <dc:subject/>
  <dc:title/>
</cp:coreProperties>
</file>