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атестацію педагогічних працівників закладів (установ) освіти сфери культури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2.25pt;mso-wrap-distance-right:0pt;mso-wrap-distance-top:0pt;mso-wrap-distance-bottom:0pt;margin-top:-32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6</w:t>
                              <w:br/>
                              <w:t>до Положення про атестацію педагогічних працівників закладів (установ) освіти сфери культури</w:t>
                              <w:br/>
                              <w:t>(пункт 3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1160" cy="1099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bookmarkStart w:id="0" w:name="563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лові атестаційної комісії</w:t>
                                          <w:b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(найменування закладу (установи), органу</w:t>
                                          <w:br/>
                                          <w:t xml:space="preserve">                                  управління)</w:t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           (прізвище, ініціали заявни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0.8pt;height:86.6pt;mso-wrap-distance-left:2.25pt;mso-wrap-distance-right:0pt;mso-wrap-distance-top:0pt;mso-wrap-distance-bottom:0pt;margin-top:0pt;mso-position-vertical:center;mso-position-vertical-relative:text;margin-left:24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bookmarkStart w:id="1" w:name="563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ові атестаційної комісії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(найменування закладу (установи), органу</w:t>
                                    <w:br/>
                                    <w:t xml:space="preserve">                                  управління)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           (прізвище, ініціали заявни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2" w:name="564"/>
      <w:bookmarkEnd w:id="2"/>
      <w:r>
        <w:rPr>
          <w:sz w:val="22"/>
          <w:szCs w:val="22"/>
          <w:lang w:val="uk-UA"/>
        </w:rPr>
        <w:t>ЗАЯВА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906"/>
      </w:tblGrid>
      <w:tr>
        <w:trPr/>
        <w:tc>
          <w:tcPr>
            <w:tcW w:w="10556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3" w:name="565"/>
            <w:bookmarkEnd w:id="3"/>
            <w:r>
              <w:rPr>
                <w:sz w:val="22"/>
                <w:szCs w:val="22"/>
                <w:lang w:val="uk-UA"/>
              </w:rPr>
              <w:t>Прошу розглянути мої атестаційні документи в порядку апеляції на рішення атестаційної комісії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(установи) освіти чи органу управління, щодо рішення якого подається апеляція)</w:t>
            </w:r>
            <w:r>
              <w:rPr>
                <w:sz w:val="22"/>
                <w:szCs w:val="22"/>
                <w:lang w:val="uk-UA"/>
              </w:rPr>
              <w:br/>
              <w:t>про 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ати рішення атестаційної комісії, на яке подається апеляція,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значене в атестаційному листі)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4" w:name="566"/>
            <w:bookmarkEnd w:id="4"/>
            <w:r>
              <w:rPr>
                <w:sz w:val="22"/>
                <w:szCs w:val="22"/>
                <w:lang w:val="uk-UA"/>
              </w:rPr>
              <w:t>До заяви додаю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5" w:name="567"/>
            <w:bookmarkEnd w:id="5"/>
            <w:r>
              <w:rPr>
                <w:sz w:val="22"/>
                <w:szCs w:val="22"/>
                <w:lang w:val="uk-UA"/>
              </w:rPr>
              <w:t>копію атестаційного листа з рішенням атестаційної комісії на ____ арк.;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6" w:name="568"/>
            <w:bookmarkEnd w:id="6"/>
            <w:r>
              <w:rPr>
                <w:sz w:val="22"/>
                <w:szCs w:val="22"/>
                <w:lang w:val="uk-UA"/>
              </w:rPr>
              <w:t>атестаційні документи на ____ арк.</w:t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7" w:name="569"/>
            <w:bookmarkEnd w:id="7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  <w:tc>
          <w:tcPr>
            <w:tcW w:w="390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70"/>
            <w:bookmarkEnd w:id="8"/>
            <w:r>
              <w:rPr>
                <w:sz w:val="22"/>
                <w:szCs w:val="22"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22:00Z</dcterms:modified>
  <cp:revision>2</cp:revision>
  <dc:subject/>
  <dc:title/>
</cp:coreProperties>
</file>