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 про атестацію педагогічних працівників закладів (установ) освіти сфери культури</w:t>
                                    <w:br/>
                                    <w:t>(пункт 4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77.25pt;mso-wrap-distance-left:2.25pt;mso-wrap-distance-right:0pt;mso-wrap-distance-top:0pt;mso-wrap-distance-bottom:0pt;margin-top:-32.3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3</w:t>
                              <w:br/>
                              <w:t>до Положення про атестацію педагогічних працівників закладів (установ) освіти сфери культури</w:t>
                              <w:br/>
                              <w:t>(пункт 4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bookmarkStart w:id="0" w:name="476"/>
      <w:bookmarkEnd w:id="0"/>
      <w:r>
        <w:rPr>
          <w:sz w:val="22"/>
          <w:szCs w:val="22"/>
          <w:lang w:val="uk-UA"/>
        </w:rPr>
        <w:t>ЛИСТ САМОАНАЛІЗУ</w:t>
        <w:br/>
        <w:t>педагогічного працівни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" w:name="477"/>
            <w:bookmarkEnd w:id="1"/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(найменування заклад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установи) освіти)</w:t>
              <w:br/>
            </w:r>
            <w:r>
              <w:rPr>
                <w:b/>
                <w:bCs/>
                <w:sz w:val="22"/>
                <w:szCs w:val="22"/>
                <w:lang w:val="uk-UA"/>
              </w:rPr>
              <w:t>__________________________________________________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 xml:space="preserve">                                                          </w:t>
            </w:r>
            <w:r>
              <w:rPr>
                <w:sz w:val="20"/>
                <w:szCs w:val="20"/>
                <w:lang w:val="uk-UA"/>
              </w:rPr>
              <w:t>(прізвище, ініціали особи, що атестується)</w:t>
            </w:r>
            <w:r>
              <w:rPr>
                <w:sz w:val="22"/>
                <w:szCs w:val="22"/>
                <w:lang w:val="uk-UA"/>
              </w:rPr>
              <w:br/>
              <w:t>для атестації на присвоєння (підтвердження)</w:t>
              <w:br/>
              <w:t>_____________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  <w:t>                                              (зазначити посаду, кваліфікаційну категорію або педагогічне звання)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78"/>
        <w:gridCol w:w="3207"/>
        <w:gridCol w:w="15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" w:name="478"/>
            <w:bookmarkEnd w:id="2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" w:name="479"/>
            <w:bookmarkEnd w:id="3"/>
            <w:r>
              <w:rPr>
                <w:sz w:val="22"/>
                <w:szCs w:val="22"/>
                <w:lang w:val="uk-UA"/>
              </w:rPr>
              <w:t>Назва критері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" w:name="480"/>
            <w:bookmarkEnd w:id="4"/>
            <w:r>
              <w:rPr>
                <w:sz w:val="22"/>
                <w:szCs w:val="22"/>
                <w:lang w:val="uk-UA"/>
              </w:rPr>
              <w:t>Показник, якого досягнуто педагогічним працівником за міжатестаційний пері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481"/>
            <w:bookmarkEnd w:id="5"/>
            <w:r>
              <w:rPr>
                <w:sz w:val="22"/>
                <w:szCs w:val="22"/>
                <w:lang w:val="uk-UA"/>
              </w:rPr>
              <w:t>Сума балі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" w:name="482"/>
            <w:bookmarkEnd w:id="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" w:name="483"/>
            <w:bookmarkEnd w:id="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8" w:name="484"/>
            <w:bookmarkEnd w:id="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9" w:name="485"/>
            <w:bookmarkEnd w:id="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0" w:name="486"/>
            <w:bookmarkEnd w:id="1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1" w:name="487"/>
            <w:bookmarkEnd w:id="1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2" w:name="488"/>
            <w:bookmarkEnd w:id="1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3" w:name="489"/>
            <w:bookmarkEnd w:id="13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4" w:name="490"/>
            <w:bookmarkEnd w:id="1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5" w:name="491"/>
            <w:bookmarkEnd w:id="1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6" w:name="492"/>
            <w:bookmarkEnd w:id="1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7" w:name="493"/>
            <w:bookmarkEnd w:id="17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bookmarkStart w:id="18" w:name="494"/>
            <w:bookmarkEnd w:id="18"/>
            <w:r>
              <w:rPr>
                <w:b/>
                <w:bCs/>
                <w:sz w:val="22"/>
                <w:szCs w:val="22"/>
                <w:lang w:val="uk-UA"/>
              </w:rPr>
              <w:t>Примітка.</w:t>
            </w:r>
            <w:r>
              <w:rPr>
                <w:sz w:val="22"/>
                <w:szCs w:val="22"/>
                <w:lang w:val="uk-UA"/>
              </w:rPr>
              <w:t xml:space="preserve"> Лист самоаналізу заповнюється для проходження атестації на присвоєння (підтвердження) кваліфікаційної категорії (тарифного розряду) та присвоєння (підтвердження) педагогічного звання окремо.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01T17:18:00Z</dcterms:modified>
  <cp:revision>2</cp:revision>
  <dc:subject/>
  <dc:title/>
</cp:coreProperties>
</file>