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ложення про атестацію </w:t>
                                    <w:br/>
                                    <w:t xml:space="preserve">педагогічних працівників </w:t>
                                    <w:br/>
                                    <w:t xml:space="preserve">закладів (установ) освіти </w:t>
                                    <w:br/>
                                    <w:t>сфери культури</w:t>
                                    <w:br/>
                                    <w:t>(пункт 1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9pt;mso-wrap-distance-left:2.25pt;mso-wrap-distance-right:0pt;mso-wrap-distance-top:0pt;mso-wrap-distance-bottom:0pt;margin-top:-3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1</w:t>
                              <w:br/>
                              <w:t xml:space="preserve">до Положення про атестацію </w:t>
                              <w:br/>
                              <w:t xml:space="preserve">педагогічних працівників </w:t>
                              <w:br/>
                              <w:t xml:space="preserve">закладів (установ) освіти </w:t>
                              <w:br/>
                              <w:t>сфери культури</w:t>
                              <w:br/>
                              <w:t>(пункт 1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412"/>
      <w:bookmarkStart w:id="1" w:name="412"/>
      <w:bookmarkEnd w:id="1"/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1</w:t>
        <w:br/>
        <w:t>засідання атестаційної комісії з атестації педагогічних працівників</w:t>
      </w:r>
    </w:p>
    <w:p>
      <w:pPr>
        <w:pStyle w:val="Style14"/>
        <w:jc w:val="center"/>
        <w:rPr/>
      </w:pPr>
      <w:bookmarkStart w:id="2" w:name="413"/>
      <w:bookmarkEnd w:id="2"/>
      <w:r>
        <w:rPr>
          <w:sz w:val="20"/>
          <w:szCs w:val="20"/>
          <w:vertAlign w:val="superscript"/>
          <w:lang w:val="uk-UA"/>
        </w:rPr>
        <w:t>___________________________________________________________________________________________________________</w:t>
        <w:br/>
      </w:r>
      <w:r>
        <w:rPr/>
        <w:t>(найменування закладу (установи) освіти, органу управління сфери культур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"/>
        <w:gridCol w:w="388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" w:name="414"/>
            <w:bookmarkEnd w:id="3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" w:name="415"/>
            <w:bookmarkEnd w:id="4"/>
            <w:r>
              <w:rPr>
                <w:sz w:val="22"/>
                <w:szCs w:val="22"/>
                <w:lang w:val="uk-UA"/>
              </w:rPr>
              <w:t>Присутні: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416"/>
            <w:bookmarkEnd w:id="5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" w:name="417"/>
            <w:bookmarkEnd w:id="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418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419"/>
            <w:bookmarkEnd w:id="8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" w:name="420"/>
            <w:bookmarkEnd w:id="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421"/>
            <w:bookmarkEnd w:id="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422"/>
            <w:bookmarkEnd w:id="11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423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" w:name="424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425"/>
            <w:bookmarkEnd w:id="14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" w:name="426"/>
            <w:bookmarkEnd w:id="1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427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428"/>
            <w:bookmarkEnd w:id="17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429"/>
            <w:bookmarkEnd w:id="1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19" w:name="430"/>
            <w:bookmarkEnd w:id="19"/>
            <w:r>
              <w:rPr>
                <w:sz w:val="22"/>
                <w:szCs w:val="22"/>
                <w:lang w:val="uk-UA"/>
              </w:rPr>
              <w:t>ПОРЯДОК ДЕННИЙ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0" w:name="431"/>
            <w:bookmarkEnd w:id="20"/>
            <w:r>
              <w:rPr>
                <w:sz w:val="22"/>
                <w:szCs w:val="22"/>
                <w:lang w:val="uk-UA"/>
              </w:rPr>
              <w:t>1. Обрання заступника голови та секретаря атестаційної комісії.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1" w:name="432"/>
            <w:bookmarkEnd w:id="21"/>
            <w:r>
              <w:rPr>
                <w:sz w:val="22"/>
                <w:szCs w:val="22"/>
                <w:lang w:val="uk-UA"/>
              </w:rPr>
              <w:t>2. Схвалення графіка проведення засідань атестаційної комісії з атестації педагогічних працівників у 20__ році.</w:t>
            </w:r>
          </w:p>
          <w:p>
            <w:pPr>
              <w:pStyle w:val="Style14"/>
              <w:jc w:val="both"/>
              <w:rPr/>
            </w:pPr>
            <w:bookmarkStart w:id="22" w:name="433"/>
            <w:bookmarkEnd w:id="22"/>
            <w:r>
              <w:rPr>
                <w:sz w:val="22"/>
                <w:szCs w:val="22"/>
                <w:lang w:val="uk-UA"/>
              </w:rPr>
              <w:t>3. Визначення офіційної адреси електронної пошти для надсилання документів у електронній формі (для атестаційних комісій закладів, у яких атестуються педагогічні працівники інших закладів відповідно до пункту 4 розділу III Положення про атестацію педагогічних працівників закладів (установ) освіти сфери культури, затвердженого наказом Міністерства культури України від 12 липня 2018 № 628, а також для атестаційних комісій при органах управління та при Міністерстві культури України)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3" w:name="434"/>
            <w:bookmarkEnd w:id="23"/>
            <w:r>
              <w:rPr>
                <w:sz w:val="22"/>
                <w:szCs w:val="22"/>
                <w:lang w:val="uk-UA"/>
              </w:rPr>
              <w:t>СЛУХАЛИ: про кандидатури для обрання заступника голови та секретаря атестаційної комісії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4" w:name="435"/>
            <w:bookmarkEnd w:id="24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25" w:name="436"/>
            <w:bookmarkEnd w:id="25"/>
            <w:r>
              <w:rPr>
                <w:sz w:val="22"/>
                <w:szCs w:val="22"/>
                <w:lang w:val="uk-UA"/>
              </w:rPr>
              <w:t>обрати заступником голови атестаційної комісії ___________________________;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6" w:name="437"/>
            <w:bookmarkEnd w:id="26"/>
            <w:r>
              <w:rPr>
                <w:sz w:val="22"/>
                <w:szCs w:val="22"/>
                <w:lang w:val="uk-UA"/>
              </w:rPr>
              <w:t>обрати секретарем атестаційної комісії ___________________________________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7" w:name="438"/>
            <w:bookmarkEnd w:id="27"/>
            <w:r>
              <w:rPr>
                <w:sz w:val="22"/>
                <w:szCs w:val="22"/>
                <w:lang w:val="uk-UA"/>
              </w:rPr>
              <w:t>СЛУХА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8" w:name="439"/>
            <w:bookmarkEnd w:id="28"/>
            <w:r>
              <w:rPr>
                <w:sz w:val="22"/>
                <w:szCs w:val="22"/>
                <w:lang w:val="uk-UA"/>
              </w:rPr>
              <w:t>про графік проведення засідань атестаційної комісії з атестації педагогічних працівників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9" w:name="440"/>
            <w:bookmarkEnd w:id="29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0" w:name="441"/>
            <w:bookmarkEnd w:id="30"/>
            <w:r>
              <w:rPr>
                <w:sz w:val="22"/>
                <w:szCs w:val="22"/>
                <w:lang w:val="uk-UA"/>
              </w:rPr>
              <w:t>схвалити графік проведення засідань атестаційної комісії з атестації педагогічних працівників у 20__ році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1" w:name="442"/>
            <w:bookmarkEnd w:id="31"/>
            <w:r>
              <w:rPr>
                <w:sz w:val="22"/>
                <w:szCs w:val="22"/>
                <w:lang w:val="uk-UA"/>
              </w:rPr>
              <w:t>СЛУХА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2" w:name="443"/>
            <w:bookmarkEnd w:id="32"/>
            <w:r>
              <w:rPr>
                <w:sz w:val="22"/>
                <w:szCs w:val="22"/>
                <w:lang w:val="uk-UA"/>
              </w:rPr>
              <w:t>про визначення офіційної адреси електронної пошти для надсилання документів у електронній формі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3" w:name="444"/>
            <w:bookmarkEnd w:id="33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4" w:name="445"/>
            <w:bookmarkEnd w:id="34"/>
            <w:r>
              <w:rPr>
                <w:sz w:val="22"/>
                <w:szCs w:val="22"/>
                <w:lang w:val="uk-UA"/>
              </w:rPr>
              <w:t>визначити офіційну адресу електронної пошти для надсилання документів у електронній формі _____________________________________________________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5" w:name="446"/>
            <w:bookmarkEnd w:id="35"/>
            <w:r>
              <w:rPr>
                <w:sz w:val="22"/>
                <w:szCs w:val="22"/>
                <w:lang w:val="uk-UA"/>
              </w:rPr>
              <w:t>СЛУХА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6" w:name="447"/>
            <w:bookmarkEnd w:id="36"/>
            <w:r>
              <w:rPr>
                <w:sz w:val="22"/>
                <w:szCs w:val="22"/>
                <w:lang w:val="uk-UA"/>
              </w:rPr>
              <w:t>_____________________________________________________________________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7" w:name="448"/>
            <w:bookmarkEnd w:id="37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8" w:name="449"/>
            <w:bookmarkEnd w:id="38"/>
            <w:r>
              <w:rPr>
                <w:sz w:val="22"/>
                <w:szCs w:val="22"/>
                <w:lang w:val="uk-UA"/>
              </w:rPr>
              <w:t>_____________________________________________________________________</w:t>
            </w:r>
          </w:p>
        </w:tc>
      </w:tr>
    </w:tbl>
    <w:p>
      <w:pPr>
        <w:pStyle w:val="Style14"/>
        <w:spacing w:before="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35"/>
        <w:gridCol w:w="3885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450"/>
            <w:bookmarkEnd w:id="39"/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451"/>
            <w:bookmarkEnd w:id="40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452"/>
            <w:bookmarkEnd w:id="41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2" w:name="453"/>
            <w:bookmarkEnd w:id="42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454"/>
            <w:bookmarkEnd w:id="43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455"/>
            <w:bookmarkEnd w:id="44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1T17:16:00Z</dcterms:modified>
  <cp:revision>2</cp:revision>
  <dc:subject/>
  <dc:title/>
</cp:coreProperties>
</file>