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-314960</wp:posOffset>
                </wp:positionV>
                <wp:extent cx="10065385" cy="7087870"/>
                <wp:effectExtent l="31750" t="0" r="32385" b="3175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088040"/>
                          <a:chOff x="0" y="0"/>
                          <a:chExt cx="10065240" cy="708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08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49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4931280" cy="634608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597840"/>
                                    <a:gd name="textAreaBottom" fmla="*/ 3585600 h 359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796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470"/>
                                      </a:lnTo>
                                      <a:arcTo wR="326" hR="326" stAng="10800000" swAng="-5400000"/>
                                      <a:lnTo>
                                        <a:pt x="21274" y="27796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15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160"/>
                                    <a:ext cx="542880" cy="548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5360"/>
                                <a:ext cx="4931280" cy="695268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3941640"/>
                                  <a:gd name="textAreaBottom" fmla="*/ 3929400 h 39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452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126"/>
                                    </a:lnTo>
                                    <a:arcTo wR="326" hR="326" stAng="10800000" swAng="-5400000"/>
                                    <a:lnTo>
                                      <a:pt x="21274" y="30452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17520"/>
                                <a:ext cx="4295160" cy="151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1244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51320"/>
                                  <a:ext cx="29908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04655, м. Київ-53, Львівська пл.,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.: 044-272-51-5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5760"/>
                                  <a:ext cx="1190520" cy="12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1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Державна фіскальна служба  Україн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384240"/>
                              <a:ext cx="22284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354360"/>
                            <a:ext cx="2527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-6.55pt;margin-top:-24.8pt;width:792.55pt;height:558.1pt" coordorigin="-131,-496" coordsize="15851,11162">
                <v:group id="shape_0" alt="Группа 1" style="position:absolute;left:-131;top:-496;width:15851;height:11162">
                  <v:group id="shape_0" alt="Группа 52" style="position:absolute;left:-131;top:-496;width:15851;height:11162">
                    <v:group id="shape_0" alt="Группа 41" style="position:absolute;left:-131;top:-496;width:7766;height:10222">
                      <v:roundrect id="shape_0" ID="Скругленный прямоугольник 36" stroked="t" o:allowincell="f" style="position:absolute;left:-131;top:-268;width:7765;height:999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244;top:-496;width:960;height:970">
                        <v:oval id="shape_0" ID="Овал 7" fillcolor="white" stroked="f" o:allowincell="f" style="position:absolute;left:3244;top:-496;width:959;height:9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288;top:-450;width:854;height:86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7954;top:-283;width:7765;height:10948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449;top:4;width:6764;height:2381">
                      <v:line id="shape_0" from="10504,1126" to="15135,1126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399;top:1187;width:4709;height:11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4655, м. Київ-53, Львівська пл.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.: 044-272-51-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449;top:155;width:1874;height:189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399;top:4;width:4813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Державна фіскальна служба  Украї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574;top:9558;width:350;height:353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544;top:9511;width:39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70485</wp:posOffset>
                </wp:positionV>
                <wp:extent cx="10246360" cy="6283325"/>
                <wp:effectExtent l="0" t="0" r="0" b="15254605"/>
                <wp:wrapNone/>
                <wp:docPr id="2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6320" cy="6283440"/>
                          <a:chOff x="0" y="0"/>
                          <a:chExt cx="10246320" cy="6283440"/>
                        </a:xfrm>
                      </wpg:grpSpPr>
                      <wps:wsp>
                        <wps:cNvSpPr txBox="1"/>
                        <wps:spPr>
                          <a:xfrm>
                            <a:off x="5289480" y="3945240"/>
                            <a:ext cx="495684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Оподаткування доходів фізичних осіб регламентується розділом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IV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Кодексу, згідно з п.п. 163.1.1 п. 163.1 ст. 163 якого об’єктом оподаткування резидента є загальний місячний (річний) оподатковуваний дохі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ерелік доходів, що включаються до загального місячного (річного) оподатковуваного доходу платника податку, визначено п. 164.2 ст. 164 Кодекс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Також доходи,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изначені ст. 163 Кодексу,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 є об'єктом оподаткування військовим збором (п.п. 1.2 п. 16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perscript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підрозділу 10 розділу ХХ Кодекс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одночас, ст. 165 Кодексу визначено доходи, які не включаються до розрахунку загального місячного (річного) оподатковуваного доходу платника податку, зокрема, вартість путівок на відпочинок, оздоровлення та лікування, у тому числі на реабілітацію інвалідів, на території України платника податку та/або членів його сім'ї першого ступеня споріднення, які надаються його роботодавцем - платником податку на прибуток підприємств безоплатно або із знижкою (у розмірі такої знижки) один раз на календарний рік, за умови, що вартість путівки (розмір знижки) не перевищує 5 розмірів мінімальної заробітної плати, встановленої на 1 січня податкового (звітного) року (абзац другий п.п. 165.1.35 п. 165.1 ст. 165 Кодекс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ри цьому членами сім'ї фізичної особи першого ступеня споріднення для цілей розділу IV Кодексу вважаються її батьки, її чоловік або дружина, діти такої фізичної особи, у тому числі усиновлені (п.п. 14.1.263 п. 14.1 ст. 14 Кодексу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Крім того, згідно з п.п. 1.7 п. 16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підрозділу 10 розділу XX Кодексу звільняються від оподаткування військовим збором доходи, що згідно з розділом IV Кодексу не включаються до загального оподатковуваного доходу фізичних осіб (не підлягають оподаткуванню, оподатковуються за нульовою ставкою), крім доходів, зазначених у підпунктах 165.1.2, 165.1.18, 165.1.25, 165.1.52 п. 165.1 ст. 165 Кодекс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Отже,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не включається до розрахунку загального місячного (річного) оподатковуваного доходу платника податку вартість путівок на відпочинок, оздоровлення та лікування на території України платника податку та/або членів його сім'ї першого ступеня споріднення, які надаються його роботодавцем - платником податку на прибуток підприємств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cs="Times New Roman" w:eastAsia="Times New Roman"/>
                                  <w:color w:val="000000"/>
                                  <w:lang w:val="uk-UA" w:bidi="ar-SA"/>
                                </w:rPr>
                                <w:t xml:space="preserve"> у разі дотримання вимог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/>
                                </w:rPr>
                                <w:t>п.п. 165.1.35 п. 165.1 ст. 165 Кодекс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Відповідно до п. 1 частини першої ст. 4 Закону України від 08 липня 2010 року № 2464-VI «Про збір та облік єдиного внеску на загальнообов’язкове державне соціальне страхування» (далі – Закон № 2464) платниками єдиного внеску є роботодавці, зокрема, підприємства, установи, організації, інші юридичні особи, які використовують найману працю фізичних осіб на умовах трудового договору (контракту) або на інших умовах, передбачених законодавством, чи за цивільно-правовими договор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Пунктом 1 частини першої ст. 7 Закону № 2464 визначено, що базою нарахування єдиного внеску для роботодавців є сума нарахованої кожній застрахованій особі заробітної плати за видами виплат, які включають основну та додаткову заробітну плату, інші заохочувальні та компенсаційні виплати, у тому числі в натуральній формі, що визначаються відповідно до Закону України від 24 березня 1995 року № 108/95-ВР «Про оплату праці», та сума винагороди фізичним особам за виконання робіт (надання послуг) за цивільно-правовими договорами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pacing w:val="-2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бчислення єдиного внеску здійснюється на підставі бухгалтерських та інших документів, відповідно до яких провадиться нарахування (обчислення) або які підтверджують нарахування (обчислення) виплат (доходу), на які відповідно до Закону № 2464 нараховується єдиний внесок (частина друга ст. 9 Закону № 2464)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гідно з частиною п’ятою ст. 8 Закону № 2464 єдиний внесок для роботодавців встановлюється у розмірі 22 відс. відповідно до визначеної ст. 7 Закону № 2464 бази нарахування єдиного внеску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повідно до частини сьомої ст. 7 Закону № 2464 передбачено, що Перелік видів виплат, на які не нараховується єдиний внесок, затверджується Кабінетом Міністрів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о Переліку видів виплат, що здійснюються за рахунок коштів роботодавців, на які не нараховується єдиний внесок, що затверджено Постановою Кабінету Міністрів України від 22 грудня 2010 року № 1170 не включено вартість вищезазначених путів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 xml:space="preserve">Таким чином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вартість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000000"/>
                                  <w:lang w:val="uk-UA" w:bidi="ar-SA"/>
                                </w:rPr>
                                <w:t>зазначених путівок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є базою нарахування єдиного внес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684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6.55pt;margin-top:5.55pt;width:806.8pt;height:494.75pt" coordorigin="-131,111" coordsize="16136,9895">
                <v:shape id="shape_0" stroked="f" o:allowincell="f" style="position:absolute;left:8199;top:6324;width:7805;height:3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Оподаткування доходів фізичних осіб регламентується розділом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IV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Кодексу, згідно з п.п. 163.1.1 п. 163.1 ст. 163 якого об’єктом оподаткування резидента є загальний місячний (річний) оподатковуваний дохі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ерелік доходів, що включаються до загального місячного (річного) оподатковуваного доходу платника податку, визначено п. 164.2 ст. 164 Кодекс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 xml:space="preserve">Також доходи,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изначені ст. 163 Кодексу,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 xml:space="preserve"> є об'єктом оподаткування військовим збором (п.п. 1.2 п. 16 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perscript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підрозділу 10 розділу ХХ Кодекс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одночас, ст. 165 Кодексу визначено доходи, які не включаються до розрахунку загального місячного (річного) оподатковуваного доходу платника податку, зокрема, вартість путівок на відпочинок, оздоровлення та лікування, у тому числі на реабілітацію інвалідів, на території України платника податку та/або членів його сім'ї першого ступеня споріднення, які надаються його роботодавцем - платником податку на прибуток підприємств безоплатно або із знижкою (у розмірі такої знижки) один раз на календарний рік, за умови, що вартість путівки (розмір знижки) не перевищує 5 розмірів мінімальної заробітної плати, встановленої на 1 січня податкового (звітного) року (абзац другий п.п. 165.1.35 п. 165.1 ст. 165 Кодекс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ри цьому членами сім'ї фізичної особи першого ступеня споріднення для цілей розділу IV Кодексу вважаються її батьки, її чоловік або дружина, діти такої фізичної особи, у тому числі усиновлені (п.п. 14.1.263 п. 14.1 ст. 14 Кодексу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Крім того, згідно з п.п. 1.7 п. 16</w:t>
                        </w:r>
                        <w:r>
                          <w:rPr>
                            <w:kern w:val="2"/>
                            <w:sz w:val="27"/>
                            <w:szCs w:val="27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підрозділу 10 розділу XX Кодексу звільняються від оподаткування військовим збором доходи, що згідно з розділом IV Кодексу не включаються до загального оподатковуваного доходу фізичних осіб (не підлягають оподаткуванню, оподатковуються за нульовою ставкою), крім доходів, зазначених у підпунктах 165.1.2, 165.1.18, 165.1.25, 165.1.52 п. 165.1 ст. 165 Кодекс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 xml:space="preserve">Отже,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не включається до розрахунку загального місячного (річного) оподатковуваного доходу платника податку вартість путівок на відпочинок, оздоровлення та лікування на території України платника податку та/або членів його сім'ї першого ступеня споріднення, які надаються його роботодавцем - платником податку на прибуток підприємств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cs="Times New Roman" w:eastAsia="Times New Roman"/>
                            <w:color w:val="auto"/>
                            <w:lang w:val="uk-UA" w:bidi="ar-SA"/>
                          </w:rPr>
                          <w:t>,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cs="Times New Roman" w:eastAsia="Times New Roman"/>
                            <w:color w:val="000000"/>
                            <w:lang w:val="uk-UA" w:bidi="ar-SA"/>
                          </w:rPr>
                          <w:t xml:space="preserve"> у разі дотримання вимог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cs="Times New Roman" w:eastAsia="Times New Roman"/>
                            <w:color w:val="auto"/>
                            <w:lang w:val="uk-UA" w:bidi="ar-SA"/>
                          </w:rPr>
                          <w:t>п.п. 165.1.35 п. 165.1 ст. 165 Кодекс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Відповідно до п. 1 частини першої ст. 4 Закону України від 08 липня 2010 року № 2464-VI «Про збір та облік єдиного внеску на загальнообов’язкове державне соціальне страхування» (далі – Закон № 2464) платниками єдиного внеску є роботодавці, зокрема, підприємства, установи, організації, інші юридичні особи, які використовують найману працю фізичних осіб на умовах трудового договору (контракту) або на інших умовах, передбачених законодавством, чи за цивільно-правовими договора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Пунктом 1 частини першої ст. 7 Закону № 2464 визначено, що базою нарахування єдиного внеску для роботодавців є сума нарахованої кожній застрахованій особі заробітної плати за видами виплат, які включають основну та додаткову заробітну плату, інші заохочувальні та компенсаційні виплати, у тому числі в натуральній формі, що визначаються відповідно до Закону України від 24 березня 1995 року № 108/95-ВР «Про оплату праці», та сума винагороди фізичним особам за виконання робіт (надання послуг) за цивільно-правовими договорами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pacing w:val="-2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бчислення єдиного внеску здійснюється на підставі бухгалтерських та інших документів, відповідно до яких провадиться нарахування (обчислення) або які підтверджують нарахування (обчислення) виплат (доходу), на які відповідно до Закону № 2464 нараховується єдиний внесок (частина друга ст. 9 Закону № 2464).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гідно з частиною п’ятою ст. 8 Закону № 2464 єдиний внесок для роботодавців встановлюється у розмірі 22 відс. відповідно до визначеної ст. 7 Закону № 2464 бази нарахування єдиного внеску.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повідно до частини сьомої ст. 7 Закону № 2464 передбачено, що Перелік видів виплат, на які не нараховується єдиний внесок, затверджується Кабінетом Міністрів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о Переліку видів виплат, що здійснюються за рахунок коштів роботодавців, на які не нараховується єдиний внесок, що затверджено Постановою Кабінету Міністрів України від 22 грудня 2010 року № 1170 не включено вартість вищезазначених путівок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 xml:space="preserve">Таким чином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вартість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000000"/>
                            <w:lang w:val="uk-UA" w:bidi="ar-SA"/>
                          </w:rPr>
                          <w:t>зазначених путівок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є базою нарахування єдиного внес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1;top:111;width:7805;height:8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260</wp:posOffset>
                </wp:positionH>
                <wp:positionV relativeFrom="paragraph">
                  <wp:posOffset>309245</wp:posOffset>
                </wp:positionV>
                <wp:extent cx="4229100" cy="226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Cs w:val="false"/>
                                <w:sz w:val="32"/>
                                <w:szCs w:val="32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податкування податком на доходи фізичних осіб і військовим збором доходу, отриманого платником податку, у вигляді вартості путівки на відпочинок, оздоровлення та лікування та чи нараховується на такий дохід єдиний внесок на загальнообов'язкове державне соціальне страхуванн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8pt;mso-wrap-distance-left:9.05pt;mso-wrap-distance-right:9.05pt;mso-wrap-distance-top:0pt;mso-wrap-distance-bottom:0pt;margin-top:24.35pt;mso-position-vertical-relative:text;margin-left:4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Cs w:val="false"/>
                          <w:sz w:val="32"/>
                          <w:szCs w:val="32"/>
                        </w:rPr>
                        <w:t xml:space="preserve">Пр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податкування податком на доходи фізичних осіб і військовим збором доходу, отриманого платником податку, у вигляді вартості путівки на відпочинок, оздоровлення та лікування та чи нараховується на такий дохід єдиний внесок на загальнообов'язкове державне соціальне страхуванн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ragraph">
                  <wp:posOffset>78105</wp:posOffset>
                </wp:positionV>
                <wp:extent cx="235331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Серпень  2018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6.1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Серпень  2018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5895</wp:posOffset>
                </wp:positionV>
                <wp:extent cx="491236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Офіційний веб-портал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36pt;mso-wrap-distance-left:9.05pt;mso-wrap-distance-right:9.05pt;mso-wrap-distance-top:0pt;mso-wrap-distance-bottom:0pt;margin-top:1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Офіційний веб-портал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u w:val="single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-210185</wp:posOffset>
                </wp:positionV>
                <wp:extent cx="10055860" cy="7113905"/>
                <wp:effectExtent l="31750" t="635" r="32385" b="0"/>
                <wp:wrapNone/>
                <wp:docPr id="7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2.3pt;margin-top:-16.55pt;width:791.85pt;height:560.15pt" coordorigin="-46,-331" coordsize="15837,11203">
                <v:group id="shape_0" alt="Группа 16" style="position:absolute;left:-46;top:-331;width:15837;height:11162">
                  <v:group id="shape_0" alt="Группа 53" style="position:absolute;left:-46;top:-331;width:15837;height:10994">
                    <v:group id="shape_0" alt="Группа 45" style="position:absolute;left:-46;top:-331;width:7766;height:10994">
                      <v:roundrect id="shape_0" ID="Скругленный прямоугольник 14" stroked="t" o:allowincell="f" style="position:absolute;left:-46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09;top:-331;width:960;height:953">
                        <v:oval id="shape_0" ID="Овал 13" fillcolor="white" stroked="f" o:allowincell="f" style="position:absolute;left:3509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53;top:-286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24;top:-331;width:7766;height:10994">
                      <v:roundrect id="shape_0" ID="Скругленный прямоугольник 27" stroked="t" o:allowincell="f" style="position:absolute;left:8024;top:-9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384;top:-331;width:960;height:953">
                        <v:oval id="shape_0" ID="Овал 34" fillcolor="white" stroked="f" o:allowincell="f" style="position:absolute;left:11384;top:-33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28;top:-286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4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14;top:1048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14;top:10451;width:8468;height:421">
                  <v:shape id="shape_0" stroked="f" o:allowincell="f" style="position:absolute;left:3614;top:10451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3;top:10451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71755</wp:posOffset>
                </wp:positionV>
                <wp:extent cx="10055860" cy="6139815"/>
                <wp:effectExtent l="0" t="0" r="0" b="0"/>
                <wp:wrapNone/>
                <wp:docPr id="8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6139800"/>
                          <a:chOff x="0" y="0"/>
                          <a:chExt cx="10055880" cy="613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1200" y="0"/>
                            <a:ext cx="4864680" cy="61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2.3pt;margin-top:5.65pt;width:791.8pt;height:483.45pt" coordorigin="-46,113" coordsize="15836,9669">
                <v:shape id="shape_0" stroked="f" o:allowincell="f" style="position:absolute;left:-46;top:113;width:7660;height:9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113;width:7660;height:9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93" w:leader="none"/>
          <w:tab w:val="left" w:pos="13347" w:leader="none"/>
        </w:tabs>
        <w:spacing w:before="0" w:after="200"/>
        <w:rPr/>
      </w:pPr>
      <w:r>
        <w:rPr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нак Знак Знак1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3:00Z</dcterms:created>
  <dc:creator>hotof</dc:creator>
  <dc:description/>
  <dc:language>en-US</dc:language>
  <cp:lastModifiedBy>N</cp:lastModifiedBy>
  <cp:lastPrinted>2018-09-06T09:01:00Z</cp:lastPrinted>
  <dcterms:modified xsi:type="dcterms:W3CDTF">2018-09-27T11:43:00Z</dcterms:modified>
  <cp:revision>2</cp:revision>
  <dc:subject/>
  <dc:title/>
</cp:coreProperties>
</file>