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124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bookmarkStart w:id="0" w:name="143"/>
            <w:bookmarkEnd w:id="0"/>
            <w:r>
              <w:rPr/>
              <w:t xml:space="preserve">Додаток </w:t>
            </w:r>
            <w:r>
              <w:rPr>
                <w:lang w:val="en-US"/>
              </w:rPr>
              <w:t>1</w:t>
            </w:r>
            <w:r>
              <w:rPr/>
              <w:t xml:space="preserve"> </w:t>
              <w:br/>
              <w:t>до Положенн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sz w:val="24"/>
        </w:rPr>
      </w:pPr>
      <w:bookmarkStart w:id="1" w:name="144"/>
      <w:bookmarkEnd w:id="1"/>
      <w:r>
        <w:rPr>
          <w:b/>
          <w:sz w:val="24"/>
        </w:rPr>
        <w:t xml:space="preserve">ОСОБИСТА КАРТКА ОБЛІКУ СПЕЦІАЛЬНОГО ОДЯГУ, СПЕЦІАЛЬНОГО ВЗУТТЯ ТА ІНШИХ ЗАСОБІВ ІНДИВІДУАЛЬНОГО ЗАХИСТУ (ЗІЗ) N ______ </w:t>
      </w:r>
    </w:p>
    <w:tbl>
      <w:tblPr>
        <w:tblW w:w="5638" w:type="dxa"/>
        <w:jc w:val="left"/>
        <w:tblInd w:w="-5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8"/>
      </w:tblGrid>
      <w:tr>
        <w:trPr/>
        <w:tc>
          <w:tcPr>
            <w:tcW w:w="563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bookmarkStart w:id="2" w:name="145"/>
            <w:bookmarkEnd w:id="2"/>
            <w:r>
              <w:rPr>
                <w:sz w:val="24"/>
              </w:rPr>
              <w:t>______________________________________________</w:t>
              <w:br/>
            </w:r>
            <w:r>
              <w:rPr>
                <w:sz w:val="18"/>
              </w:rPr>
              <w:t>(підприємство)</w:t>
            </w:r>
            <w:r>
              <w:rPr/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5244"/>
        <w:gridCol w:w="3119"/>
        <w:gridCol w:w="4819"/>
      </w:tblGrid>
      <w:tr>
        <w:trPr>
          <w:cantSplit w:val="true"/>
        </w:trPr>
        <w:tc>
          <w:tcPr>
            <w:tcW w:w="15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3" w:name="147"/>
            <w:bookmarkEnd w:id="3"/>
            <w:r>
              <w:rPr>
                <w:b/>
              </w:rPr>
              <w:t>Особиста картка N</w:t>
            </w:r>
          </w:p>
        </w:tc>
      </w:tr>
      <w:tr>
        <w:trPr>
          <w:cantSplit w:val="true"/>
        </w:trPr>
        <w:tc>
          <w:tcPr>
            <w:tcW w:w="15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148"/>
            <w:bookmarkEnd w:id="4"/>
            <w:r>
              <w:rPr>
                <w:b/>
              </w:rPr>
              <w:t>Обліку спецодягу, спецвзуття та інших ЗІЗ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149"/>
            <w:bookmarkEnd w:id="5"/>
            <w:r>
              <w:rPr/>
              <w:t>Прізвищ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150"/>
            <w:bookmarkStart w:id="7" w:name="150"/>
            <w:bookmarkEnd w:id="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151"/>
            <w:bookmarkEnd w:id="8"/>
            <w:r>
              <w:rPr/>
              <w:t>Ст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152"/>
            <w:bookmarkStart w:id="10" w:name="152"/>
            <w:bookmarkEnd w:id="10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153"/>
            <w:bookmarkEnd w:id="11"/>
            <w:r>
              <w:rPr/>
              <w:t>Ім'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154"/>
            <w:bookmarkStart w:id="13" w:name="154"/>
            <w:bookmarkEnd w:id="1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155"/>
            <w:bookmarkEnd w:id="14"/>
            <w:r>
              <w:rPr/>
              <w:t>Зрі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" w:name="156"/>
            <w:bookmarkStart w:id="16" w:name="156"/>
            <w:bookmarkEnd w:id="16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7" w:name="157"/>
            <w:bookmarkEnd w:id="17"/>
            <w:r>
              <w:rPr/>
              <w:t>По батьков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158"/>
            <w:bookmarkStart w:id="19" w:name="158"/>
            <w:bookmarkEnd w:id="1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" w:name="159"/>
            <w:bookmarkEnd w:id="20"/>
            <w:r>
              <w:rPr/>
              <w:t>Розмі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160"/>
            <w:bookmarkStart w:id="22" w:name="160"/>
            <w:bookmarkEnd w:id="22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161"/>
            <w:bookmarkEnd w:id="23"/>
            <w:r>
              <w:rPr/>
              <w:t>Табельний 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162"/>
            <w:bookmarkStart w:id="25" w:name="162"/>
            <w:bookmarkEnd w:id="2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163"/>
            <w:bookmarkEnd w:id="26"/>
            <w:r>
              <w:rPr/>
              <w:t>одя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164"/>
            <w:bookmarkStart w:id="28" w:name="164"/>
            <w:bookmarkEnd w:id="28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9" w:name="165"/>
            <w:bookmarkEnd w:id="29"/>
            <w:r>
              <w:rPr/>
              <w:t>Цех, дільниц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166"/>
            <w:bookmarkStart w:id="31" w:name="166"/>
            <w:bookmarkEnd w:id="3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167"/>
            <w:bookmarkEnd w:id="32"/>
            <w:r>
              <w:rPr/>
              <w:t>взутт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168"/>
            <w:bookmarkStart w:id="34" w:name="168"/>
            <w:bookmarkEnd w:id="34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169"/>
            <w:bookmarkEnd w:id="35"/>
            <w:r>
              <w:rPr/>
              <w:t>Професі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170"/>
            <w:bookmarkStart w:id="37" w:name="170"/>
            <w:bookmarkEnd w:id="37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171"/>
            <w:bookmarkEnd w:id="38"/>
            <w:r>
              <w:rPr/>
              <w:t>головного убор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" w:name="172"/>
            <w:bookmarkStart w:id="40" w:name="172"/>
            <w:bookmarkEnd w:id="40"/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173"/>
            <w:bookmarkEnd w:id="41"/>
            <w:r>
              <w:rPr/>
              <w:t>Дата прийняття на робо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174"/>
            <w:bookmarkStart w:id="43" w:name="174"/>
            <w:bookmarkEnd w:id="4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175"/>
            <w:bookmarkEnd w:id="44"/>
            <w:r>
              <w:rPr/>
              <w:t>рукавич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176"/>
            <w:bookmarkStart w:id="46" w:name="176"/>
            <w:bookmarkEnd w:id="46"/>
          </w:p>
        </w:tc>
      </w:tr>
    </w:tbl>
    <w:p>
      <w:pPr>
        <w:pStyle w:val="Normal"/>
        <w:rPr/>
      </w:pPr>
      <w:r>
        <w:rPr/>
      </w:r>
    </w:p>
    <w:tbl>
      <w:tblPr>
        <w:tblW w:w="159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4536"/>
        <w:gridCol w:w="2835"/>
        <w:gridCol w:w="2126"/>
        <w:gridCol w:w="3402"/>
      </w:tblGrid>
      <w:tr>
        <w:trPr>
          <w:cantSplit w:val="true"/>
        </w:trPr>
        <w:tc>
          <w:tcPr>
            <w:tcW w:w="15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7" w:name="178"/>
            <w:bookmarkEnd w:id="47"/>
            <w:r>
              <w:rPr>
                <w:b/>
              </w:rPr>
              <w:t>Передбачено Нормами безплатної видачі ЗІЗ (Планом заходів)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8" w:name="179"/>
            <w:bookmarkEnd w:id="48"/>
            <w:r>
              <w:rPr>
                <w:b/>
              </w:rPr>
              <w:t>Найменування спецодягу, спецвзуття та інших ЗІ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9" w:name="181"/>
            <w:bookmarkEnd w:id="49"/>
            <w:r>
              <w:rPr>
                <w:b/>
              </w:rPr>
              <w:t>Параграф Норм безплатної видачі ЗІЗ (пункт Плану заход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0" w:name="183"/>
            <w:bookmarkEnd w:id="50"/>
            <w:r>
              <w:rPr>
                <w:b/>
              </w:rPr>
              <w:t>Одиниця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1" w:name="184"/>
            <w:bookmarkEnd w:id="51"/>
            <w:r>
              <w:rPr>
                <w:b/>
              </w:rPr>
              <w:t>Кількі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2" w:name="185"/>
            <w:bookmarkEnd w:id="52"/>
            <w:r>
              <w:rPr>
                <w:b/>
              </w:rPr>
              <w:t>Строк носіння (місяців)</w:t>
            </w:r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187"/>
            <w:bookmarkStart w:id="54" w:name="187"/>
            <w:bookmarkEnd w:id="5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188"/>
            <w:bookmarkStart w:id="56" w:name="188"/>
            <w:bookmarkEnd w:id="5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189"/>
            <w:bookmarkStart w:id="58" w:name="189"/>
            <w:bookmarkEnd w:id="5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190"/>
            <w:bookmarkStart w:id="60" w:name="190"/>
            <w:bookmarkEnd w:id="6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191"/>
            <w:bookmarkStart w:id="62" w:name="191"/>
            <w:bookmarkEnd w:id="62"/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192"/>
            <w:bookmarkStart w:id="64" w:name="192"/>
            <w:bookmarkEnd w:id="6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193"/>
            <w:bookmarkStart w:id="66" w:name="193"/>
            <w:bookmarkEnd w:id="6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194"/>
            <w:bookmarkStart w:id="68" w:name="194"/>
            <w:bookmarkEnd w:id="6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195"/>
            <w:bookmarkStart w:id="70" w:name="195"/>
            <w:bookmarkEnd w:id="7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196"/>
            <w:bookmarkStart w:id="72" w:name="196"/>
            <w:bookmarkEnd w:id="72"/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197"/>
            <w:bookmarkStart w:id="74" w:name="197"/>
            <w:bookmarkEnd w:id="7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5" w:name="198"/>
            <w:bookmarkStart w:id="76" w:name="198"/>
            <w:bookmarkEnd w:id="7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199"/>
            <w:bookmarkStart w:id="78" w:name="199"/>
            <w:bookmarkEnd w:id="7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200"/>
            <w:bookmarkStart w:id="80" w:name="200"/>
            <w:bookmarkEnd w:id="8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201"/>
            <w:bookmarkStart w:id="82" w:name="201"/>
            <w:bookmarkEnd w:id="82"/>
          </w:p>
        </w:tc>
      </w:tr>
      <w:tr>
        <w:trPr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202"/>
            <w:bookmarkStart w:id="84" w:name="202"/>
            <w:bookmarkEnd w:id="8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203"/>
            <w:bookmarkStart w:id="86" w:name="203"/>
            <w:bookmarkEnd w:id="8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204"/>
            <w:bookmarkStart w:id="88" w:name="204"/>
            <w:bookmarkEnd w:id="8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205"/>
            <w:bookmarkStart w:id="90" w:name="205"/>
            <w:bookmarkEnd w:id="9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206"/>
            <w:bookmarkStart w:id="92" w:name="206"/>
            <w:bookmarkEnd w:id="92"/>
          </w:p>
        </w:tc>
      </w:tr>
      <w:tr>
        <w:trPr>
          <w:trHeight w:val="194" w:hRule="atLeast"/>
          <w:cantSplit w:val="true"/>
        </w:trPr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207"/>
            <w:bookmarkStart w:id="94" w:name="207"/>
            <w:bookmarkEnd w:id="9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208"/>
            <w:bookmarkStart w:id="96" w:name="208"/>
            <w:bookmarkEnd w:id="96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209"/>
            <w:bookmarkStart w:id="98" w:name="209"/>
            <w:bookmarkEnd w:id="9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210"/>
            <w:bookmarkStart w:id="100" w:name="210"/>
            <w:bookmarkEnd w:id="10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211"/>
            <w:bookmarkStart w:id="102" w:name="211"/>
            <w:bookmarkEnd w:id="102"/>
          </w:p>
        </w:tc>
      </w:tr>
      <w:tr>
        <w:trPr>
          <w:cantSplit w:val="true"/>
        </w:trPr>
        <w:tc>
          <w:tcPr>
            <w:tcW w:w="1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3" w:name="212"/>
            <w:bookmarkEnd w:id="103"/>
            <w:r>
              <w:rPr/>
              <w:t>Начальник цеху (дільниці)</w:t>
            </w:r>
          </w:p>
        </w:tc>
      </w:tr>
      <w:tr>
        <w:trPr>
          <w:cantSplit w:val="true"/>
        </w:trPr>
        <w:tc>
          <w:tcPr>
            <w:tcW w:w="1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4" w:name="213"/>
            <w:bookmarkEnd w:id="104"/>
            <w:r>
              <w:rPr/>
              <w:t>Спеціаліст з охорони праці</w:t>
            </w:r>
          </w:p>
        </w:tc>
      </w:tr>
      <w:tr>
        <w:trPr>
          <w:cantSplit w:val="true"/>
        </w:trPr>
        <w:tc>
          <w:tcPr>
            <w:tcW w:w="1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05" w:name="214"/>
            <w:bookmarkEnd w:id="105"/>
            <w:r>
              <w:rPr/>
              <w:t>Ст. бухгалтер (бухгалтер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00" w:after="100"/>
        <w:jc w:val="center"/>
        <w:rPr>
          <w:sz w:val="24"/>
        </w:rPr>
      </w:pPr>
      <w:bookmarkStart w:id="106" w:name="215"/>
      <w:bookmarkEnd w:id="106"/>
      <w:r>
        <w:rPr>
          <w:b/>
          <w:sz w:val="24"/>
        </w:rPr>
        <w:t>ВИДАЧА І ПОВЕРНЕННЯ СПЕЦОДЯГУ, СПЕЦВЗУТТЯ ТА ІНШИХ ЗІЗ</w:t>
      </w:r>
      <w:r>
        <w:rPr>
          <w:sz w:val="24"/>
        </w:rPr>
        <w:t xml:space="preserve"> </w:t>
      </w:r>
    </w:p>
    <w:tbl>
      <w:tblPr>
        <w:tblW w:w="15983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1985"/>
        <w:gridCol w:w="709"/>
        <w:gridCol w:w="1134"/>
        <w:gridCol w:w="1417"/>
        <w:gridCol w:w="1276"/>
        <w:gridCol w:w="850"/>
        <w:gridCol w:w="1134"/>
        <w:gridCol w:w="1418"/>
        <w:gridCol w:w="1417"/>
        <w:gridCol w:w="1701"/>
      </w:tblGrid>
      <w:tr>
        <w:trPr>
          <w:cantSplit w:val="true"/>
        </w:trPr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7" w:name="216"/>
            <w:bookmarkEnd w:id="107"/>
            <w:r>
              <w:rPr/>
              <w:t>Найменування спецодягу, спецвзуття та інших ЗІЗ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217"/>
            <w:bookmarkEnd w:id="108"/>
            <w:r>
              <w:rPr/>
              <w:t xml:space="preserve">Код </w:t>
              <w:br/>
              <w:t>(номен-</w:t>
              <w:br/>
              <w:t>клатурний)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9" w:name="219"/>
            <w:bookmarkEnd w:id="109"/>
            <w:r>
              <w:rPr/>
              <w:t>Видано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0" w:name="220"/>
            <w:bookmarkEnd w:id="110"/>
            <w:r>
              <w:rPr/>
              <w:t>Повернуто</w:t>
            </w:r>
          </w:p>
        </w:tc>
      </w:tr>
      <w:tr>
        <w:trPr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1" w:name="221"/>
            <w:bookmarkEnd w:id="111"/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222"/>
            <w:bookmarkEnd w:id="112"/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223"/>
            <w:bookmarkEnd w:id="113"/>
            <w:r>
              <w:rPr/>
              <w:t>% придат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4" w:name="224"/>
            <w:bookmarkEnd w:id="114"/>
            <w:r>
              <w:rPr/>
              <w:t>розписка в одержан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5" w:name="225"/>
            <w:bookmarkEnd w:id="115"/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226"/>
            <w:bookmarkEnd w:id="116"/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227"/>
            <w:bookmarkEnd w:id="117"/>
            <w:r>
              <w:rPr/>
              <w:t>% придат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8" w:name="228"/>
            <w:bookmarkEnd w:id="118"/>
            <w:r>
              <w:rPr/>
              <w:t>розписка про повер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9" w:name="229"/>
            <w:bookmarkEnd w:id="119"/>
            <w:r>
              <w:rPr/>
              <w:t>розписка комірника про одержання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0" w:name="230"/>
            <w:bookmarkStart w:id="121" w:name="230"/>
            <w:bookmarkEnd w:id="12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231"/>
            <w:bookmarkStart w:id="123" w:name="231"/>
            <w:bookmarkEnd w:id="1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4" w:name="232"/>
            <w:bookmarkStart w:id="125" w:name="232"/>
            <w:bookmarkEnd w:id="1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6" w:name="233"/>
            <w:bookmarkStart w:id="127" w:name="233"/>
            <w:bookmarkEnd w:id="1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234"/>
            <w:bookmarkStart w:id="129" w:name="234"/>
            <w:bookmarkEnd w:id="1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0" w:name="235"/>
            <w:bookmarkStart w:id="131" w:name="235"/>
            <w:bookmarkEnd w:id="1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2" w:name="236"/>
            <w:bookmarkStart w:id="133" w:name="236"/>
            <w:bookmarkEnd w:id="13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4" w:name="237"/>
            <w:bookmarkStart w:id="135" w:name="237"/>
            <w:bookmarkEnd w:id="1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6" w:name="238"/>
            <w:bookmarkStart w:id="137" w:name="238"/>
            <w:bookmarkEnd w:id="13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8" w:name="239"/>
            <w:bookmarkStart w:id="139" w:name="239"/>
            <w:bookmarkEnd w:id="1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0" w:name="240"/>
            <w:bookmarkStart w:id="141" w:name="240"/>
            <w:bookmarkEnd w:id="141"/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2" w:name="241"/>
            <w:bookmarkStart w:id="143" w:name="241"/>
            <w:bookmarkEnd w:id="14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4" w:name="242"/>
            <w:bookmarkStart w:id="145" w:name="242"/>
            <w:bookmarkEnd w:id="1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6" w:name="243"/>
            <w:bookmarkStart w:id="147" w:name="243"/>
            <w:bookmarkEnd w:id="14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8" w:name="244"/>
            <w:bookmarkStart w:id="149" w:name="244"/>
            <w:bookmarkEnd w:id="14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0" w:name="245"/>
            <w:bookmarkStart w:id="151" w:name="245"/>
            <w:bookmarkEnd w:id="15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2" w:name="246"/>
            <w:bookmarkStart w:id="153" w:name="246"/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4" w:name="247"/>
            <w:bookmarkStart w:id="155" w:name="247"/>
            <w:bookmarkEnd w:id="15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6" w:name="248"/>
            <w:bookmarkStart w:id="157" w:name="248"/>
            <w:bookmarkEnd w:id="15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8" w:name="249"/>
            <w:bookmarkStart w:id="159" w:name="249"/>
            <w:bookmarkEnd w:id="15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0" w:name="250"/>
            <w:bookmarkStart w:id="161" w:name="250"/>
            <w:bookmarkEnd w:id="16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2" w:name="251"/>
            <w:bookmarkStart w:id="163" w:name="251"/>
            <w:bookmarkEnd w:id="163"/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4" w:name="252"/>
            <w:bookmarkStart w:id="165" w:name="252"/>
            <w:bookmarkEnd w:id="16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6" w:name="253"/>
            <w:bookmarkStart w:id="167" w:name="253"/>
            <w:bookmarkEnd w:id="1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8" w:name="254"/>
            <w:bookmarkStart w:id="169" w:name="254"/>
            <w:bookmarkEnd w:id="1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0" w:name="255"/>
            <w:bookmarkStart w:id="171" w:name="255"/>
            <w:bookmarkEnd w:id="17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2" w:name="256"/>
            <w:bookmarkStart w:id="173" w:name="256"/>
            <w:bookmarkEnd w:id="17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4" w:name="257"/>
            <w:bookmarkStart w:id="175" w:name="257"/>
            <w:bookmarkEnd w:id="17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6" w:name="258"/>
            <w:bookmarkStart w:id="177" w:name="258"/>
            <w:bookmarkEnd w:id="17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8" w:name="259"/>
            <w:bookmarkStart w:id="179" w:name="259"/>
            <w:bookmarkEnd w:id="17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0" w:name="260"/>
            <w:bookmarkStart w:id="181" w:name="260"/>
            <w:bookmarkEnd w:id="18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2" w:name="261"/>
            <w:bookmarkStart w:id="183" w:name="261"/>
            <w:bookmarkEnd w:id="18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4" w:name="262"/>
            <w:bookmarkStart w:id="185" w:name="262"/>
            <w:bookmarkEnd w:id="185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4:00Z</dcterms:created>
  <dc:creator/>
  <dc:description/>
  <dc:language>en-US</dc:language>
  <cp:lastModifiedBy/>
  <dcterms:modified xsi:type="dcterms:W3CDTF">2018-09-26T11:44:00Z</dcterms:modified>
  <cp:revision>1</cp:revision>
  <dc:subject/>
  <dc:title/>
</cp:coreProperties>
</file>