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роцедури встановлення тарифів на централізоване водопостачання та водовідведенн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2.2) 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і Національної комісії, що здійснює державне регулювання у сферах енергетики та  комунальних по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встановлення тариф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овне найменування, місцезнаходження </w:t>
      </w:r>
      <w:r>
        <w:rPr>
          <w:rStyle w:val="St42"/>
          <w:rFonts w:eastAsia="Calibri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назва, серія, номер та дата видачі ліцензії(й) </w:t>
      </w:r>
      <w:r>
        <w:rPr>
          <w:rStyle w:val="St42"/>
          <w:rFonts w:eastAsia="Calibri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шу розглянути заяву та додані до неї матеріали щодо встановлення тарифів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види ліцензованої діяльн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а та документи, що додаються до неї, містять достовір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заяви додаються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і документи є документами для службового користування. Наказ від___________№_____               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2240" w:h="15840"/>
      <w:pgMar w:left="720" w:right="720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5:00Z</dcterms:created>
  <dc:creator>nsmagluk</dc:creator>
  <dc:description/>
  <cp:keywords/>
  <dc:language>en-US</dc:language>
  <cp:lastModifiedBy>Borovich T.V.</cp:lastModifiedBy>
  <cp:lastPrinted>2013-08-30T15:12:00Z</cp:lastPrinted>
  <dcterms:modified xsi:type="dcterms:W3CDTF">2018-09-26T11:35:00Z</dcterms:modified>
  <cp:revision>2</cp:revision>
  <dc:subject/>
  <dc:title/>
</cp:coreProperties>
</file>