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  <w:br/>
        <w:t>до Правил організації та ведення обліку за ліцензованими видами діяльності з централізованого водопостачання та водовідведення (пункт 5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ерелік персоналу,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що безпосередньо залучений до провадження діяльності з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/>
        </w:rPr>
        <w:t>(зазначити відповідний вид господарської діяльності ліцензіата (централізоване водопостачання та водовідведення або інший вид діяльності)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а 20_____ рік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35"/>
        <w:gridCol w:w="2082"/>
        <w:gridCol w:w="1488"/>
      </w:tblGrid>
      <w:tr>
        <w:trPr>
          <w:trHeight w:val="4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зва посад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д згідно з Класифікатором професій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К 003:20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ількість одиниць</w:t>
            </w:r>
          </w:p>
        </w:tc>
      </w:tr>
      <w:tr>
        <w:trPr>
          <w:trHeight w:val="4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уктурний підрозділ № 1 (назва, адрес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ь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уктурний підрозділ № 1 (назва, адрес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ь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0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4:00Z</dcterms:created>
  <dc:creator>Borovich T.V.</dc:creator>
  <dc:description/>
  <cp:keywords/>
  <dc:language>en-US</dc:language>
  <cp:lastModifiedBy>Borovich T.V.</cp:lastModifiedBy>
  <dcterms:modified xsi:type="dcterms:W3CDTF">2018-09-26T10:04:00Z</dcterms:modified>
  <cp:revision>2</cp:revision>
  <dc:subject/>
  <dc:title/>
</cp:coreProperties>
</file>