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br/>
        <w:t>до Правил організації та ведення обліку за ліцензованими видами діяльності з централізованого водопостач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водовідвед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ункт 4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ерелік задіяних необоротних активів 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__________________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изначення ліцензіата </w:t>
      </w:r>
    </w:p>
    <w:p>
      <w:pPr>
        <w:pStyle w:val="Normal"/>
        <w:suppressAutoHyphens w:val="true"/>
        <w:spacing w:lineRule="auto" w:line="240" w:before="6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val="uk-UA" w:eastAsia="ar-SA"/>
        </w:rPr>
        <w:t>(зазначити загальновиробничого, загальногосподарського, збутового або іншого призначення)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/>
        <w:t>за 20_____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97"/>
        <w:gridCol w:w="1578"/>
        <w:gridCol w:w="854"/>
        <w:gridCol w:w="826"/>
        <w:gridCol w:w="827"/>
        <w:gridCol w:w="829"/>
        <w:gridCol w:w="754"/>
        <w:gridCol w:w="925"/>
        <w:gridCol w:w="815"/>
        <w:gridCol w:w="830"/>
        <w:gridCol w:w="827"/>
        <w:gridCol w:w="827"/>
        <w:gridCol w:w="826"/>
        <w:gridCol w:w="798"/>
      </w:tblGrid>
      <w:tr>
        <w:trPr>
          <w:trHeight w:val="451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Інвентарний номе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айменування об’єк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ведення в експлуатаці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мм.рр.)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 даними бухгалтерського обліку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ідповідно до вимог ПКУ</w:t>
            </w:r>
          </w:p>
        </w:tc>
      </w:tr>
      <w:tr>
        <w:trPr>
          <w:trHeight w:val="207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термін корисного використання (місяці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місячна сума амортизаці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ума накопиченої амортизації (зносу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лишкова варті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іквідаційна варт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термін корисного використання (місяці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місячна сума амортизаці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ума накопиченої амортизації (зносу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лишкова варті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іквідаційна вартість</w:t>
            </w:r>
          </w:p>
        </w:tc>
      </w:tr>
      <w:tr>
        <w:trPr>
          <w:trHeight w:val="460" w:hRule="atLeast"/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І. Необоротні матеріальні активи</w:t>
            </w:r>
          </w:p>
        </w:tc>
      </w:tr>
      <w:tr>
        <w:trPr>
          <w:trHeight w:val="410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1 – земельні ділянки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об’єкт №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об’єкт №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3 – будівлі, споруди, передавальні пристрої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будівл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пору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ередавальні пристрої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4 – машини та обладнання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маши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обладнан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5 – транспортні засоби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6 – інструменти, прилади, інвентар (мебл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9 – інші основні засоб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11 – малоцінні необоротні матеріальні активи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ІІ. Нематеріальні активи</w:t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№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УСЬ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9:00Z</dcterms:created>
  <dc:creator>Borovich T.V.</dc:creator>
  <dc:description/>
  <cp:keywords/>
  <dc:language>en-US</dc:language>
  <cp:lastModifiedBy>Borovich T.V.</cp:lastModifiedBy>
  <dcterms:modified xsi:type="dcterms:W3CDTF">2018-09-26T08:29:00Z</dcterms:modified>
  <cp:revision>2</cp:revision>
  <dc:subject/>
  <dc:title/>
</cp:coreProperties>
</file>