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  <w:br/>
        <w:t>до Правил організації та ведення обліку за ліцензованими видами діяльності з централізованого водопостачання та водовідвед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ункт 4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ерелік прямо задіяних необоротних активів, що відносяться 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vertAlign w:val="superscript"/>
          <w:lang w:val="uk-UA" w:eastAsia="ar-SA"/>
        </w:rPr>
        <w:t>(зазначити відповідний вид господарської діяльності ліцензіата (централізоване водопостачання та водовідведення або інший вид діяльності))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за 20_____ рік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7"/>
        <w:gridCol w:w="1578"/>
        <w:gridCol w:w="854"/>
        <w:gridCol w:w="826"/>
        <w:gridCol w:w="827"/>
        <w:gridCol w:w="829"/>
        <w:gridCol w:w="754"/>
        <w:gridCol w:w="925"/>
        <w:gridCol w:w="815"/>
        <w:gridCol w:w="830"/>
        <w:gridCol w:w="827"/>
        <w:gridCol w:w="827"/>
        <w:gridCol w:w="826"/>
        <w:gridCol w:w="798"/>
      </w:tblGrid>
      <w:tr>
        <w:trPr>
          <w:trHeight w:val="22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Інвентарний номе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йменування об’єк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в експлуатаці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мм.рр.)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 даними бухгалтерського обліку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ідповідно до вимог ПКУ</w:t>
            </w:r>
          </w:p>
        </w:tc>
      </w:tr>
      <w:tr>
        <w:trPr>
          <w:trHeight w:val="207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термін корисного використання (місяці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ісячна сума аморти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ума накопиченої амортизації (зносу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лишкова варті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іквідаційна варті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термін корисного використання (місяці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ісячна сума аморти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ума накопиченої амортизації (знос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лишкова варт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іквідаційна вартість</w:t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І. Необоротні матеріальні активи</w:t>
            </w:r>
          </w:p>
        </w:tc>
      </w:tr>
      <w:tr>
        <w:trPr>
          <w:trHeight w:val="421" w:hRule="atLeast"/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1 – земельні ділянки </w:t>
            </w:r>
          </w:p>
        </w:tc>
      </w:tr>
      <w:tr>
        <w:trPr>
          <w:trHeight w:val="28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’єкт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’єкт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3 – будівлі, споруди, передавальні пристрої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будівл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пору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ередавальні пристрої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4 – машини та обладнання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маши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обладн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5 – транспортні засоби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6 – інструменти, прилади, інвентар (мебл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9 – інші основні засо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11 – малоцінні необоротні матеріальні активи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 за групою 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ІІ. Нематеріальні активи</w:t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Група №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об’єк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  <w:t>УСЬ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Borovich T.V.</dc:creator>
  <dc:description/>
  <cp:keywords/>
  <dc:language>en-US</dc:language>
  <cp:lastModifiedBy>Borovich T.V.</cp:lastModifiedBy>
  <dcterms:modified xsi:type="dcterms:W3CDTF">2018-09-26T08:28:00Z</dcterms:modified>
  <cp:revision>2</cp:revision>
  <dc:subject/>
  <dc:title/>
</cp:coreProperties>
</file>