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0" w:name="225"/>
            <w:bookmarkEnd w:id="0"/>
            <w:r>
              <w:rPr/>
              <w:t>Додаток 3</w:t>
              <w:br/>
              <w:t>до 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 </w:t>
            </w:r>
          </w:p>
        </w:tc>
      </w:tr>
    </w:tbl>
    <w:p>
      <w:pPr>
        <w:pStyle w:val="Style12"/>
        <w:spacing w:before="0" w:after="0"/>
        <w:jc w:val="right"/>
        <w:rPr/>
      </w:pPr>
      <w:bookmarkStart w:id="1" w:name="226"/>
      <w:bookmarkEnd w:id="1"/>
      <w:r>
        <w:rPr>
          <w:b/>
          <w:bCs/>
        </w:rPr>
        <w:t>Форма 13-ФСС з ТВП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2"/>
        <w:gridCol w:w="10522"/>
      </w:tblGrid>
      <w:tr>
        <w:trPr/>
        <w:tc>
          <w:tcPr>
            <w:tcW w:w="15704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" w:name="228"/>
            <w:bookmarkEnd w:id="2"/>
            <w:r>
              <w:rPr/>
              <w:t>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назва страхувальника, реєстраційний номер) </w:t>
            </w:r>
          </w:p>
          <w:p>
            <w:pPr>
              <w:pStyle w:val="Style12"/>
              <w:spacing w:before="0" w:after="0"/>
              <w:jc w:val="center"/>
              <w:rPr/>
            </w:pPr>
            <w:bookmarkStart w:id="3" w:name="229"/>
            <w:bookmarkEnd w:id="3"/>
            <w:r>
              <w:rPr/>
              <w:t>_______________________________________________________________________________________________________ </w:t>
            </w:r>
          </w:p>
        </w:tc>
      </w:tr>
      <w:tr>
        <w:trPr/>
        <w:tc>
          <w:tcPr>
            <w:tcW w:w="5182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4" w:name="230"/>
            <w:bookmarkEnd w:id="4"/>
            <w:r>
              <w:rPr/>
              <w:t> 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" w:name="231"/>
            <w:bookmarkEnd w:id="5"/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код за ЄДРПОУ) 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bookmarkStart w:id="6" w:name="232"/>
      <w:bookmarkEnd w:id="6"/>
      <w:r>
        <w:rPr>
          <w:sz w:val="28"/>
          <w:szCs w:val="28"/>
        </w:rPr>
        <w:t>Журнал</w:t>
        <w:br/>
        <w:t xml:space="preserve">обліку путівок до санаторно-курортних закладів </w:t>
      </w:r>
    </w:p>
    <w:p>
      <w:pPr>
        <w:pStyle w:val="Style12"/>
        <w:spacing w:before="0" w:after="0"/>
        <w:jc w:val="center"/>
        <w:rPr>
          <w:lang w:val="en-US"/>
        </w:rPr>
      </w:pPr>
      <w:bookmarkStart w:id="7" w:name="233"/>
      <w:bookmarkEnd w:id="7"/>
      <w:r>
        <w:rPr/>
        <w:t xml:space="preserve">з ____________ 20__ року до ____________ 20__ року </w:t>
      </w:r>
    </w:p>
    <w:p>
      <w:pPr>
        <w:pStyle w:val="Style12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679"/>
        <w:gridCol w:w="868"/>
        <w:gridCol w:w="1026"/>
        <w:gridCol w:w="727"/>
        <w:gridCol w:w="678"/>
        <w:gridCol w:w="630"/>
        <w:gridCol w:w="761"/>
        <w:gridCol w:w="1446"/>
        <w:gridCol w:w="1025"/>
        <w:gridCol w:w="1026"/>
        <w:gridCol w:w="1339"/>
        <w:gridCol w:w="868"/>
        <w:gridCol w:w="728"/>
        <w:gridCol w:w="827"/>
        <w:gridCol w:w="1183"/>
        <w:gridCol w:w="1340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8" w:name="234"/>
            <w:bookmarkEnd w:id="8"/>
            <w:r>
              <w:rPr>
                <w:sz w:val="20"/>
                <w:szCs w:val="20"/>
              </w:rPr>
              <w:t>Дата отри-</w:t>
              <w:br/>
              <w:t>мання путів-</w:t>
              <w:br/>
              <w:t>ки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9" w:name="235"/>
            <w:bookmarkEnd w:id="9"/>
            <w:r>
              <w:rPr>
                <w:sz w:val="20"/>
                <w:szCs w:val="20"/>
              </w:rPr>
              <w:t>Номер наклад-</w:t>
              <w:br/>
              <w:t>ної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0" w:name="236"/>
            <w:bookmarkEnd w:id="10"/>
            <w:r>
              <w:rPr>
                <w:sz w:val="20"/>
                <w:szCs w:val="20"/>
              </w:rPr>
              <w:t>Назва робо-</w:t>
              <w:br/>
              <w:t>чого органу Фонду, від якого отри-</w:t>
              <w:br/>
              <w:t>мана путів-</w:t>
              <w:br/>
              <w:t>ка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1" w:name="237"/>
            <w:bookmarkEnd w:id="11"/>
            <w:r>
              <w:rPr>
                <w:sz w:val="20"/>
                <w:szCs w:val="20"/>
              </w:rPr>
              <w:t>Найме-</w:t>
              <w:br/>
              <w:t>нування санаторно-</w:t>
              <w:br/>
              <w:t>курортного закладу 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2" w:name="238"/>
            <w:bookmarkEnd w:id="12"/>
            <w:r>
              <w:rPr>
                <w:sz w:val="20"/>
                <w:szCs w:val="20"/>
              </w:rPr>
              <w:t>Номер путівки 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3" w:name="239"/>
            <w:bookmarkEnd w:id="13"/>
            <w:r>
              <w:rPr>
                <w:sz w:val="20"/>
                <w:szCs w:val="20"/>
              </w:rPr>
              <w:t>Дата дії путівки (число, місяць, рік)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4" w:name="240"/>
            <w:bookmarkEnd w:id="14"/>
            <w:r>
              <w:rPr>
                <w:sz w:val="20"/>
                <w:szCs w:val="20"/>
              </w:rPr>
              <w:t>Термін дії путів-</w:t>
              <w:br/>
              <w:t>ки 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5" w:name="241"/>
            <w:bookmarkEnd w:id="15"/>
            <w:r>
              <w:rPr>
                <w:sz w:val="20"/>
                <w:szCs w:val="20"/>
              </w:rPr>
              <w:t>Вартість путівки 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6" w:name="242"/>
            <w:bookmarkEnd w:id="16"/>
            <w:r>
              <w:rPr>
                <w:sz w:val="20"/>
                <w:szCs w:val="20"/>
              </w:rPr>
              <w:t>Рішення комісії (уповно-</w:t>
              <w:br/>
              <w:t>важеного) із соціаль-</w:t>
              <w:br/>
              <w:t>ного страху-</w:t>
              <w:br/>
              <w:t>вання (дата, номер прото-</w:t>
              <w:br/>
              <w:t>колу) 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7" w:name="243"/>
            <w:bookmarkEnd w:id="17"/>
            <w:r>
              <w:rPr>
                <w:sz w:val="20"/>
                <w:szCs w:val="20"/>
              </w:rPr>
              <w:t>П. І. Б. особи, яка отримала путівку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8" w:name="244"/>
            <w:bookmarkEnd w:id="18"/>
            <w:r>
              <w:rPr>
                <w:sz w:val="20"/>
                <w:szCs w:val="20"/>
              </w:rPr>
              <w:t>Місце роботи та посада особи, яка отримала путівку 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19" w:name="245"/>
            <w:bookmarkEnd w:id="19"/>
            <w:r>
              <w:rPr>
                <w:sz w:val="20"/>
                <w:szCs w:val="20"/>
              </w:rPr>
              <w:t>Номер і дата ордера (квитанції) про часткову сплату вартості путівки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20" w:name="246"/>
            <w:bookmarkEnd w:id="20"/>
            <w:r>
              <w:rPr>
                <w:sz w:val="20"/>
                <w:szCs w:val="20"/>
              </w:rPr>
              <w:t>Сума част-</w:t>
              <w:br/>
              <w:t>кової вартості путівки (відсоток част-</w:t>
              <w:br/>
              <w:t>кової оплати)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21" w:name="247"/>
            <w:bookmarkEnd w:id="21"/>
            <w:r>
              <w:rPr>
                <w:sz w:val="20"/>
                <w:szCs w:val="20"/>
              </w:rPr>
              <w:t>Дата видачі путівки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22" w:name="248"/>
            <w:bookmarkEnd w:id="22"/>
            <w:r>
              <w:rPr>
                <w:sz w:val="20"/>
                <w:szCs w:val="20"/>
              </w:rPr>
              <w:t>Підпис особи, яка отримала путівку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23" w:name="249"/>
            <w:bookmarkEnd w:id="23"/>
            <w:r>
              <w:rPr>
                <w:sz w:val="20"/>
                <w:szCs w:val="20"/>
              </w:rPr>
              <w:t>Дата отримання зворотного талона путівки або довідки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bookmarkStart w:id="24" w:name="250"/>
            <w:bookmarkEnd w:id="24"/>
            <w:r>
              <w:rPr>
                <w:sz w:val="20"/>
                <w:szCs w:val="20"/>
              </w:rPr>
              <w:t>Повер-</w:t>
              <w:br/>
              <w:t>нення путівки до районної, міжра-</w:t>
              <w:br/>
              <w:t>йонної, міської виконавчої дирекції відділення Фонду (дата та номер накладної) 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5" w:name="251"/>
            <w:bookmarkEnd w:id="25"/>
            <w:r>
              <w:rPr>
                <w:b/>
                <w:sz w:val="22"/>
                <w:szCs w:val="22"/>
              </w:rPr>
              <w:t>1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6" w:name="252"/>
            <w:bookmarkEnd w:id="26"/>
            <w:r>
              <w:rPr>
                <w:b/>
                <w:sz w:val="22"/>
                <w:szCs w:val="22"/>
              </w:rPr>
              <w:t>2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7" w:name="253"/>
            <w:bookmarkEnd w:id="27"/>
            <w:r>
              <w:rPr>
                <w:b/>
                <w:sz w:val="22"/>
                <w:szCs w:val="22"/>
              </w:rPr>
              <w:t>3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8" w:name="254"/>
            <w:bookmarkEnd w:id="28"/>
            <w:r>
              <w:rPr>
                <w:b/>
                <w:sz w:val="22"/>
                <w:szCs w:val="22"/>
              </w:rPr>
              <w:t>4 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9" w:name="255"/>
            <w:bookmarkEnd w:id="29"/>
            <w:r>
              <w:rPr>
                <w:b/>
                <w:sz w:val="22"/>
                <w:szCs w:val="22"/>
              </w:rPr>
              <w:t>5 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0" w:name="256"/>
            <w:bookmarkEnd w:id="30"/>
            <w:r>
              <w:rPr>
                <w:b/>
                <w:sz w:val="22"/>
                <w:szCs w:val="22"/>
              </w:rPr>
              <w:t>6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1" w:name="257"/>
            <w:bookmarkEnd w:id="31"/>
            <w:r>
              <w:rPr>
                <w:b/>
                <w:sz w:val="22"/>
                <w:szCs w:val="22"/>
              </w:rPr>
              <w:t>7 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2" w:name="258"/>
            <w:bookmarkEnd w:id="32"/>
            <w:r>
              <w:rPr>
                <w:b/>
                <w:sz w:val="22"/>
                <w:szCs w:val="22"/>
              </w:rPr>
              <w:t>8 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3" w:name="259"/>
            <w:bookmarkEnd w:id="33"/>
            <w:r>
              <w:rPr>
                <w:b/>
                <w:sz w:val="22"/>
                <w:szCs w:val="22"/>
              </w:rPr>
              <w:t>9 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4" w:name="260"/>
            <w:bookmarkEnd w:id="34"/>
            <w:r>
              <w:rPr>
                <w:b/>
                <w:sz w:val="22"/>
                <w:szCs w:val="22"/>
              </w:rPr>
              <w:t>10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5" w:name="261"/>
            <w:bookmarkEnd w:id="35"/>
            <w:r>
              <w:rPr>
                <w:b/>
                <w:sz w:val="22"/>
                <w:szCs w:val="22"/>
              </w:rPr>
              <w:t>11 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6" w:name="262"/>
            <w:bookmarkEnd w:id="36"/>
            <w:r>
              <w:rPr>
                <w:b/>
                <w:sz w:val="22"/>
                <w:szCs w:val="22"/>
              </w:rPr>
              <w:t>12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7" w:name="263"/>
            <w:bookmarkEnd w:id="37"/>
            <w:r>
              <w:rPr>
                <w:b/>
                <w:sz w:val="22"/>
                <w:szCs w:val="22"/>
              </w:rPr>
              <w:t>13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8" w:name="264"/>
            <w:bookmarkEnd w:id="38"/>
            <w:r>
              <w:rPr>
                <w:b/>
                <w:sz w:val="22"/>
                <w:szCs w:val="22"/>
              </w:rPr>
              <w:t>14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9" w:name="265"/>
            <w:bookmarkEnd w:id="39"/>
            <w:r>
              <w:rPr>
                <w:b/>
                <w:sz w:val="22"/>
                <w:szCs w:val="22"/>
              </w:rPr>
              <w:t>15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40" w:name="266"/>
            <w:bookmarkEnd w:id="40"/>
            <w:r>
              <w:rPr>
                <w:b/>
                <w:sz w:val="22"/>
                <w:szCs w:val="22"/>
              </w:rPr>
              <w:t>16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41" w:name="267"/>
            <w:bookmarkEnd w:id="41"/>
            <w:r>
              <w:rPr>
                <w:b/>
                <w:sz w:val="22"/>
                <w:szCs w:val="22"/>
              </w:rPr>
              <w:t>17 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2" w:name="268"/>
            <w:bookmarkEnd w:id="42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3" w:name="269"/>
            <w:bookmarkEnd w:id="43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4" w:name="270"/>
            <w:bookmarkEnd w:id="44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5" w:name="271"/>
            <w:bookmarkEnd w:id="45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6" w:name="272"/>
            <w:bookmarkEnd w:id="46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7" w:name="273"/>
            <w:bookmarkEnd w:id="47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8" w:name="274"/>
            <w:bookmarkEnd w:id="48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49" w:name="275"/>
            <w:bookmarkEnd w:id="49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0" w:name="276"/>
            <w:bookmarkEnd w:id="50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1" w:name="277"/>
            <w:bookmarkEnd w:id="51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2" w:name="278"/>
            <w:bookmarkEnd w:id="52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3" w:name="279"/>
            <w:bookmarkEnd w:id="53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4" w:name="280"/>
            <w:bookmarkEnd w:id="54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5" w:name="281"/>
            <w:bookmarkEnd w:id="55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6" w:name="282"/>
            <w:bookmarkEnd w:id="56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7" w:name="283"/>
            <w:bookmarkEnd w:id="5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8" w:name="284"/>
            <w:bookmarkEnd w:id="58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59" w:name="285"/>
            <w:bookmarkEnd w:id="59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0" w:name="286"/>
            <w:bookmarkEnd w:id="60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1" w:name="287"/>
            <w:bookmarkEnd w:id="61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2" w:name="288"/>
            <w:bookmarkEnd w:id="62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3" w:name="289"/>
            <w:bookmarkEnd w:id="63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4" w:name="290"/>
            <w:bookmarkEnd w:id="64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5" w:name="291"/>
            <w:bookmarkEnd w:id="65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6" w:name="292"/>
            <w:bookmarkEnd w:id="66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7" w:name="293"/>
            <w:bookmarkEnd w:id="67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8" w:name="294"/>
            <w:bookmarkEnd w:id="68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69" w:name="295"/>
            <w:bookmarkEnd w:id="69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0" w:name="296"/>
            <w:bookmarkEnd w:id="70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1" w:name="297"/>
            <w:bookmarkEnd w:id="71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2" w:name="298"/>
            <w:bookmarkEnd w:id="72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3" w:name="299"/>
            <w:bookmarkEnd w:id="73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4" w:name="300"/>
            <w:bookmarkEnd w:id="74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5" w:name="301"/>
            <w:bookmarkEnd w:id="7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6" w:name="302"/>
            <w:bookmarkEnd w:id="76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7" w:name="303"/>
            <w:bookmarkEnd w:id="77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8" w:name="304"/>
            <w:bookmarkEnd w:id="78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79" w:name="305"/>
            <w:bookmarkEnd w:id="79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0" w:name="306"/>
            <w:bookmarkEnd w:id="80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1" w:name="307"/>
            <w:bookmarkEnd w:id="81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2" w:name="308"/>
            <w:bookmarkEnd w:id="82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3" w:name="309"/>
            <w:bookmarkEnd w:id="83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4" w:name="310"/>
            <w:bookmarkEnd w:id="84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5" w:name="311"/>
            <w:bookmarkEnd w:id="85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6" w:name="312"/>
            <w:bookmarkEnd w:id="86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7" w:name="313"/>
            <w:bookmarkEnd w:id="87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8" w:name="314"/>
            <w:bookmarkEnd w:id="88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89" w:name="315"/>
            <w:bookmarkEnd w:id="89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0" w:name="316"/>
            <w:bookmarkEnd w:id="90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1" w:name="317"/>
            <w:bookmarkEnd w:id="91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2" w:name="318"/>
            <w:bookmarkEnd w:id="92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3" w:name="319"/>
            <w:bookmarkEnd w:id="93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4" w:name="320"/>
            <w:bookmarkEnd w:id="94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5" w:name="321"/>
            <w:bookmarkEnd w:id="95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6" w:name="322"/>
            <w:bookmarkEnd w:id="96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7" w:name="323"/>
            <w:bookmarkEnd w:id="97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8" w:name="324"/>
            <w:bookmarkEnd w:id="98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99" w:name="325"/>
            <w:bookmarkEnd w:id="99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0" w:name="326"/>
            <w:bookmarkEnd w:id="100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1" w:name="327"/>
            <w:bookmarkEnd w:id="101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2" w:name="328"/>
            <w:bookmarkEnd w:id="102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3" w:name="329"/>
            <w:bookmarkEnd w:id="103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4" w:name="330"/>
            <w:bookmarkEnd w:id="104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5" w:name="331"/>
            <w:bookmarkEnd w:id="105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6" w:name="332"/>
            <w:bookmarkEnd w:id="106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7" w:name="333"/>
            <w:bookmarkEnd w:id="107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8" w:name="334"/>
            <w:bookmarkEnd w:id="108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09" w:name="335"/>
            <w:bookmarkEnd w:id="10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0" w:name="336"/>
            <w:bookmarkEnd w:id="110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1" w:name="337"/>
            <w:bookmarkEnd w:id="111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2" w:name="338"/>
            <w:bookmarkEnd w:id="112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3" w:name="339"/>
            <w:bookmarkEnd w:id="113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4" w:name="340"/>
            <w:bookmarkEnd w:id="114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5" w:name="341"/>
            <w:bookmarkEnd w:id="115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6" w:name="342"/>
            <w:bookmarkEnd w:id="116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7" w:name="343"/>
            <w:bookmarkEnd w:id="117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8" w:name="344"/>
            <w:bookmarkEnd w:id="118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19" w:name="345"/>
            <w:bookmarkEnd w:id="119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0" w:name="346"/>
            <w:bookmarkEnd w:id="120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1" w:name="347"/>
            <w:bookmarkEnd w:id="121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2" w:name="348"/>
            <w:bookmarkEnd w:id="122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3" w:name="349"/>
            <w:bookmarkEnd w:id="123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4" w:name="350"/>
            <w:bookmarkEnd w:id="124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5" w:name="351"/>
            <w:bookmarkEnd w:id="125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6" w:name="352"/>
            <w:bookmarkEnd w:id="12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7" w:name="353"/>
            <w:bookmarkEnd w:id="127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8" w:name="354"/>
            <w:bookmarkEnd w:id="128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29" w:name="355"/>
            <w:bookmarkEnd w:id="129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0" w:name="356"/>
            <w:bookmarkEnd w:id="1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1" w:name="357"/>
            <w:bookmarkEnd w:id="131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2" w:name="358"/>
            <w:bookmarkEnd w:id="132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3" w:name="359"/>
            <w:bookmarkEnd w:id="133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4" w:name="360"/>
            <w:bookmarkEnd w:id="134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5" w:name="361"/>
            <w:bookmarkEnd w:id="135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6" w:name="362"/>
            <w:bookmarkEnd w:id="136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7" w:name="363"/>
            <w:bookmarkEnd w:id="13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8" w:name="364"/>
            <w:bookmarkEnd w:id="138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39" w:name="365"/>
            <w:bookmarkEnd w:id="139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0" w:name="366"/>
            <w:bookmarkEnd w:id="140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1" w:name="367"/>
            <w:bookmarkEnd w:id="141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2" w:name="368"/>
            <w:bookmarkEnd w:id="142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3" w:name="369"/>
            <w:bookmarkEnd w:id="14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4" w:name="370"/>
            <w:bookmarkEnd w:id="144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5" w:name="371"/>
            <w:bookmarkEnd w:id="145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6" w:name="372"/>
            <w:bookmarkEnd w:id="146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7" w:name="373"/>
            <w:bookmarkEnd w:id="147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8" w:name="374"/>
            <w:bookmarkEnd w:id="148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49" w:name="375"/>
            <w:bookmarkEnd w:id="149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0" w:name="376"/>
            <w:bookmarkEnd w:id="150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1" w:name="377"/>
            <w:bookmarkEnd w:id="151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2" w:name="378"/>
            <w:bookmarkEnd w:id="152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3" w:name="379"/>
            <w:bookmarkEnd w:id="153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4" w:name="380"/>
            <w:bookmarkEnd w:id="154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5" w:name="381"/>
            <w:bookmarkEnd w:id="155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6" w:name="382"/>
            <w:bookmarkEnd w:id="156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7" w:name="383"/>
            <w:bookmarkEnd w:id="157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8" w:name="384"/>
            <w:bookmarkEnd w:id="158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59" w:name="385"/>
            <w:bookmarkEnd w:id="159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0" w:name="386"/>
            <w:bookmarkEnd w:id="160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1" w:name="387"/>
            <w:bookmarkEnd w:id="161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2" w:name="388"/>
            <w:bookmarkEnd w:id="162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3" w:name="389"/>
            <w:bookmarkEnd w:id="163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4" w:name="390"/>
            <w:bookmarkEnd w:id="164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5" w:name="391"/>
            <w:bookmarkEnd w:id="165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6" w:name="392"/>
            <w:bookmarkEnd w:id="166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7" w:name="393"/>
            <w:bookmarkEnd w:id="167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8" w:name="394"/>
            <w:bookmarkEnd w:id="168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69" w:name="395"/>
            <w:bookmarkEnd w:id="169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0" w:name="396"/>
            <w:bookmarkEnd w:id="170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1" w:name="397"/>
            <w:bookmarkEnd w:id="171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2" w:name="398"/>
            <w:bookmarkEnd w:id="172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3" w:name="399"/>
            <w:bookmarkEnd w:id="173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4" w:name="400"/>
            <w:bookmarkEnd w:id="174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5" w:name="401"/>
            <w:bookmarkEnd w:id="175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6" w:name="402"/>
            <w:bookmarkEnd w:id="176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7" w:name="403"/>
            <w:bookmarkEnd w:id="17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8" w:name="404"/>
            <w:bookmarkEnd w:id="178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79" w:name="405"/>
            <w:bookmarkEnd w:id="179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0" w:name="406"/>
            <w:bookmarkEnd w:id="180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1" w:name="407"/>
            <w:bookmarkEnd w:id="181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2" w:name="408"/>
            <w:bookmarkEnd w:id="182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3" w:name="409"/>
            <w:bookmarkEnd w:id="183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4" w:name="410"/>
            <w:bookmarkEnd w:id="184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5" w:name="411"/>
            <w:bookmarkEnd w:id="185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6" w:name="412"/>
            <w:bookmarkEnd w:id="186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7" w:name="413"/>
            <w:bookmarkEnd w:id="187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8" w:name="414"/>
            <w:bookmarkEnd w:id="188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89" w:name="415"/>
            <w:bookmarkEnd w:id="189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0" w:name="416"/>
            <w:bookmarkEnd w:id="190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1" w:name="417"/>
            <w:bookmarkEnd w:id="191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2" w:name="418"/>
            <w:bookmarkEnd w:id="192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3" w:name="419"/>
            <w:bookmarkEnd w:id="193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4" w:name="420"/>
            <w:bookmarkEnd w:id="194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5" w:name="421"/>
            <w:bookmarkEnd w:id="195"/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6" w:name="422"/>
            <w:bookmarkEnd w:id="196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7" w:name="423"/>
            <w:bookmarkEnd w:id="197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8" w:name="424"/>
            <w:bookmarkEnd w:id="198"/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199" w:name="425"/>
            <w:bookmarkEnd w:id="199"/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0" w:name="426"/>
            <w:bookmarkEnd w:id="200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1" w:name="427"/>
            <w:bookmarkEnd w:id="201"/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2" w:name="428"/>
            <w:bookmarkEnd w:id="202"/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3" w:name="429"/>
            <w:bookmarkEnd w:id="203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4" w:name="430"/>
            <w:bookmarkEnd w:id="204"/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5" w:name="431"/>
            <w:bookmarkEnd w:id="205"/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6" w:name="432"/>
            <w:bookmarkEnd w:id="206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7" w:name="433"/>
            <w:bookmarkEnd w:id="207"/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8" w:name="434"/>
            <w:bookmarkEnd w:id="208"/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09" w:name="435"/>
            <w:bookmarkEnd w:id="209"/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10" w:name="436"/>
            <w:bookmarkEnd w:id="210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bookmarkStart w:id="211" w:name="437"/>
            <w:bookmarkEnd w:id="211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  <w:bookmarkStart w:id="212" w:name="679"/>
      <w:bookmarkStart w:id="213" w:name="676"/>
      <w:bookmarkStart w:id="214" w:name="679"/>
      <w:bookmarkStart w:id="215" w:name="676"/>
      <w:bookmarkEnd w:id="214"/>
      <w:bookmarkEnd w:id="215"/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;Times New Roman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;Times New Roman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7:00Z</dcterms:created>
  <dc:creator>http://pro-u4ot.info/ Бібліотека Бухгалтерського Обліку</dc:creator>
  <dc:description>http://pro-u4ot.info/ Бібліотека Бухгалтерського Обліку</dc:description>
  <cp:keywords>http:/pro-u4ot.info/Бібліотека Бухгалтерського Обліку</cp:keywords>
  <dc:language>en-US</dc:language>
  <cp:lastModifiedBy>N</cp:lastModifiedBy>
  <dcterms:modified xsi:type="dcterms:W3CDTF">2018-09-24T12:47:00Z</dcterms:modified>
  <cp:revision>2</cp:revision>
  <dc:subject>http://pro-u4ot.info/ Бібліотека Бухгалтерського Обліку</dc:subject>
  <dc:title>http://pro-u4ot.info/ Бібліотека Бухгалтерського Обліку</dc:title>
</cp:coreProperties>
</file>