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ТВЕРДЖЕНО</w:t>
              <w:br/>
              <w:t>наказом Державного комітету статистики України</w:t>
              <w:br/>
              <w:t>від 10 серпня 2004 р. N 469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Форма N ІВ-5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jc w:val="both"/>
        <w:rPr>
          <w:lang w:val="en-US" w:eastAsia="en-US"/>
        </w:rPr>
      </w:pPr>
      <w:bookmarkStart w:id="0" w:name="227"/>
      <w:bookmarkEnd w:id="0"/>
      <w:r>
        <w:rPr>
          <w:lang w:val="en-US" w:eastAsia="en-US"/>
        </w:rPr>
        <w:t>Керівнику _____________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sz w:val="20"/>
          <w:lang w:val="en-US" w:eastAsia="en-US"/>
        </w:rPr>
        <w:t>найменування юридичної осо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2"/>
        <w:gridCol w:w="4938"/>
      </w:tblGrid>
      <w:tr>
        <w:trPr/>
        <w:tc>
          <w:tcPr>
            <w:tcW w:w="5562" w:type="dxa"/>
            <w:tcBorders/>
          </w:tcPr>
          <w:p>
            <w:pPr>
              <w:pStyle w:val="NormalWeb"/>
              <w:spacing w:before="0" w:after="0"/>
              <w:rPr/>
            </w:pPr>
            <w:bookmarkStart w:id="1" w:name="228"/>
            <w:bookmarkEnd w:id="1"/>
            <w:r>
              <w:rPr>
                <w:lang w:val="en-US" w:eastAsia="en-US"/>
              </w:rPr>
              <w:t>Зареєстровано</w:t>
              <w:br/>
              <w:t>за N ________________</w:t>
            </w:r>
          </w:p>
        </w:tc>
        <w:tc>
          <w:tcPr>
            <w:tcW w:w="4938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2" w:name="230"/>
            <w:bookmarkEnd w:id="2"/>
            <w:r>
              <w:rPr>
                <w:lang w:val="en-US" w:eastAsia="en-US"/>
              </w:rPr>
              <w:br/>
              <w:t xml:space="preserve">"___" ____________ 200_ р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0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1"/>
        <w:gridCol w:w="3277"/>
        <w:gridCol w:w="32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3" w:name="232"/>
            <w:bookmarkEnd w:id="3"/>
            <w:r>
              <w:rPr>
                <w:lang w:val="en-US" w:eastAsia="en-US"/>
              </w:rPr>
              <w:t>N з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4" w:name="233"/>
            <w:bookmarkEnd w:id="4"/>
            <w:r>
              <w:rPr>
                <w:lang w:val="en-US" w:eastAsia="en-US"/>
              </w:rPr>
              <w:t>Прізвище, ім'я, по батькові автора (співавторі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" w:name="234"/>
            <w:bookmarkEnd w:id="5"/>
            <w:r>
              <w:rPr>
                <w:lang w:val="en-US" w:eastAsia="en-US"/>
              </w:rPr>
              <w:t>Місце роботи або проживанн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6" w:name="235"/>
            <w:bookmarkEnd w:id="6"/>
            <w:r>
              <w:rPr>
                <w:lang w:val="en-US"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7" w:name="236"/>
            <w:bookmarkEnd w:id="7"/>
            <w:r>
              <w:rPr>
                <w:lang w:val="en-US"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8" w:name="237"/>
            <w:bookmarkEnd w:id="8"/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9" w:name="326"/>
            <w:bookmarkStart w:id="10" w:name="326"/>
            <w:bookmarkEnd w:id="1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1" w:name="327"/>
            <w:bookmarkStart w:id="12" w:name="327"/>
            <w:bookmarkEnd w:id="12"/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3" w:name="328"/>
            <w:bookmarkStart w:id="14" w:name="328"/>
            <w:bookmarkEnd w:id="14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15" w:name="329"/>
            <w:bookmarkStart w:id="16" w:name="329"/>
            <w:bookmarkEnd w:id="1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7" w:name="330"/>
            <w:bookmarkStart w:id="18" w:name="330"/>
            <w:bookmarkEnd w:id="18"/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9" w:name="331"/>
            <w:bookmarkStart w:id="20" w:name="331"/>
            <w:bookmarkEnd w:id="2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lang w:val="en-US" w:eastAsia="en-US"/>
        </w:rPr>
      </w:pPr>
      <w:bookmarkStart w:id="21" w:name="238"/>
      <w:bookmarkEnd w:id="21"/>
      <w:r>
        <w:rPr>
          <w:sz w:val="28"/>
          <w:lang w:val="en-US" w:eastAsia="en-US"/>
        </w:rPr>
        <w:t>ЗАЯВА</w:t>
        <w:br/>
        <w:t xml:space="preserve">про раціоналізаторську пропозицію </w:t>
      </w:r>
    </w:p>
    <w:p>
      <w:pPr>
        <w:pStyle w:val="NormalWeb"/>
        <w:spacing w:before="0" w:after="0"/>
        <w:rPr/>
      </w:pPr>
      <w:bookmarkStart w:id="22" w:name="239"/>
      <w:bookmarkEnd w:id="22"/>
      <w:r>
        <w:rPr>
          <w:lang w:val="en-US" w:eastAsia="en-US"/>
        </w:rPr>
        <w:t>Прошу (просимо) розглянути пропозицію під назвою 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23" w:name="240"/>
      <w:bookmarkStart w:id="24" w:name="240"/>
      <w:bookmarkEnd w:id="24"/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і визнати її раціоналізаторською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bookmarkStart w:id="25" w:name="241"/>
      <w:bookmarkEnd w:id="25"/>
      <w:r>
        <w:rPr>
          <w:lang w:val="en-US" w:eastAsia="en-US"/>
        </w:rPr>
        <w:t xml:space="preserve">ОПИС ПРОПОЗИЦІЇ </w:t>
      </w:r>
    </w:p>
    <w:p>
      <w:pPr>
        <w:pStyle w:val="NormalWeb"/>
        <w:spacing w:before="0" w:after="0"/>
        <w:rPr>
          <w:lang w:val="en-US" w:eastAsia="en-US"/>
        </w:rPr>
      </w:pPr>
      <w:bookmarkStart w:id="26" w:name="242"/>
      <w:bookmarkEnd w:id="26"/>
      <w:r>
        <w:rPr>
          <w:lang w:val="en-US" w:eastAsia="en-US"/>
        </w:rPr>
        <w:t xml:space="preserve">Пропоную(ємо) конструкцію виробу, змінити конструкцію виробу, технологію виробництва, застосовувану техніку, склад матеріалу, організаційне рішення, інше, а саме 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bookmarkStart w:id="27" w:name="243"/>
      <w:bookmarkEnd w:id="27"/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епотрібне закреслити)</w:t>
      </w:r>
    </w:p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28" w:name="244"/>
      <w:bookmarkStart w:id="29" w:name="244"/>
      <w:bookmarkEnd w:id="29"/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Додаткові відомості про пропозицію 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6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2"/>
        <w:gridCol w:w="9358"/>
      </w:tblGrid>
      <w:tr>
        <w:trPr/>
        <w:tc>
          <w:tcPr>
            <w:tcW w:w="1502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0" w:name="246"/>
            <w:bookmarkEnd w:id="30"/>
            <w:r>
              <w:rPr>
                <w:lang w:val="en-US" w:eastAsia="en-US"/>
              </w:rPr>
              <w:t xml:space="preserve">Додаються: </w:t>
            </w:r>
          </w:p>
        </w:tc>
        <w:tc>
          <w:tcPr>
            <w:tcW w:w="9358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1" w:name="247"/>
            <w:bookmarkEnd w:id="31"/>
            <w:r>
              <w:rPr>
                <w:lang w:val="en-US" w:eastAsia="en-US"/>
              </w:rPr>
              <w:t xml:space="preserve">а) графічні матеріали (ескізи, креслення, схеми, графіки тощо) на ___ аркушах; 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2" w:name="332"/>
            <w:bookmarkEnd w:id="32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358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3" w:name="248"/>
            <w:bookmarkEnd w:id="33"/>
            <w:r>
              <w:rPr>
                <w:lang w:val="en-US" w:eastAsia="en-US"/>
              </w:rPr>
              <w:t xml:space="preserve">б) техніко-економічні розрахунки, обґрунтування і т. ін. на ___ аркушах; 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4" w:name="333"/>
            <w:bookmarkEnd w:id="34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358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5" w:name="249"/>
            <w:bookmarkEnd w:id="35"/>
            <w:r>
              <w:rPr>
                <w:lang w:val="en-US" w:eastAsia="en-US"/>
              </w:rPr>
              <w:t xml:space="preserve">в) інші матеріали на ___ аркушах; 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6" w:name="334"/>
            <w:bookmarkEnd w:id="36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358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7" w:name="250"/>
            <w:bookmarkEnd w:id="37"/>
            <w:r>
              <w:rPr>
                <w:lang w:val="en-US" w:eastAsia="en-US"/>
              </w:rPr>
              <w:t xml:space="preserve">Усього на ___ аркушах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4"/>
        <w:gridCol w:w="2521"/>
        <w:gridCol w:w="3055"/>
      </w:tblGrid>
      <w:tr>
        <w:trPr/>
        <w:tc>
          <w:tcPr>
            <w:tcW w:w="4924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8" w:name="253"/>
            <w:bookmarkEnd w:id="38"/>
            <w:r>
              <w:rPr>
                <w:lang w:val="en-US" w:eastAsia="en-US"/>
              </w:rPr>
              <w:t xml:space="preserve">"___" ____________ 200_ р. </w:t>
            </w:r>
          </w:p>
        </w:tc>
        <w:tc>
          <w:tcPr>
            <w:tcW w:w="2521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39" w:name="254"/>
            <w:bookmarkEnd w:id="39"/>
            <w:r>
              <w:rPr>
                <w:lang w:val="en-US" w:eastAsia="en-US"/>
              </w:rPr>
              <w:t xml:space="preserve">Автор (співавтори) </w:t>
            </w:r>
          </w:p>
        </w:tc>
        <w:tc>
          <w:tcPr>
            <w:tcW w:w="3055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40" w:name="255"/>
            <w:bookmarkEnd w:id="40"/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 xml:space="preserve">(підписи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bookmarkStart w:id="41" w:name="257"/>
      <w:bookmarkEnd w:id="41"/>
      <w:r>
        <w:rPr>
          <w:lang w:val="en-US" w:eastAsia="en-US"/>
        </w:rPr>
        <w:t xml:space="preserve">ВИСНОВОК ЩОДО ПРОПОЗИЦІЇ </w:t>
      </w:r>
    </w:p>
    <w:p>
      <w:pPr>
        <w:pStyle w:val="NormalWeb"/>
        <w:spacing w:before="0" w:after="0"/>
        <w:rPr>
          <w:lang w:val="en-US" w:eastAsia="en-US"/>
        </w:rPr>
      </w:pPr>
      <w:bookmarkStart w:id="42" w:name="258"/>
      <w:bookmarkEnd w:id="42"/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6"/>
        <w:gridCol w:w="2411"/>
        <w:gridCol w:w="2411"/>
        <w:gridCol w:w="2322"/>
      </w:tblGrid>
      <w:tr>
        <w:trPr/>
        <w:tc>
          <w:tcPr>
            <w:tcW w:w="3356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43" w:name="262"/>
            <w:bookmarkEnd w:id="43"/>
            <w:r>
              <w:rPr>
                <w:lang w:val="en-US" w:eastAsia="en-US"/>
              </w:rPr>
              <w:t xml:space="preserve">"___" ____________ 200_ р. 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44" w:name="263"/>
            <w:bookmarkEnd w:id="44"/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посада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45" w:name="264"/>
            <w:bookmarkEnd w:id="45"/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 xml:space="preserve">підпис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46" w:name="265"/>
            <w:bookmarkEnd w:id="46"/>
            <w:r>
              <w:rPr>
                <w:lang w:val="en-US" w:eastAsia="en-US"/>
              </w:rPr>
              <w:t>___________</w:t>
              <w:br/>
            </w:r>
            <w:r>
              <w:rPr>
                <w:sz w:val="20"/>
                <w:lang w:val="en-US" w:eastAsia="en-US"/>
              </w:rPr>
              <w:t xml:space="preserve">прізвище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bookmarkStart w:id="47" w:name="266"/>
      <w:bookmarkEnd w:id="47"/>
      <w:r>
        <w:rPr>
          <w:lang w:val="en-US" w:eastAsia="en-US"/>
        </w:rPr>
        <w:t xml:space="preserve">РІШЕННЯ, ЯКЕ ПРИЙНЯТЕ ЩОДО ПРОПОЗИЦІЇ </w:t>
      </w:r>
    </w:p>
    <w:p>
      <w:pPr>
        <w:pStyle w:val="NormalWeb"/>
        <w:spacing w:before="0" w:after="0"/>
        <w:rPr>
          <w:lang w:val="en-US" w:eastAsia="en-US"/>
        </w:rPr>
      </w:pPr>
      <w:bookmarkStart w:id="48" w:name="267"/>
      <w:bookmarkEnd w:id="48"/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5"/>
        <w:gridCol w:w="3040"/>
        <w:gridCol w:w="3190"/>
      </w:tblGrid>
      <w:tr>
        <w:trPr/>
        <w:tc>
          <w:tcPr>
            <w:tcW w:w="4405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49" w:name="271"/>
            <w:bookmarkEnd w:id="49"/>
            <w:r>
              <w:rPr>
                <w:lang w:val="en-US" w:eastAsia="en-US"/>
              </w:rPr>
              <w:t xml:space="preserve">"___" ____________ 200_ р. </w:t>
            </w:r>
          </w:p>
        </w:tc>
        <w:tc>
          <w:tcPr>
            <w:tcW w:w="3040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0" w:name="272"/>
            <w:bookmarkEnd w:id="50"/>
            <w:r>
              <w:rPr>
                <w:lang w:val="en-US" w:eastAsia="en-US"/>
              </w:rPr>
              <w:t xml:space="preserve">Керівник організації </w:t>
            </w:r>
          </w:p>
        </w:tc>
        <w:tc>
          <w:tcPr>
            <w:tcW w:w="3190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1" w:name="273"/>
            <w:bookmarkEnd w:id="51"/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 xml:space="preserve">підпис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bookmarkStart w:id="52" w:name="274"/>
      <w:bookmarkEnd w:id="52"/>
      <w:r>
        <w:rPr>
          <w:lang w:val="en-US" w:eastAsia="en-US"/>
        </w:rPr>
        <w:t xml:space="preserve">ЗМІНИ НОРМАТИВНОЇ ТА ТЕХНІЧНОЇ ДОКУМЕНТАЦІЇ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0"/>
        <w:gridCol w:w="1675"/>
        <w:gridCol w:w="2040"/>
        <w:gridCol w:w="2158"/>
        <w:gridCol w:w="1622"/>
      </w:tblGrid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3" w:name="275"/>
            <w:bookmarkEnd w:id="53"/>
            <w:r>
              <w:rPr>
                <w:lang w:val="en-US" w:eastAsia="en-US"/>
              </w:rPr>
              <w:t>Найменування документ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4" w:name="276"/>
            <w:bookmarkEnd w:id="54"/>
            <w:r>
              <w:rPr>
                <w:lang w:val="en-US" w:eastAsia="en-US"/>
              </w:rPr>
              <w:t>N повідомленн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5" w:name="277"/>
            <w:bookmarkEnd w:id="55"/>
            <w:r>
              <w:rPr>
                <w:lang w:val="en-US" w:eastAsia="en-US"/>
              </w:rPr>
              <w:t>Дата зміни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6" w:name="278"/>
            <w:bookmarkEnd w:id="56"/>
            <w:r>
              <w:rPr>
                <w:lang w:val="en-US" w:eastAsia="en-US"/>
              </w:rPr>
              <w:t>Посада і найменування відділу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57" w:name="279"/>
            <w:bookmarkEnd w:id="57"/>
            <w:r>
              <w:rPr>
                <w:lang w:val="en-US" w:eastAsia="en-US"/>
              </w:rPr>
              <w:t>Підпис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58" w:name="335"/>
            <w:bookmarkStart w:id="59" w:name="335"/>
            <w:bookmarkEnd w:id="59"/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0" w:name="336"/>
            <w:bookmarkStart w:id="61" w:name="336"/>
            <w:bookmarkEnd w:id="61"/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2" w:name="337"/>
            <w:bookmarkStart w:id="63" w:name="337"/>
            <w:bookmarkEnd w:id="63"/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4" w:name="338"/>
            <w:bookmarkStart w:id="65" w:name="338"/>
            <w:bookmarkEnd w:id="65"/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6" w:name="339"/>
            <w:bookmarkStart w:id="67" w:name="339"/>
            <w:bookmarkEnd w:id="67"/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68" w:name="340"/>
            <w:bookmarkStart w:id="69" w:name="340"/>
            <w:bookmarkEnd w:id="69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0" w:name="341"/>
            <w:bookmarkStart w:id="71" w:name="341"/>
            <w:bookmarkEnd w:id="7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2" w:name="342"/>
            <w:bookmarkStart w:id="73" w:name="342"/>
            <w:bookmarkEnd w:id="73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4" w:name="343"/>
            <w:bookmarkStart w:id="75" w:name="343"/>
            <w:bookmarkEnd w:id="7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6" w:name="344"/>
            <w:bookmarkStart w:id="77" w:name="344"/>
            <w:bookmarkEnd w:id="77"/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78" w:name="345"/>
            <w:bookmarkStart w:id="79" w:name="345"/>
            <w:bookmarkEnd w:id="79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0" w:name="346"/>
            <w:bookmarkStart w:id="81" w:name="346"/>
            <w:bookmarkEnd w:id="8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2" w:name="347"/>
            <w:bookmarkStart w:id="83" w:name="347"/>
            <w:bookmarkEnd w:id="83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4" w:name="348"/>
            <w:bookmarkStart w:id="85" w:name="348"/>
            <w:bookmarkEnd w:id="8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6" w:name="349"/>
            <w:bookmarkStart w:id="87" w:name="349"/>
            <w:bookmarkEnd w:id="87"/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88" w:name="350"/>
            <w:bookmarkStart w:id="89" w:name="350"/>
            <w:bookmarkEnd w:id="89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90" w:name="351"/>
            <w:bookmarkStart w:id="91" w:name="351"/>
            <w:bookmarkEnd w:id="9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92" w:name="352"/>
            <w:bookmarkStart w:id="93" w:name="352"/>
            <w:bookmarkEnd w:id="93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94" w:name="353"/>
            <w:bookmarkStart w:id="95" w:name="353"/>
            <w:bookmarkEnd w:id="9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96" w:name="354"/>
            <w:bookmarkStart w:id="97" w:name="354"/>
            <w:bookmarkEnd w:id="97"/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98" w:name="355"/>
            <w:bookmarkStart w:id="99" w:name="355"/>
            <w:bookmarkEnd w:id="99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0" w:name="356"/>
            <w:bookmarkStart w:id="101" w:name="356"/>
            <w:bookmarkEnd w:id="10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2" w:name="357"/>
            <w:bookmarkStart w:id="103" w:name="357"/>
            <w:bookmarkEnd w:id="103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4" w:name="358"/>
            <w:bookmarkStart w:id="105" w:name="358"/>
            <w:bookmarkEnd w:id="10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6" w:name="359"/>
            <w:bookmarkStart w:id="107" w:name="359"/>
            <w:bookmarkEnd w:id="107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bookmarkStart w:id="108" w:name="280"/>
      <w:bookmarkEnd w:id="108"/>
      <w:r>
        <w:rPr>
          <w:lang w:val="en-US" w:eastAsia="en-US"/>
        </w:rPr>
        <w:t xml:space="preserve">Свідоцтво про раціоналізаторську пропозицію одержав(ли) </w:t>
      </w:r>
    </w:p>
    <w:p>
      <w:pPr>
        <w:pStyle w:val="NormalWeb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4"/>
        <w:gridCol w:w="2521"/>
        <w:gridCol w:w="3055"/>
      </w:tblGrid>
      <w:tr>
        <w:trPr/>
        <w:tc>
          <w:tcPr>
            <w:tcW w:w="4924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bookmarkStart w:id="109" w:name="281"/>
            <w:bookmarkEnd w:id="109"/>
            <w:r>
              <w:rPr>
                <w:lang w:val="en-US" w:eastAsia="en-US"/>
              </w:rPr>
              <w:t xml:space="preserve">"___" ____________ 200_ р. </w:t>
            </w:r>
          </w:p>
        </w:tc>
        <w:tc>
          <w:tcPr>
            <w:tcW w:w="2521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110" w:name="282"/>
            <w:bookmarkEnd w:id="110"/>
            <w:r>
              <w:rPr>
                <w:lang w:val="en-US" w:eastAsia="en-US"/>
              </w:rPr>
              <w:t xml:space="preserve">Автор (співавтори) </w:t>
            </w:r>
          </w:p>
        </w:tc>
        <w:tc>
          <w:tcPr>
            <w:tcW w:w="3055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bookmarkStart w:id="111" w:name="283"/>
            <w:bookmarkEnd w:id="111"/>
            <w:r>
              <w:rPr>
                <w:lang w:val="en-US" w:eastAsia="en-US"/>
              </w:rPr>
              <w:t>_______________________</w:t>
              <w:br/>
            </w:r>
            <w:r>
              <w:rPr>
                <w:sz w:val="20"/>
                <w:lang w:val="en-US" w:eastAsia="en-US"/>
              </w:rPr>
              <w:t xml:space="preserve">підписи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2:00Z</dcterms:created>
  <dc:creator/>
  <dc:description/>
  <dc:language>en-US</dc:language>
  <cp:lastModifiedBy/>
  <dcterms:modified xsi:type="dcterms:W3CDTF">2018-09-21T09:32:00Z</dcterms:modified>
  <cp:revision>1</cp:revision>
  <dc:subject/>
  <dc:title/>
</cp:coreProperties>
</file>