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5244"/>
      </w:tblGrid>
      <w:tr>
        <w:trPr/>
        <w:tc>
          <w:tcPr>
            <w:tcW w:w="100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  <w:br/>
            </w:r>
            <w:r>
              <w:rPr/>
              <w:t xml:space="preserve">      організація</w:t>
            </w:r>
            <w:r>
              <w:rPr>
                <w:sz w:val="24"/>
              </w:rPr>
              <w:br/>
              <w:t>_______________</w:t>
              <w:br/>
            </w:r>
            <w:r>
              <w:rPr/>
              <w:t xml:space="preserve"> ідентифікаційний</w:t>
              <w:br/>
              <w:t xml:space="preserve"> код ЄДРПОУ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/>
            </w:pPr>
            <w:bookmarkStart w:id="0" w:name="BM154"/>
            <w:bookmarkEnd w:id="0"/>
            <w:r>
              <w:rPr/>
              <w:t>ЗАТВЕРДЖЕНО</w:t>
              <w:br/>
              <w:t>наказом Державного комітету статистики України</w:t>
              <w:br/>
              <w:t>від 10 серпня 2004 р. N 469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BM158"/>
      <w:bookmarkStart w:id="2" w:name="BM158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N ІВ-3 Журнал реєстрації використаних винаходів, корисних моделей, промислових зразків,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омпонувань (топографій) інтегральних мікросхем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186"/>
        <w:gridCol w:w="1417"/>
        <w:gridCol w:w="1843"/>
        <w:gridCol w:w="1417"/>
        <w:gridCol w:w="1418"/>
        <w:gridCol w:w="1417"/>
        <w:gridCol w:w="1418"/>
        <w:gridCol w:w="709"/>
        <w:gridCol w:w="850"/>
        <w:gridCol w:w="709"/>
        <w:gridCol w:w="709"/>
        <w:gridCol w:w="1134"/>
        <w:gridCol w:w="992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BM160"/>
            <w:bookmarkEnd w:id="3"/>
            <w:r>
              <w:rPr/>
              <w:t>N з/п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BM161"/>
            <w:bookmarkEnd w:id="4"/>
            <w:r>
              <w:rPr/>
              <w:t>Назва і номер охоронного документ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BM162"/>
            <w:bookmarkEnd w:id="5"/>
            <w:r>
              <w:rPr/>
              <w:t>Назва винаходу, корисної моделі, промислового зразка, компонування ІМ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BM163"/>
            <w:bookmarkEnd w:id="6"/>
            <w:r>
              <w:rPr/>
              <w:t>Дата реєстрації та реєстраційний номер договору, на підставі якого набуті виключні майнові права інтелектуальної власності, та особа, яка передала ці права; дата одержання ліцензії, дата підписання ліцензійного договору, ліцензіа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BM164"/>
            <w:bookmarkEnd w:id="7"/>
            <w:r>
              <w:rPr/>
              <w:t>Дата реєстрації та реєстраційний номер договору, на підставі якого передані виключні майнові права інтелектуальної власності, та особа, якій передані ці права; дата видачі ліцензії, дата підписання ліцензійного договору, ліцензіа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BM165"/>
            <w:bookmarkEnd w:id="8"/>
            <w:r>
              <w:rPr/>
              <w:t>Дата початку використання об'єкта права інтелектуальної власності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BM166"/>
            <w:bookmarkEnd w:id="9"/>
            <w:r>
              <w:rPr/>
              <w:t>Дата повідомлення про використання винаходу, промислового зразка; реквізити договору про виплату винагороди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BM167"/>
            <w:bookmarkEnd w:id="10"/>
            <w:r>
              <w:rPr/>
              <w:t>Прибуток від використання об'єкта права інтелектуальної власності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BM168"/>
            <w:bookmarkEnd w:id="11"/>
            <w:r>
              <w:rPr/>
              <w:t>Надходження від продажу ліцензії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BM169"/>
            <w:bookmarkEnd w:id="12"/>
            <w:r>
              <w:rPr/>
              <w:t>Виплата винагород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BM170"/>
            <w:bookmarkEnd w:id="13"/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BM171"/>
            <w:bookmarkEnd w:id="14"/>
            <w:r>
              <w:rPr/>
              <w:t>рік одержан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BM172"/>
            <w:bookmarkEnd w:id="15"/>
            <w:r>
              <w:rPr/>
              <w:t>сума,</w:t>
              <w:br/>
              <w:t>гр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BM173"/>
            <w:bookmarkEnd w:id="16"/>
            <w:r>
              <w:rPr/>
              <w:t>рі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BM174"/>
            <w:bookmarkEnd w:id="17"/>
            <w:r>
              <w:rPr/>
              <w:t>сума,</w:t>
              <w:br/>
              <w:t>грн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BM175"/>
            <w:bookmarkEnd w:id="18"/>
            <w:r>
              <w:rPr/>
              <w:t>сума,</w:t>
              <w:br/>
              <w:t>гр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BM176"/>
            <w:bookmarkEnd w:id="19"/>
            <w:r>
              <w:rPr/>
              <w:t>номер і дата документ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0" w:name="BM177"/>
            <w:bookmarkEnd w:id="20"/>
            <w:r>
              <w:rPr>
                <w:b/>
              </w:rPr>
              <w:t>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1" w:name="BM178"/>
            <w:bookmarkEnd w:id="21"/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2" w:name="BM179"/>
            <w:bookmarkEnd w:id="22"/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3" w:name="BM180"/>
            <w:bookmarkEnd w:id="23"/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4" w:name="BM181"/>
            <w:bookmarkEnd w:id="24"/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5" w:name="BM182"/>
            <w:bookmarkEnd w:id="25"/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6" w:name="BM183"/>
            <w:bookmarkEnd w:id="26"/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7" w:name="BM184"/>
            <w:bookmarkEnd w:id="27"/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8" w:name="BM185"/>
            <w:bookmarkEnd w:id="28"/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9" w:name="BM186"/>
            <w:bookmarkEnd w:id="29"/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0" w:name="BM187"/>
            <w:bookmarkEnd w:id="30"/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1" w:name="BM188"/>
            <w:bookmarkEnd w:id="31"/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2" w:name="BM189"/>
            <w:bookmarkEnd w:id="32"/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3" w:name="BM190"/>
            <w:bookmarkEnd w:id="33"/>
            <w:r>
              <w:rPr>
                <w:b/>
              </w:rPr>
              <w:t>1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34" w:name="BM192"/>
      <w:bookmarkStart w:id="35" w:name="BM192"/>
      <w:bookmarkEnd w:id="35"/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3:00Z</dcterms:created>
  <dc:creator/>
  <dc:description/>
  <dc:language>en-US</dc:language>
  <cp:lastModifiedBy/>
  <dcterms:modified xsi:type="dcterms:W3CDTF">2018-09-21T09:23:00Z</dcterms:modified>
  <cp:revision>1</cp:revision>
  <dc:subject/>
  <dc:title/>
</cp:coreProperties>
</file>