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4536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_______________________</w:t>
              <w:br/>
            </w:r>
            <w:r>
              <w:rPr/>
              <w:t xml:space="preserve">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організ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</w:t>
              <w:br/>
            </w:r>
            <w:r>
              <w:rPr/>
              <w:t xml:space="preserve"> ідентифікаційний</w:t>
              <w:br/>
              <w:t>  код ЄДРПО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bookmarkStart w:id="0" w:name="BM126"/>
            <w:bookmarkEnd w:id="0"/>
            <w:r>
              <w:rPr/>
              <w:t>ЗАТВЕРДЖЕНО</w:t>
              <w:br/>
              <w:t>наказом Державного комітету статистики України</w:t>
              <w:br/>
              <w:t>від 10 серпня 2004 р. N 46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BM129"/>
      <w:bookmarkStart w:id="2" w:name="BM129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N ІВ-2 Журнал реєстрації заявок на винаходи, корисні моделі, промислові зразки, компонування (топографії) інтегральних мікросхем, що подані до компетентних органів іноземних держа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2268"/>
        <w:gridCol w:w="1701"/>
        <w:gridCol w:w="1701"/>
        <w:gridCol w:w="1701"/>
        <w:gridCol w:w="1701"/>
        <w:gridCol w:w="1418"/>
        <w:gridCol w:w="1276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BM130"/>
            <w:bookmarkEnd w:id="3"/>
            <w:r>
              <w:rPr>
                <w:sz w:val="24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BM131"/>
            <w:bookmarkEnd w:id="4"/>
            <w:r>
              <w:rPr>
                <w:sz w:val="24"/>
              </w:rPr>
              <w:t>Номер та дата подання заявки в Україні (указати об'єкт права інтелектуальної власності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BM132"/>
            <w:bookmarkEnd w:id="5"/>
            <w:r>
              <w:rPr>
                <w:sz w:val="24"/>
              </w:rPr>
              <w:t>Назва винаходу, корисної моделі, промислового зразка або компонування ІМС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BM133"/>
            <w:bookmarkEnd w:id="6"/>
            <w:r>
              <w:rPr>
                <w:sz w:val="24"/>
              </w:rPr>
              <w:t>Листування за заявкою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BM134"/>
            <w:bookmarkEnd w:id="7"/>
            <w:r>
              <w:rPr>
                <w:sz w:val="24"/>
              </w:rPr>
              <w:t>Мито (збори) за дії з охорони прав на об'єкти права інтелектуальної власності в іноземних держава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8" w:name="BM135"/>
            <w:bookmarkEnd w:id="8"/>
            <w:r>
              <w:rPr>
                <w:sz w:val="24"/>
              </w:rPr>
              <w:t>Примітка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BM136"/>
            <w:bookmarkEnd w:id="9"/>
            <w:r>
              <w:rPr>
                <w:sz w:val="24"/>
              </w:rPr>
              <w:t>дат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ихідний номе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BM137"/>
            <w:bookmarkEnd w:id="10"/>
            <w:r>
              <w:rPr>
                <w:sz w:val="24"/>
              </w:rPr>
              <w:t>назва докумен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1" w:name="BM138"/>
            <w:bookmarkEnd w:id="11"/>
            <w:r>
              <w:rPr>
                <w:sz w:val="24"/>
              </w:rPr>
              <w:t>дат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хідний номе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BM139"/>
            <w:bookmarkEnd w:id="12"/>
            <w:r>
              <w:rPr>
                <w:sz w:val="24"/>
              </w:rPr>
              <w:t>назва документ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BM140"/>
            <w:bookmarkEnd w:id="13"/>
            <w:r>
              <w:rPr>
                <w:sz w:val="24"/>
              </w:rPr>
              <w:t>сума,</w:t>
              <w:br/>
              <w:t>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BM141"/>
            <w:bookmarkEnd w:id="14"/>
            <w:r>
              <w:rPr>
                <w:sz w:val="24"/>
              </w:rPr>
              <w:t>реквізити документа про сплату мита (зборів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5" w:name="BM142"/>
            <w:bookmarkEnd w:id="15"/>
            <w:r>
              <w:rPr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6" w:name="BM143"/>
            <w:bookmarkEnd w:id="16"/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7" w:name="BM144"/>
            <w:bookmarkEnd w:id="17"/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8" w:name="BM145"/>
            <w:bookmarkEnd w:id="18"/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9" w:name="BM146"/>
            <w:bookmarkEnd w:id="19"/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0" w:name="BM147"/>
            <w:bookmarkEnd w:id="20"/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1" w:name="BM148"/>
            <w:bookmarkEnd w:id="21"/>
            <w:r>
              <w:rPr>
                <w:b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2" w:name="BM149"/>
            <w:bookmarkEnd w:id="22"/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3" w:name="BM150"/>
            <w:bookmarkEnd w:id="23"/>
            <w:r>
              <w:rPr>
                <w:b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4" w:name="BM151"/>
            <w:bookmarkEnd w:id="24"/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25" w:name="BM153"/>
      <w:bookmarkStart w:id="26" w:name="BM153"/>
      <w:bookmarkEnd w:id="26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8:00Z</dcterms:created>
  <dc:creator/>
  <dc:description/>
  <dc:language>en-US</dc:language>
  <cp:lastModifiedBy/>
  <dcterms:modified xsi:type="dcterms:W3CDTF">2018-09-21T09:18:00Z</dcterms:modified>
  <cp:revision>1</cp:revision>
  <dc:subject/>
  <dc:title/>
</cp:coreProperties>
</file>