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41"/>
      </w:tblGrid>
      <w:tr>
        <w:trPr>
          <w:trHeight w:val="1566" w:hRule="atLeast"/>
        </w:trPr>
        <w:tc>
          <w:tcPr>
            <w:tcW w:w="108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</w:t>
              <w:br/>
              <w:t xml:space="preserve"> 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/>
              <w:t>організац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_______________</w:t>
              <w:br/>
              <w:t xml:space="preserve"> </w:t>
            </w:r>
            <w:r>
              <w:rPr/>
              <w:t>ідентифікаційний</w:t>
              <w:br/>
              <w:t xml:space="preserve"> код ЄДРПОУ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ТВЕРДЖЕНО</w:t>
              <w:br/>
              <w:t>наказом Державного комітету статистики України</w:t>
              <w:br/>
              <w:t>від 10 серпня 2004 р. N 4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M98"/>
      <w:bookmarkStart w:id="1" w:name="BM98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N ІВ-1 Журнал реєстрації заявок на винаходи, корисні моделі, промислові зразки, </w:t>
        <w:br/>
        <w:t>компонування (топографії) інтегральних мікросхем, що подані в Україн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417"/>
        <w:gridCol w:w="1559"/>
        <w:gridCol w:w="1276"/>
        <w:gridCol w:w="1276"/>
        <w:gridCol w:w="992"/>
        <w:gridCol w:w="1418"/>
        <w:gridCol w:w="1417"/>
        <w:gridCol w:w="141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BM100"/>
            <w:bookmarkEnd w:id="2"/>
            <w:r>
              <w:rPr>
                <w:sz w:val="24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BM101"/>
            <w:bookmarkEnd w:id="3"/>
            <w:r>
              <w:rPr>
                <w:sz w:val="24"/>
              </w:rPr>
              <w:t>Назва винаходу, корисної моделі, промислового зразка, компонування ІМС;</w:t>
              <w:br/>
              <w:t>дата надходження відповідних матеріалі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BM102"/>
            <w:bookmarkEnd w:id="4"/>
            <w:r>
              <w:rPr>
                <w:sz w:val="24"/>
              </w:rPr>
              <w:t>Прізвище, ім'я та по батькові винахідників (авторів промислового зразка, компо-нування ІМС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BM103"/>
            <w:bookmarkEnd w:id="5"/>
            <w:r>
              <w:rPr>
                <w:sz w:val="24"/>
              </w:rPr>
              <w:t>Реквізити договору між робото-</w:t>
              <w:br/>
              <w:t>давцем і винахідником (автором промислового зразка, компонування ІМС)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BM104"/>
            <w:bookmarkEnd w:id="6"/>
            <w:r>
              <w:rPr>
                <w:sz w:val="24"/>
              </w:rPr>
              <w:t>Листування за заявкою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BM105"/>
            <w:bookmarkEnd w:id="7"/>
            <w:r>
              <w:rPr>
                <w:sz w:val="24"/>
              </w:rPr>
              <w:t>Збори за дії з охорони прав на об'єкти права інтелектуальної власності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8" w:name="BM106"/>
            <w:bookmarkEnd w:id="8"/>
            <w:r>
              <w:rPr>
                <w:sz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BM107"/>
            <w:bookmarkEnd w:id="9"/>
            <w:r>
              <w:rPr>
                <w:sz w:val="24"/>
              </w:rPr>
              <w:t>дата, вихідний 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BM108"/>
            <w:bookmarkEnd w:id="10"/>
            <w:r>
              <w:rPr>
                <w:sz w:val="24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BM109"/>
            <w:bookmarkEnd w:id="11"/>
            <w:r>
              <w:rPr>
                <w:sz w:val="24"/>
              </w:rPr>
              <w:t>дата, вхідний ном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BM110"/>
            <w:bookmarkEnd w:id="12"/>
            <w:r>
              <w:rPr>
                <w:sz w:val="24"/>
              </w:rPr>
              <w:t>назва 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BM111"/>
            <w:bookmarkEnd w:id="13"/>
            <w:r>
              <w:rPr>
                <w:sz w:val="24"/>
              </w:rPr>
              <w:t>сума,</w:t>
              <w:br/>
              <w:t>гр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BM112"/>
            <w:bookmarkEnd w:id="14"/>
            <w:r>
              <w:rPr>
                <w:sz w:val="24"/>
              </w:rPr>
              <w:t>реквізити документа про сплату збору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5" w:name="BM113"/>
            <w:bookmarkEnd w:id="15"/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6" w:name="BM114"/>
            <w:bookmarkEnd w:id="16"/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7" w:name="BM115"/>
            <w:bookmarkEnd w:id="17"/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8" w:name="BM116"/>
            <w:bookmarkEnd w:id="18"/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9" w:name="BM117"/>
            <w:bookmarkEnd w:id="19"/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0" w:name="BM118"/>
            <w:bookmarkEnd w:id="20"/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1" w:name="BM119"/>
            <w:bookmarkEnd w:id="21"/>
            <w:r>
              <w:rPr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2" w:name="BM120"/>
            <w:bookmarkEnd w:id="22"/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3" w:name="BM121"/>
            <w:bookmarkEnd w:id="23"/>
            <w:r>
              <w:rPr>
                <w:b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4" w:name="BM122"/>
            <w:bookmarkEnd w:id="24"/>
            <w:r>
              <w:rPr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5" w:name="BM123"/>
            <w:bookmarkEnd w:id="25"/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26" w:name="BM125"/>
      <w:bookmarkStart w:id="27" w:name="BM125"/>
      <w:bookmarkEnd w:id="27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/>
  <dc:description/>
  <dc:language>en-US</dc:language>
  <cp:lastModifiedBy/>
  <dcterms:modified xsi:type="dcterms:W3CDTF">2018-09-21T09:09:00Z</dcterms:modified>
  <cp:revision>1</cp:revision>
  <dc:subject/>
  <dc:title/>
</cp:coreProperties>
</file>