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8</w:t>
        <w:br/>
        <w:t>до Типової форми рішення про місцевий бюджет</w:t>
        <w:br/>
        <w:t>(пункт 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 кредитів (позик), що залучаються місцевою радою до спеціального фонду місцевого бюджету у 20__ році від міжнародних фінансових організацій для реалізації інвестиційних проектів</w:t>
      </w:r>
    </w:p>
    <w:tbl>
      <w:tblPr>
        <w:tblW w:w="151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243"/>
        <w:gridCol w:w="1794"/>
        <w:gridCol w:w="2081"/>
        <w:gridCol w:w="1322"/>
        <w:gridCol w:w="1329"/>
        <w:gridCol w:w="833"/>
        <w:gridCol w:w="1243"/>
        <w:gridCol w:w="1053"/>
        <w:gridCol w:w="910"/>
        <w:gridCol w:w="921"/>
        <w:gridCol w:w="991"/>
      </w:tblGrid>
      <w:tr>
        <w:trPr/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Програмної класифікації видатків та кредитування місцевих бюджетів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Типової програмної класифікації видатків та кредитування місцевих бюджетів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Функціональної класифікації видатків та кредитування бюджету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 Типовою програмною класифікацією видатків та кредитування місцевих бюджетів</w:t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менування кредитора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менування інвестиційного проекту, що реалізується за рахунок кредиту (позики)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 та дата договору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мін кредитування</w:t>
            </w:r>
          </w:p>
        </w:tc>
        <w:tc>
          <w:tcPr>
            <w:tcW w:w="2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обсяг кредиту (позики)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яг залучення кредиту (позики) у плановому році, тис. гривень</w:t>
            </w:r>
          </w:p>
        </w:tc>
      </w:tr>
      <w:tr>
        <w:trPr/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 валюти, в якій залучається кредит (позика)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обсяг кредиту (позики), тис. одиниць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обсяг залучення кредиту (позики), тис. гривень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4:00Z</dcterms:created>
  <dc:creator>N</dc:creator>
  <dc:description/>
  <dc:language>en-US</dc:language>
  <cp:lastModifiedBy>N</cp:lastModifiedBy>
  <dcterms:modified xsi:type="dcterms:W3CDTF">2018-09-04T08:52:00Z</dcterms:modified>
  <cp:revision>1</cp:revision>
  <dc:subject/>
  <dc:title/>
</cp:coreProperties>
</file>