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right"/>
        <w:rPr>
          <w:lang w:val="uk-UA"/>
        </w:rPr>
      </w:pPr>
      <w:r>
        <w:rPr>
          <w:lang w:val="uk-UA"/>
        </w:rPr>
        <w:t>Головне управління ДФС</w:t>
        <w:br/>
        <w:t>у Дніпропетровській області</w:t>
        <w:br/>
        <w:t>49056, м. Дніпро,</w:t>
        <w:br/>
        <w:t>вул. Сімферопольська, буд. 17а</w:t>
      </w:r>
    </w:p>
    <w:p>
      <w:pPr>
        <w:pStyle w:val="Textcol"/>
        <w:jc w:val="right"/>
        <w:rPr>
          <w:lang w:val="uk-UA"/>
        </w:rPr>
      </w:pPr>
      <w:r>
        <w:rPr>
          <w:lang w:val="uk-UA"/>
        </w:rPr>
      </w:r>
    </w:p>
    <w:p>
      <w:pPr>
        <w:pStyle w:val="Sentrcol"/>
        <w:jc w:val="center"/>
        <w:rPr/>
      </w:pPr>
      <w:r>
        <w:rPr>
          <w:rStyle w:val="Boldtext"/>
          <w:b w:val="false"/>
          <w:bCs w:val="false"/>
        </w:rPr>
        <w:t>Заперечення до акта перевірки</w:t>
        <w:br/>
        <w:t>від 15.06.18 р. № 15/09878965</w:t>
      </w:r>
    </w:p>
    <w:p>
      <w:pPr>
        <w:pStyle w:val="Sentrcol"/>
        <w:ind w:firstLine="567"/>
        <w:jc w:val="center"/>
        <w:rPr>
          <w:rStyle w:val="Boldtext"/>
          <w:b w:val="false"/>
          <w:b w:val="false"/>
          <w:bCs w:val="false"/>
        </w:rPr>
      </w:pPr>
      <w:r>
        <w:rPr/>
      </w:r>
    </w:p>
    <w:p>
      <w:pPr>
        <w:pStyle w:val="Textcol"/>
        <w:ind w:firstLine="567"/>
        <w:rPr/>
      </w:pPr>
      <w:r>
        <w:rPr>
          <w:lang w:val="uk-UA"/>
        </w:rPr>
        <w:t>Товариство з обмеженою відповідальністю «Агрофірма «Яблуко» (далі – ТОВ «Агрофірма «Яблуко») 25.06.18 р. отримало примірник акта від 15.06.18 р. № 15/09878965, складеного Головним управлінням ДФС у Дніпропетровській області (далі – ГУ ДФС у Дніпропетровській області) за результатам виїзної документальної позапланової перевірки ТОВ «Агрофірма «Яблуко» з питань фінансово-господарських відносин з Товариством з обмеженою відповідальністю «Маріанна» (далі – TOB «Маріанна») за грудень 2017 року.</w:t>
      </w:r>
    </w:p>
    <w:p>
      <w:pPr>
        <w:pStyle w:val="Textcol"/>
        <w:ind w:firstLine="567"/>
        <w:rPr>
          <w:lang w:val="uk-UA"/>
        </w:rPr>
      </w:pPr>
      <w:r>
        <w:rPr>
          <w:lang w:val="uk-UA"/>
        </w:rPr>
        <w:t>За результатами вказаної перевірки ГУ ДФС у Дніпропетровській області дійшло висновку про порушення ТОВ «Агрофірма «Яблуко» норм п. 198.1, 198.2, 198.3, 198.6, 201.10 Податкового кодексу (далі – ПК), а саме безпідставне віднесення сум ПДВ до складу податкового кредиту за операціями з ТОВ «Маріанна», внаслідок чого було занижено ПДВ за грудень 2017 року на суму 316 987,64 грн. Саме на це було вказано в акті перевірки. Такий висновок обґрунтовано тим, що ТОВ «Агро-фірма «Яблуко» не мала змоги придбати у ТОВ «Маріанна» сільгосппродукцію, оскільки згідно з отриманою ГУ ДФС у Дніпропетровській області податковою інформацією (з акта перевірки ТОВ «Маріанна» від 23.03.18 р. з питань проведення фінансово-господарських операцій з контрагентами-покупцями та контрагентами-постачальниками за грудень 2017 року) ТОВ «Маріанна» не мала об'єктів оподаткування та можливості реально здійснювати господарські операції у грудні 2017 року.</w:t>
      </w:r>
    </w:p>
    <w:p>
      <w:pPr>
        <w:pStyle w:val="Textcol"/>
        <w:ind w:firstLine="567"/>
        <w:rPr>
          <w:lang w:val="uk-UA"/>
        </w:rPr>
      </w:pPr>
      <w:r>
        <w:rPr>
          <w:lang w:val="uk-UA"/>
        </w:rPr>
        <w:t>Із цього випливає, що ТОВ «Маріанна» здійснювала діяльність, спрямовану на проведення операцій, пов'язаних з наданням податкової вигоди третім особам з метою штучного формування податкового кредиту. Між ТОВ «Агрофірма «Яблуко» і ТОВ «Маріанна» фактично був відсутній рух товару, а рух сум ПДВ відбувався лише на папері. Йдеться про транзит грошових коштів без отримання товарно-матеріальних цінностей. Тобто господарські операції між ТОВ «Агрофірма «Яблуко» та ТОВ «Маріанна» не були спрямовані на настання реальних наслідків фінансово-господарської діяльності, тому у ТОВ «Агрофірма «Яблуко» були відсутні підстави для відображення наслідків цих господарських операцій у податковому обліку.</w:t>
      </w:r>
    </w:p>
    <w:p>
      <w:pPr>
        <w:pStyle w:val="Textcol"/>
        <w:ind w:firstLine="567"/>
        <w:rPr>
          <w:lang w:val="uk-UA"/>
        </w:rPr>
      </w:pPr>
      <w:r>
        <w:rPr>
          <w:lang w:val="uk-UA"/>
        </w:rPr>
        <w:t>Проте ТОВ «Агрофірма «Яблуко» вважає помилковими висновки ГУ ДФС у Дніпропетровській області, викладені в акті від 15.06.18 р. № 15/09878965, з огляду на таке.</w:t>
      </w:r>
    </w:p>
    <w:p>
      <w:pPr>
        <w:pStyle w:val="Textcol"/>
        <w:ind w:firstLine="567"/>
        <w:rPr/>
      </w:pPr>
      <w:r>
        <w:rPr>
          <w:lang w:val="uk-UA"/>
        </w:rPr>
        <w:t>Фактичне виконання господарських операцій між ТОВ «Агрофірма «Яблуко» і ТОВ «Маріанна» підтверджено як договором, який був досліджений під час перевірки, так і належним чином оформленими первинними документами, складеними в процесі виконання цього договору (товарно-транспортними накладними від 14.12.17 р., 18.12.17 р., 26.12.17 р., видатковими накладними від 14.12.17 р., 18.12.17 р., 26.12.17 р., податковими накладними від 14.12.17 р., 18.12.17 р., 26.12.17 р.), які у повній мірі відображають зміст господарських операцій та їх вартісні показники. Зокрема, у зазначених документах докладно відображено, які саме товари були поставлені, в яких обсягах, у який час. Таким чином, вказані документи доводять, що висновок фіскалів про порушення ТОВ «Агрофірма «Яблуко» норм п. 198.1, 198.2, 198.3, 198.6, 201.10 ПК та безпідставне віднесення сум ПДВ до складу податкового кредиту і заниження ПДВ за грудень 2017 року на суму 316 987,64 грн. є помилковим.</w:t>
      </w:r>
    </w:p>
    <w:p>
      <w:pPr>
        <w:pStyle w:val="Textcol"/>
        <w:ind w:firstLine="567"/>
        <w:rPr>
          <w:lang w:val="uk-UA"/>
        </w:rPr>
      </w:pPr>
      <w:r>
        <w:rPr>
          <w:lang w:val="uk-UA"/>
        </w:rPr>
        <w:t>ТОВ «Агрофірма «Яблуко» цілком правомірно відобразило наслідки здійснених господарських операцій у податковому обліку. Вищевказані накладні були досліджені ГУ ДФС у Дніпропетровській області під час проведення документальної позапланової виїзної перевірки ТОВ «Агрофірма «Яблуко».</w:t>
      </w:r>
    </w:p>
    <w:p>
      <w:pPr>
        <w:pStyle w:val="Textcol"/>
        <w:ind w:firstLine="567"/>
        <w:rPr>
          <w:lang w:val="uk-UA"/>
        </w:rPr>
      </w:pPr>
      <w:r>
        <w:rPr>
          <w:lang w:val="uk-UA"/>
        </w:rPr>
        <w:t>Наявність обставин, які стосуються порушення ТОВ «Маріанна» податкового законодавства, не може бути підставою для висновку про неправомірність віднесення ТОВ «Агрофірма «Яблуко» сум ПДВ до складу податкового кредиту.</w:t>
      </w:r>
    </w:p>
    <w:p>
      <w:pPr>
        <w:pStyle w:val="Textcol"/>
        <w:ind w:firstLine="567"/>
        <w:rPr>
          <w:lang w:val="uk-UA"/>
        </w:rPr>
      </w:pPr>
      <w:r>
        <w:rPr>
          <w:lang w:val="uk-UA"/>
        </w:rPr>
        <w:t>Не визнаючи правомірність віднесення ТОВ «Агрофірма «Яблуко» сум ПДВ до складу податкового кредиту в грудні 2017 року за операціями з ТОВ «Маріанна», фіскальний орган фактично поклав на ТОВ «Агрофірма «Яблуко» вину за порушення ТОВ «Маріанна» вимог податкового законодавства. Але згідно з чинним законодавством ТОВ «Агрофірма «Яблуко» не зобов’язане та не має права контролювати діяльність ТОВ «Маріанна» та дотримання ним вимог податкового та іншого законодавства.</w:t>
      </w:r>
    </w:p>
    <w:p>
      <w:pPr>
        <w:pStyle w:val="Textcol"/>
        <w:ind w:firstLine="567"/>
        <w:rPr>
          <w:lang w:val="uk-UA"/>
        </w:rPr>
      </w:pPr>
      <w:r>
        <w:rPr>
          <w:lang w:val="uk-UA"/>
        </w:rPr>
        <w:t>Зокрема, відповідно до ч. 8 ст. 19 Господарського кодексу суб'єкти господарювання, відокремлені підрозділи юридичних осіб, виділені на окремий баланс, повинні вести первинний (оперативний) облік результатів своєї роботи, складати та подавати згідно з вимогами закону статистичну інформацію та інші дані, визначені законом, а також вести (крім громадян України, іноземців та осіб без громадянства, які провадять господарську діяльність і зареєстровані як підприємці) бухгалтерський облік та подавати фінансову звітність. Забороняється вимагати від таких суб'єктів господарювання подання статистичної інформації та інших даних, не передбачених законом або з порушенням порядку, встановленого законом.</w:t>
      </w:r>
    </w:p>
    <w:p>
      <w:pPr>
        <w:pStyle w:val="Textcol"/>
        <w:ind w:firstLine="567"/>
        <w:rPr>
          <w:lang w:val="uk-UA"/>
        </w:rPr>
      </w:pPr>
      <w:r>
        <w:rPr>
          <w:lang w:val="uk-UA"/>
        </w:rPr>
        <w:t>Також юридична відповідальність особи має індивідуальний характер (ст. 61 Конституції України). Законодавством України не передбачено відповідальність юридичної особи за зобов'язаннями іншої юридичної особи, в тому числі за податковими зобов’язаннями. Тому ТОВ «Агрофірма «Яблуко» не може нести відповідальність за порушення податкового законодавства, допущені її контрагентом.</w:t>
      </w:r>
    </w:p>
    <w:p>
      <w:pPr>
        <w:pStyle w:val="Textcol"/>
        <w:ind w:firstLine="567"/>
        <w:rPr>
          <w:lang w:val="uk-UA"/>
        </w:rPr>
      </w:pPr>
      <w:r>
        <w:rPr>
          <w:lang w:val="uk-UA"/>
        </w:rPr>
        <w:t>Керуючись п. 86.7 ПК, ТОВ «Агрофірма «Яблуко» просить визнати акт від 15.06.18 р. № 15/09878965 неправомірним та скасувати його. Також зазначаємо, що платник бажає взяти участь у розгляді заперечень. Про дату та час розгляду просимо повідомити письмово за адресою: м. Дніпро, вул. Київська, буд. 78б або за телефоном (097) 879-56-21.</w:t>
      </w:r>
    </w:p>
    <w:p>
      <w:pPr>
        <w:pStyle w:val="Textcol"/>
        <w:ind w:firstLine="567"/>
        <w:rPr>
          <w:lang w:val="uk-UA"/>
        </w:rPr>
      </w:pPr>
      <w:r>
        <w:rPr>
          <w:lang w:val="uk-UA"/>
        </w:rPr>
      </w:r>
    </w:p>
    <w:p>
      <w:pPr>
        <w:pStyle w:val="Textcol"/>
        <w:ind w:firstLine="567"/>
        <w:rPr>
          <w:lang w:val="uk-UA"/>
        </w:rPr>
      </w:pPr>
      <w:r>
        <w:rPr>
          <w:lang w:val="uk-UA"/>
        </w:rPr>
        <w:t>Директор ТОВ «Агрофірма «Яблуко»</w:t>
        <w:tab/>
        <w:tab/>
        <w:t>(підпис)</w:t>
        <w:tab/>
        <w:tab/>
        <w:t>Д. Ю. Різниченко</w:t>
      </w:r>
    </w:p>
    <w:p>
      <w:pPr>
        <w:pStyle w:val="Textcol"/>
        <w:ind w:firstLine="567"/>
        <w:rPr>
          <w:lang w:val="uk-UA"/>
        </w:rPr>
      </w:pPr>
      <w:r>
        <w:rPr>
          <w:lang w:val="uk-UA"/>
        </w:rPr>
      </w:r>
    </w:p>
    <w:p>
      <w:pPr>
        <w:pStyle w:val="Normal"/>
        <w:spacing w:before="0" w:after="160"/>
        <w:ind w:firstLine="567"/>
        <w:rPr>
          <w:lang w:val="uk-UA"/>
        </w:rPr>
      </w:pPr>
      <w:r>
        <w:rPr>
          <w:lang w:val="uk-UA"/>
        </w:rPr>
        <w:t>07.08.18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C">
    <w:charset w:val="cc"/>
    <w:family w:val="auto"/>
    <w:pitch w:val="default"/>
  </w:font>
  <w:font w:name="FreeSet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ldtext">
    <w:name w:val="Bold_text"/>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l">
    <w:name w:val="Text_col"/>
    <w:basedOn w:val="Normal"/>
    <w:qFormat/>
    <w:pPr>
      <w:autoSpaceDE w:val="false"/>
      <w:spacing w:lineRule="auto" w:line="276" w:before="227" w:after="0"/>
      <w:jc w:val="both"/>
      <w:textAlignment w:val="center"/>
    </w:pPr>
    <w:rPr>
      <w:rFonts w:ascii="FreeSetC" w:hAnsi="FreeSetC" w:cs="FreeSetC"/>
      <w:color w:val="000000"/>
      <w:sz w:val="19"/>
      <w:szCs w:val="19"/>
    </w:rPr>
  </w:style>
  <w:style w:type="paragraph" w:styleId="Sentrcol">
    <w:name w:val="Sentr_col"/>
    <w:basedOn w:val="Normal"/>
    <w:qFormat/>
    <w:pPr>
      <w:suppressAutoHyphens w:val="true"/>
      <w:autoSpaceDE w:val="false"/>
      <w:spacing w:lineRule="auto" w:line="276" w:before="227" w:after="0"/>
      <w:textAlignment w:val="center"/>
    </w:pPr>
    <w:rPr>
      <w:rFonts w:ascii="FreeSetC-Bold" w:hAnsi="FreeSetC-Bold" w:cs="FreeSetC-Bold"/>
      <w:b/>
      <w:bCs/>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5:00Z</dcterms:created>
  <dc:creator>Татьяна Седых</dc:creator>
  <dc:description/>
  <cp:keywords/>
  <dc:language>en-US</dc:language>
  <cp:lastModifiedBy>Татьяна Седых</cp:lastModifiedBy>
  <dcterms:modified xsi:type="dcterms:W3CDTF">2018-09-18T11:36:00Z</dcterms:modified>
  <cp:revision>1</cp:revision>
  <dc:subject/>
  <dc:title/>
</cp:coreProperties>
</file>