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9"/>
        <w:gridCol w:w="2723"/>
        <w:gridCol w:w="1434"/>
        <w:gridCol w:w="671"/>
        <w:gridCol w:w="2022"/>
        <w:gridCol w:w="3144"/>
      </w:tblGrid>
      <w:tr>
        <w:trPr>
          <w:trHeight w:val="242" w:hRule="atLeast"/>
        </w:trPr>
        <w:tc>
          <w:tcPr>
            <w:tcW w:w="4882" w:type="dxa"/>
            <w:gridSpan w:val="2"/>
            <w:tcBorders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F1401801</w:t>
            </w:r>
          </w:p>
        </w:tc>
        <w:tc>
          <w:tcPr>
            <w:tcW w:w="9994" w:type="dxa"/>
            <w:gridSpan w:val="5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2" w:type="dxa"/>
            <w:gridSpan w:val="2"/>
            <w:tcBorders/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ь на запит від____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dent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dent"/>
                <w:sz w:val="24"/>
                <w:szCs w:val="24"/>
              </w:rPr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dent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lang w:val="uk-UA" w:eastAsia="ru-RU"/>
        </w:rPr>
      </w:pPr>
      <w:r>
        <w:rPr>
          <w:b/>
          <w:iCs/>
          <w:sz w:val="24"/>
          <w:szCs w:val="24"/>
          <w:lang w:val="uk-UA" w:eastAsia="ru-RU"/>
        </w:rPr>
        <w:t xml:space="preserve">про суми виплачених доходів та утриманих податків з Державного реєстру фізичних осіб – платників податків </w:t>
        <w:br/>
        <w:t>для заповнення податкової декларації про майновий стан і доходи/декларації про доходи та витрати осіб, які звернулись за призначенням житлових субсидій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819"/>
        <w:gridCol w:w="7851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зична особа – платник податків</w:t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  <w:lang w:val="uk-UA" w:eastAsia="en-US"/>
              </w:rPr>
              <w:t>Прізвище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м’я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батькові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єстраційний номер облікової картки платника податків/серія та номер паспорта*</w:t>
            </w:r>
          </w:p>
        </w:tc>
      </w:tr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Який зареєстрований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д                                   та                              назва територіального органу ДФС Україн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нна адреса фізичної особи</w:t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ind w:left="-54" w:right="-7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" w:right="-7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25"/>
        <w:gridCol w:w="1418"/>
        <w:gridCol w:w="1984"/>
        <w:gridCol w:w="851"/>
        <w:gridCol w:w="1276"/>
        <w:gridCol w:w="850"/>
        <w:gridCol w:w="567"/>
        <w:gridCol w:w="1418"/>
        <w:gridCol w:w="1275"/>
        <w:gridCol w:w="1418"/>
        <w:gridCol w:w="1559"/>
        <w:gridCol w:w="1418"/>
      </w:tblGrid>
      <w:tr>
        <w:trPr>
          <w:trHeight w:val="471" w:hRule="atLeast"/>
        </w:trPr>
        <w:tc>
          <w:tcPr>
            <w:tcW w:w="42" w:type="dxa"/>
            <w:tcBorders/>
          </w:tcPr>
          <w:p>
            <w:pPr>
              <w:pStyle w:val="Table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 обробки запиту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а отримання доході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а </w:t>
            </w:r>
          </w:p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а </w:t>
            </w:r>
          </w:p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нака</w:t>
            </w:r>
          </w:p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а назва виду доходу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, за який надається інформація</w:t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овий номер/серія та номер  паспорта</w:t>
            </w:r>
          </w:p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ового агента***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юридичної особи/ПІБ фізичної особи – підприємц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4"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2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81" w:hanging="0"/>
              <w:jc w:val="center"/>
              <w:rPr>
                <w:color w:val="0000FF"/>
                <w:lang w:val="uk-UA" w:eastAsia="ru-RU"/>
              </w:rPr>
            </w:pPr>
            <w:r>
              <w:rPr>
                <w:color w:val="0000FF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dent1"/>
              <w:snapToGrid w:val="false"/>
              <w:ind w:left="-80" w:right="-81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en-US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dent1"/>
              <w:snapToGrid w:val="false"/>
              <w:ind w:left="-80" w:right="-81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dent1"/>
              <w:snapToGrid w:val="false"/>
              <w:ind w:left="-80" w:right="-81" w:hanging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dent1"/>
              <w:snapToGrid w:val="false"/>
              <w:ind w:left="-80" w:right="-81" w:hanging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dent1"/>
              <w:snapToGrid w:val="false"/>
              <w:ind w:left="-80" w:right="-81" w:hanging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dent1"/>
              <w:snapToGrid w:val="false"/>
              <w:ind w:left="-80" w:right="-81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dent1"/>
              <w:snapToGrid w:val="false"/>
              <w:ind w:left="-80" w:right="-81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dent1"/>
              <w:snapToGrid w:val="false"/>
              <w:ind w:left="-80" w:right="-81" w:hanging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/>
        <w:tc>
          <w:tcPr>
            <w:tcW w:w="4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формування відповіді на запи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300" w:hanging="300"/>
        <w:rPr/>
      </w:pPr>
      <w:r>
        <w:rPr>
          <w:sz w:val="16"/>
          <w:szCs w:val="16"/>
          <w:lang w:val="uk-UA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серія та номер паспорта зазначають фізичні особи, які мають відмітку в паспорті про право здійснювати будь-які платежі за серією та номером паспорта;</w:t>
      </w:r>
    </w:p>
    <w:p>
      <w:pPr>
        <w:pStyle w:val="Style17"/>
        <w:ind w:left="0" w:hanging="0"/>
        <w:rPr/>
      </w:pPr>
      <w:r>
        <w:rPr>
          <w:sz w:val="16"/>
          <w:szCs w:val="16"/>
          <w:lang w:val="uk-UA"/>
        </w:rPr>
        <w:t>*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Результат обробки запиту може приймати наступні значення: </w:t>
      </w:r>
    </w:p>
    <w:p>
      <w:pPr>
        <w:pStyle w:val="Style17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повідь надано відповідно до:</w:t>
      </w:r>
    </w:p>
    <w:p>
      <w:pPr>
        <w:pStyle w:val="Style17"/>
        <w:ind w:left="0" w:hanging="0"/>
        <w:jc w:val="both"/>
        <w:rPr/>
      </w:pPr>
      <w:r>
        <w:rPr>
          <w:b/>
          <w:sz w:val="16"/>
          <w:szCs w:val="16"/>
          <w:lang w:val="uk-UA"/>
        </w:rPr>
        <w:t>1</w:t>
      </w:r>
      <w:r>
        <w:rPr>
          <w:sz w:val="16"/>
          <w:szCs w:val="16"/>
          <w:lang w:val="uk-UA"/>
        </w:rPr>
        <w:t xml:space="preserve"> –податковий  розрахунок сум доходу, нарахованого (сплаченого) на користь фізичних осіб, і сум утриманого з них податку, форма N 1ДФ (Наказ Міністерства фінансів України від 13.01.2015 № 4, зареєстровано в Міністерстві юстиції України 30 січня 2015 р. за № 111/26556), в графі «Сума доходу» зазначаються суми нарахованого доходу з графи 3а  ф.№1ДФ, в графі «Сума податку» зазначаються суми утриманого податку з графи 4а ф.№1ДФ;</w:t>
      </w:r>
    </w:p>
    <w:p>
      <w:pPr>
        <w:pStyle w:val="Style17"/>
        <w:ind w:left="0" w:hanging="0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2</w:t>
      </w:r>
      <w:r>
        <w:rPr>
          <w:sz w:val="16"/>
          <w:szCs w:val="16"/>
          <w:lang w:val="uk-UA"/>
        </w:rPr>
        <w:t xml:space="preserve"> –  податкова декларація платника єдиного податку фізичної особи–підприємця (наказ Міністерства фінансів України  від 19.06.2015 № 578) - в графі «Сума доходу» зазначається значення рядка 8 розділу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uk-UA"/>
        </w:rPr>
        <w:t xml:space="preserve">, в графі «Сума податку» зазначаються значення рядка </w:t>
      </w:r>
      <w:r>
        <w:rPr>
          <w:sz w:val="16"/>
          <w:szCs w:val="16"/>
        </w:rPr>
        <w:t>1</w:t>
      </w:r>
      <w:r>
        <w:rPr>
          <w:sz w:val="16"/>
          <w:szCs w:val="16"/>
          <w:lang w:val="uk-UA"/>
        </w:rPr>
        <w:t xml:space="preserve">2 розділу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(поле ознака доходу по цім записам приймає значення 999);</w:t>
      </w:r>
    </w:p>
    <w:p>
      <w:pPr>
        <w:pStyle w:val="Style17"/>
        <w:ind w:left="0" w:hanging="0"/>
        <w:rPr/>
      </w:pPr>
      <w:r>
        <w:rPr>
          <w:sz w:val="16"/>
          <w:szCs w:val="16"/>
          <w:lang w:val="uk-UA"/>
        </w:rPr>
        <w:t>податкова декларації про майновий стан і доходи (наказ Міністерства фінансів України від 02.10.2015 № 859) в графі «Сума доходу» зазначаються значення  рядка «Усього»  графи 8 розділу І додатку Ф2 або рядка «Усього» графи 9 розділу ІІІ додатка Ф2,  в графі «Сума податку» зазначаються значення  рядка 1.1  розділу  ІІ  додатку Ф2 / рядка 3.1  розділу IV додатка Ф2 (поле ознака доходу по цім записам приймає значення 999);</w:t>
      </w:r>
    </w:p>
    <w:p>
      <w:pPr>
        <w:pStyle w:val="Style17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повідь не надано з причини:</w:t>
      </w:r>
    </w:p>
    <w:p>
      <w:pPr>
        <w:pStyle w:val="Style17"/>
        <w:ind w:left="0" w:hanging="0"/>
        <w:rPr/>
      </w:pPr>
      <w:r>
        <w:rPr>
          <w:b/>
          <w:sz w:val="16"/>
          <w:szCs w:val="16"/>
          <w:lang w:val="uk-UA"/>
        </w:rPr>
        <w:t>3</w:t>
      </w:r>
      <w:r>
        <w:rPr>
          <w:sz w:val="16"/>
          <w:szCs w:val="16"/>
          <w:lang w:val="uk-UA"/>
        </w:rPr>
        <w:t xml:space="preserve"> – інформація щодо сум виплачених доходів та утриманих податків за запитуваний період в Державному реєстрі фізичних осіб – платників податків (далі – Державний реєстр)  відсутня; </w:t>
      </w:r>
    </w:p>
    <w:p>
      <w:pPr>
        <w:pStyle w:val="Style17"/>
        <w:ind w:left="0" w:hanging="0"/>
        <w:rPr/>
      </w:pPr>
      <w:r>
        <w:rPr>
          <w:b/>
          <w:sz w:val="16"/>
          <w:szCs w:val="16"/>
          <w:lang w:val="uk-UA"/>
        </w:rPr>
        <w:t>4</w:t>
      </w:r>
      <w:r>
        <w:rPr>
          <w:sz w:val="16"/>
          <w:szCs w:val="16"/>
          <w:lang w:val="uk-UA"/>
        </w:rPr>
        <w:t xml:space="preserve"> – фізична особа в Державному реєстрі з вказаним реєстраційний номер облікової картки платника податків не зареєстрована/ фізична особа з вказаними серією та номером паспорта в Окремому реєстрі Державного реєстру не зареєстровано;</w:t>
      </w:r>
    </w:p>
    <w:p>
      <w:pPr>
        <w:pStyle w:val="Style17"/>
        <w:ind w:left="0" w:hanging="0"/>
        <w:rPr/>
      </w:pPr>
      <w:r>
        <w:rPr>
          <w:b/>
          <w:sz w:val="16"/>
          <w:szCs w:val="16"/>
          <w:lang w:val="uk-UA"/>
        </w:rPr>
        <w:t>5</w:t>
      </w:r>
      <w:r>
        <w:rPr>
          <w:sz w:val="16"/>
          <w:szCs w:val="16"/>
          <w:lang w:val="uk-UA"/>
        </w:rPr>
        <w:t xml:space="preserve"> – незаповнені або некоректно заповнені поля, що обов’язкові для заповнення;</w:t>
      </w:r>
    </w:p>
    <w:p>
      <w:pPr>
        <w:pStyle w:val="Style17"/>
        <w:ind w:left="0" w:hanging="0"/>
        <w:rPr/>
      </w:pPr>
      <w:r>
        <w:rPr>
          <w:b/>
          <w:sz w:val="16"/>
          <w:szCs w:val="16"/>
          <w:lang w:val="uk-UA"/>
        </w:rPr>
        <w:t>6</w:t>
      </w:r>
      <w:r>
        <w:rPr>
          <w:sz w:val="16"/>
          <w:szCs w:val="16"/>
          <w:lang w:val="uk-UA"/>
        </w:rPr>
        <w:t xml:space="preserve"> – реєстраційні дані фізичної особи  зазначені у запиті  не відповідають  інформації, яка міститься у  Державному реєстрі ( відповідно до пункту 70.7 статті 70 Податкового кодексу України всі фізичні особи- платники податків зобов’язані подавати контролюючим органам відомості про зміну даних, які вносяться до облікової картки або  повідомлення. Необхідно  подати заяву про внесення змін до Державного реєстру);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 – не вірно вказаний  період, за який запитується інформація;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Код ЄДРПОУ - для юридичних осіб, реєстраційний номер облікової картки платника податків – для фізичних осіб – підприємців або серія та номер паспорта фізичних осіб – підприємців, 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902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Ident">
    <w:name w:val="ident Знак"/>
    <w:qFormat/>
    <w:rPr>
      <w:b/>
      <w:color w:val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Ident1">
    <w:name w:val="ident"/>
    <w:basedOn w:val="Normal"/>
    <w:qFormat/>
    <w:pPr>
      <w:jc w:val="center"/>
    </w:pPr>
    <w:rPr>
      <w:rFonts w:ascii="Calibri" w:hAnsi="Calibri" w:eastAsia="Calibri" w:cs="Times New Roman"/>
      <w:b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20:00Z</dcterms:created>
  <dc:creator>Селюкова</dc:creator>
  <dc:description/>
  <dc:language>en-US</dc:language>
  <cp:lastModifiedBy>N</cp:lastModifiedBy>
  <cp:lastPrinted>2017-12-04T12:44:00Z</cp:lastPrinted>
  <dcterms:modified xsi:type="dcterms:W3CDTF">2018-09-16T17:20:00Z</dcterms:modified>
  <cp:revision>2</cp:revision>
  <dc:subject/>
  <dc:title/>
</cp:coreProperties>
</file>