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9"/>
      </w:tblGrid>
      <w:tr>
        <w:trPr/>
        <w:tc>
          <w:tcPr>
            <w:tcW w:w="4248" w:type="dxa"/>
            <w:tcBorders/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  <w:lang w:val="uk-UA"/>
              </w:rPr>
              <w:t>F</w:t>
            </w:r>
            <w:r>
              <w:rPr>
                <w:b/>
                <w:sz w:val="24"/>
                <w:szCs w:val="24"/>
                <w:lang w:val="en-US"/>
              </w:rPr>
              <w:t>13018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9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bookmarkStart w:id="0" w:name="_Ref414875034"/>
            <w:r>
              <w:rPr>
                <w:sz w:val="24"/>
                <w:szCs w:val="24"/>
                <w:lang w:val="uk-UA"/>
              </w:rPr>
              <w:t xml:space="preserve">                                                     </w:t>
            </w:r>
            <w:bookmarkEnd w:id="0"/>
          </w:p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отримання відомостей з Державного реєстру фізичних осіб – платників податків про суми виплачених доходів та утриманих податків* для заповнення податкової декларації про майновий стан і доходи/декларації про доходи та витрати осіб, які звернулись за призначенням житлових субси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39"/>
        <w:gridCol w:w="878"/>
        <w:gridCol w:w="713"/>
        <w:gridCol w:w="1060"/>
        <w:gridCol w:w="70"/>
        <w:gridCol w:w="1000"/>
        <w:gridCol w:w="212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особа-платник податків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 w:eastAsia="en-US"/>
              </w:rPr>
              <w:t>По батькові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: реєстраційний номер облікової картки платника податків або серія та номер паспорта**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перебуває на облік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                          та                        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го органу ДФС Україн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проживання (податкова адреса)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раїн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ласті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Назва населеного пункту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улиці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до № будин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тири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паспортного документу***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який запитується інформація****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1" w:right="-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ік</w:t>
            </w:r>
          </w:p>
        </w:tc>
      </w:tr>
      <w:tr>
        <w:trPr>
          <w:trHeight w:val="2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періоду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9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1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ал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ік</w:t>
            </w:r>
          </w:p>
        </w:tc>
      </w:tr>
      <w:tr>
        <w:trPr>
          <w:trHeight w:val="27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періоду</w:t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формування запиту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0"/>
        <w:ind w:left="0" w:right="372" w:hanging="0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16"/>
          <w:szCs w:val="16"/>
          <w:lang w:val="uk-UA"/>
        </w:rPr>
        <w:t>*    відомості з Державного реєстру фізичних осіб – платників податків про суми виплачених доходів та утриманих податків  надаються відповідно до Податкових  розрахунків сум доходу, нарахованого (сплаченого) на користь фізичних осіб, і сум утриманого з них податку (форма № 1ДФ), які щоквартально подаються податковими агентами до територіальних органів ДФС та відповідно до поданих фізичними особами – підприємцями або фізичними особами, як провадять незалежну професійну діяльність  податкових декларацій;</w:t>
      </w:r>
    </w:p>
    <w:p>
      <w:pPr>
        <w:pStyle w:val="Style16"/>
        <w:spacing w:before="0" w:after="0"/>
        <w:ind w:left="0" w:right="372" w:hanging="0"/>
        <w:contextualSpacing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**   серія та номер паспорта зазначається  для фізичних осіб, які мають відмітку в паспорті про право здійснювати будь-які платежі за серією та номером паспорта;</w:t>
      </w:r>
    </w:p>
    <w:p>
      <w:pPr>
        <w:pStyle w:val="Style16"/>
        <w:spacing w:before="0" w:after="0"/>
        <w:ind w:left="0" w:right="372" w:hanging="0"/>
        <w:contextualSpacing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*** реквізити паспортного документу обов’язкові для заповнення, якщо в полі податковий номер зазначений реєстраційний номер облікової картки платника податків;</w:t>
      </w:r>
    </w:p>
    <w:p>
      <w:pPr>
        <w:pStyle w:val="Style16"/>
        <w:spacing w:before="0" w:after="0"/>
        <w:ind w:left="0" w:right="372" w:hanging="0"/>
        <w:contextualSpacing w:val="false"/>
        <w:jc w:val="both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**** відомості про суми отриманих доходів та суми сплачених податків в електронному вигляді надається за останні три роки (по квартально),  відомості за останній звітний період (квартал) надаються через </w:t>
      </w:r>
      <w:r>
        <w:rPr>
          <w:sz w:val="16"/>
          <w:szCs w:val="16"/>
        </w:rPr>
        <w:t>5</w:t>
      </w:r>
      <w:r>
        <w:rPr>
          <w:sz w:val="16"/>
          <w:szCs w:val="16"/>
          <w:lang w:val="uk-UA"/>
        </w:rPr>
        <w:t>0 днів  після його закінчення.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Ident1">
    <w:name w:val="ident"/>
    <w:basedOn w:val="Normal"/>
    <w:qFormat/>
    <w:pPr>
      <w:jc w:val="center"/>
    </w:pPr>
    <w:rPr>
      <w:rFonts w:ascii="Calibri" w:hAnsi="Calibri" w:eastAsia="Calibri" w:cs="Times New Roman"/>
      <w:b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3:00Z</dcterms:created>
  <dc:creator>Селюкова</dc:creator>
  <dc:description/>
  <dc:language>en-US</dc:language>
  <cp:lastModifiedBy>N</cp:lastModifiedBy>
  <dcterms:modified xsi:type="dcterms:W3CDTF">2018-09-16T17:13:00Z</dcterms:modified>
  <cp:revision>2</cp:revision>
  <dc:subject/>
  <dc:title/>
</cp:coreProperties>
</file>