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1 Демографічна та соціальна стати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02 Ринок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9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1"/>
        <w:gridCol w:w="1422"/>
        <w:gridCol w:w="1556"/>
        <w:gridCol w:w="4254"/>
        <w:gridCol w:w="2693"/>
      </w:tblGrid>
      <w:tr>
        <w:trPr>
          <w:tblHeader w:val="true"/>
          <w:trHeight w:val="427" w:hRule="atLeast"/>
        </w:trPr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209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1.02.01 Зайнятість та безробітт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Анкета домогосподарств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6.07.2018 №12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-ОРС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місяч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нкета обстеження робочої сили</w:t>
              <w:br/>
              <w:t>(06.07.2018 №12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-ОРС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місяч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1.02.02 Оплата праці та соціально-трудові відносин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Звіт із пра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hyperlink r:id="rId2">
              <w:r>
                <w:rPr>
                  <w:rStyle w:val="InternetLink"/>
                  <w:sz w:val="20"/>
                  <w:lang w:val="uk-UA"/>
                </w:rPr>
                <w:t xml:space="preserve">10.06.2016 № </w:t>
              </w:r>
            </w:hyperlink>
            <w:r>
              <w:rPr>
                <w:sz w:val="20"/>
                <w:lang w:val="uk-UA"/>
              </w:rPr>
              <w:t>9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-П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місяч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 за переліком, визначеним органами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ind w:right="-106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>не пізніше 7-го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Звіт із пра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 w:eastAsia="uk-UA"/>
              </w:rPr>
              <w:t>(06.07.2018 № 13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-П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відокремлені підрозділи юридичних осіб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ind w:right="-106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>не пізніше 7-го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 про витрати на утримання робочої сили (</w:t>
            </w:r>
            <w:r>
              <w:rPr>
                <w:sz w:val="20"/>
                <w:lang w:val="uk-UA" w:eastAsia="uk-UA"/>
              </w:rPr>
              <w:t>07.08.2014  № 22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-РС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чотири рок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 за переліком, визначеним органами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е пізніше 7 квітня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1.03 Освіта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6"/>
        <w:gridCol w:w="1418"/>
        <w:gridCol w:w="1559"/>
        <w:gridCol w:w="4253"/>
        <w:gridCol w:w="2693"/>
      </w:tblGrid>
      <w:tr>
        <w:trPr>
          <w:tblHeader w:val="true"/>
          <w:trHeight w:val="550" w:hRule="atLeast"/>
        </w:trPr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6" w:type="dxa"/>
            <w:tcBorders/>
            <w:shd w:fill="FFFFFF" w:val="clear"/>
          </w:tcPr>
          <w:p>
            <w:pPr>
              <w:pStyle w:val="71"/>
              <w:numPr>
                <w:ilvl w:val="0"/>
                <w:numId w:val="0"/>
              </w:numPr>
              <w:ind w:right="-1" w:hanging="0"/>
              <w:jc w:val="left"/>
              <w:outlineLvl w:val="6"/>
              <w:rPr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 xml:space="preserve">Звіт про діяльність закладу вищої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освіти (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lang w:val="uk-UA"/>
                </w:rPr>
                <w:t xml:space="preserve">16.07.2018 № 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151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3 нк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 раз на рік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жовтн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6" w:type="dxa"/>
            <w:tcBorders/>
          </w:tcPr>
          <w:p>
            <w:pPr>
              <w:pStyle w:val="71"/>
              <w:numPr>
                <w:ilvl w:val="0"/>
                <w:numId w:val="0"/>
              </w:numPr>
              <w:ind w:right="-1" w:hanging="0"/>
              <w:jc w:val="left"/>
              <w:outlineLvl w:val="6"/>
              <w:rPr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 xml:space="preserve">Звіт про діяльність закладу дошкільної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освіти (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lang w:val="uk-UA"/>
                </w:rPr>
                <w:t xml:space="preserve">16.07.2018 № 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15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5-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роботу аспірантури та докторантури (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21.07.2017 № </w:t>
              </w:r>
            </w:hyperlink>
            <w:r>
              <w:rPr>
                <w:color w:val="000000"/>
                <w:sz w:val="20"/>
                <w:lang w:val="uk-UA"/>
              </w:rPr>
              <w:t>19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н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ші навчальні заклади, наукові установи, які мають аспірантуру та/або докторантур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конання державного замовлен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2.12.2014 № 377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держзамовле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юридичні особи: міністерства, інші органи державної влади, установи та організації, які визначені Кабінетом Міністрів України як державні замовн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 пізніше 7 числа місяця, наступного за звітним періодом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04 Охорона здоров'я</w:t>
      </w:r>
    </w:p>
    <w:tbl>
      <w:tblPr>
        <w:tblW w:w="14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80"/>
      </w:tblGrid>
      <w:tr>
        <w:trPr>
          <w:trHeight w:val="623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uk-UA"/>
              </w:rPr>
              <w:t xml:space="preserve">Звіт про травматизм на виробництві у 20__ році (18.08.2014 № 242 </w:t>
            </w:r>
            <w:r>
              <w:rPr>
                <w:color w:val="000000"/>
                <w:sz w:val="20"/>
                <w:lang w:val="uk-UA"/>
              </w:rPr>
              <w:t>(зі змінами)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тн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8 лютого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1.05 Доходи та умови життя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418"/>
        <w:gridCol w:w="1559"/>
        <w:gridCol w:w="4253"/>
        <w:gridCol w:w="269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firstLine="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126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рольна картка складу домогосподарств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итальник основного інтерв’ю </w:t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рі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денник поточних витрат домогосподарст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ва рази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варта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квартальних витра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7.07.2009 № 23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респондентами в якості допоміжних даних при заповненні відповідей на запитання форми № 5-УЖД (квартальн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длягає поверненню до територіального органу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ий запитальник про витрати і доходи домогосподарства</w:t>
              <w:br/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152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івництво та ремонт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5.06.2008 № 17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138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 xml:space="preserve">7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здоров'я членів домогосподарства. Доступ домогосподарств до окремих товарів та послуг</w:t>
              <w:br/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два ро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амооцінка доходів домогосподарства. Доступ домогосподарств до Інтернету </w:t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рі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9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Ефективність програм соціальної підтримки населення (10.07.2013 №203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п’ять рокі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1.06 Cоціальний захист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blHeader w:val="true"/>
          <w:trHeight w:val="550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надання населенню субсидій (</w:t>
            </w:r>
            <w:hyperlink r:id="rId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9.07.2017 № </w:t>
              </w:r>
            </w:hyperlink>
            <w:r>
              <w:rPr>
                <w:color w:val="000000"/>
                <w:sz w:val="20"/>
                <w:lang w:val="uk-UA"/>
              </w:rPr>
              <w:t>17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-субсидії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 періодом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07 Населені пункти та житло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418"/>
        <w:gridCol w:w="1559"/>
        <w:gridCol w:w="4259"/>
        <w:gridCol w:w="2702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Житловий фонд станом на</w:t>
              <w:br/>
              <w:t xml:space="preserve">1 січня 20___ р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lang w:val="uk-UA"/>
                </w:rPr>
                <w:t>12.12.2014 № 38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житлофон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на балансі та/або експлуатують житловий фонд; органи місцевого самоврядування – про індивідуальні (садибні) житлові будинки, що перебувають на праві приватної власності у громадян у сільській місцевості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оплату населенням житлово-комунальних послуг та електроенергії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0.07.2017 № </w:t>
              </w:r>
            </w:hyperlink>
            <w:r>
              <w:rPr>
                <w:color w:val="000000"/>
                <w:sz w:val="20"/>
                <w:lang w:val="uk-UA"/>
              </w:rPr>
              <w:t>18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2" w:right="-109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заборгованість (ЖК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 w:val="19"/>
                <w:szCs w:val="19"/>
                <w:lang w:val="uk-UA" w:eastAsia="uk-UA"/>
              </w:rPr>
              <w:t xml:space="preserve">юридичні особи, відокремлені підрозділи юридичних осіб, </w:t>
            </w:r>
            <w:r>
              <w:rPr>
                <w:color w:val="000000"/>
                <w:sz w:val="20"/>
                <w:lang w:val="uk-UA" w:eastAsia="uk-UA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5 числа місяця, наступного за звітним періодом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 xml:space="preserve">1.08 Правосуддя 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418"/>
        <w:gridCol w:w="1559"/>
        <w:gridCol w:w="4253"/>
        <w:gridCol w:w="2693"/>
      </w:tblGrid>
      <w:tr>
        <w:trPr>
          <w:tblHeader w:val="true"/>
          <w:trHeight w:val="550" w:hRule="atLeas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розгляд справ про адміністративні правопорушення та осіб, які притягнуті до адміністративної відповідаль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InternetLink"/>
                <w:color w:val="000000"/>
                <w:sz w:val="20"/>
                <w:u w:val="none"/>
                <w:lang w:val="uk-UA"/>
              </w:rPr>
              <w:t>(06.07.2018 № 12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-А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ргани, уповноважені розглядати справи про адміністративні правопоруш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1.10 C</w:t>
      </w:r>
      <w:r>
        <w:rPr/>
        <w:t>успільна діяльність</w:t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418"/>
        <w:gridCol w:w="1559"/>
        <w:gridCol w:w="4245"/>
        <w:gridCol w:w="2702"/>
      </w:tblGrid>
      <w:tr>
        <w:trPr/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діяльність громадської організ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3.11.2016 № </w:t>
              </w:r>
            </w:hyperlink>
            <w:r>
              <w:rPr>
                <w:color w:val="000000"/>
                <w:sz w:val="20"/>
                <w:lang w:val="uk-UA"/>
              </w:rPr>
              <w:t>22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громадська організаці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ерівний орган громадської організації зі статусом юридичної особи, легалізованої відповідно до Закону України "Про громадські об'єднання"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березня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uk-UA"/>
        </w:rPr>
      </w:pPr>
      <w:r>
        <w:rPr>
          <w:rFonts w:cs="Verdana" w:ascii="Verdana" w:hAnsi="Verdana"/>
          <w:sz w:val="4"/>
          <w:szCs w:val="4"/>
          <w:lang w:val="uk-UA"/>
        </w:rPr>
      </w:r>
    </w:p>
    <w:p>
      <w:pPr>
        <w:pStyle w:val="Header"/>
        <w:spacing w:before="0" w:after="240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Економічна статистика</w:t>
      </w:r>
    </w:p>
    <w:p>
      <w:pPr>
        <w:pStyle w:val="Normal"/>
        <w:suppressAutoHyphens w:val="true"/>
        <w:spacing w:before="0" w:after="240"/>
        <w:jc w:val="center"/>
        <w:rPr/>
      </w:pPr>
      <w:r>
        <w:rPr/>
        <w:t>2.01 Макроекономічна статистика</w:t>
      </w:r>
    </w:p>
    <w:tbl>
      <w:tblPr>
        <w:tblW w:w="14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93"/>
        <w:gridCol w:w="1418"/>
        <w:gridCol w:w="1559"/>
        <w:gridCol w:w="4253"/>
        <w:gridCol w:w="2666"/>
      </w:tblGrid>
      <w:tr>
        <w:trPr>
          <w:tblHeader w:val="true"/>
          <w:trHeight w:val="538" w:hRule="atLeast"/>
        </w:trPr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4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346" w:hRule="atLeast"/>
        </w:trPr>
        <w:tc>
          <w:tcPr>
            <w:tcW w:w="14574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1.01 Тенденції ділової активності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ромислового підприєм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(підприємства)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ромислового підприємства (інвестиції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1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П ін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ва рази на рі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0 квітня,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 жовтня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сільськогосподарського підприєм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будівельного підприєм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3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ідприємства оптової та роздрібної торгівлі, з ремонту автотранспортних засобів і мотоциклі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4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>
          <w:trHeight w:val="8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ідприємства сфери посл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5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uk-UA"/>
        </w:rPr>
      </w:pPr>
      <w:r>
        <w:rPr>
          <w:rFonts w:cs="Verdana" w:ascii="Verdana" w:hAnsi="Verdana"/>
          <w:sz w:val="4"/>
          <w:szCs w:val="4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03 Економічна діяльність</w:t>
      </w:r>
    </w:p>
    <w:tbl>
      <w:tblPr>
        <w:tblW w:w="1459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3"/>
        <w:gridCol w:w="1421"/>
        <w:gridCol w:w="1558"/>
        <w:gridCol w:w="4252"/>
        <w:gridCol w:w="2692"/>
      </w:tblGrid>
      <w:tr>
        <w:trPr>
          <w:tblHeader w:val="true"/>
          <w:trHeight w:val="412" w:hRule="atLeast"/>
        </w:trPr>
        <w:tc>
          <w:tcPr>
            <w:tcW w:w="7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319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1 Діяльність підприємств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труктурне обстеження підприємства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6.07.2018 № 16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</w:t>
            </w:r>
            <w:r>
              <w:rPr>
                <w:color w:val="000000"/>
                <w:spacing w:val="-2"/>
                <w:sz w:val="20"/>
                <w:lang w:val="uk-UA"/>
              </w:rPr>
              <w:t>підприємницт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труктурне обстеження підприємства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6.07.2018 № 16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</w:t>
            </w:r>
            <w:r>
              <w:rPr>
                <w:color w:val="000000"/>
                <w:spacing w:val="-2"/>
                <w:sz w:val="20"/>
                <w:lang w:val="uk-UA"/>
              </w:rPr>
              <w:t xml:space="preserve">підприємництв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взаєморозрахунки з нерезидентами (</w:t>
            </w:r>
            <w:r>
              <w:rPr>
                <w:sz w:val="20"/>
                <w:lang w:val="uk-UA" w:eastAsia="uk-UA"/>
              </w:rPr>
              <w:t>13.07.2018 № 148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в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(підприємства)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таном на 31 грудня –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9 лютого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таном на 30 червня –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лип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випуск, розміщення та обіг цінних паперів (17.07.2017 № 17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юридичні особи (акціонерні товариства - емітенти цінних паперів)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290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2 Послуги</w:t>
            </w:r>
          </w:p>
        </w:tc>
      </w:tr>
      <w:tr>
        <w:trPr>
          <w:trHeight w:val="679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обсяги реалізованих послу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30.11.2016 № </w:t>
              </w:r>
            </w:hyperlink>
            <w:r>
              <w:rPr>
                <w:color w:val="000000"/>
                <w:sz w:val="20"/>
                <w:lang w:val="uk-UA"/>
              </w:rPr>
              <w:t>229)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послуг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, відокремлені підрозділи юридичних осіб, для яких надання послуг є основним видом економічної діяльності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25 числа місяця, наступного за звітним періодом </w:t>
            </w:r>
          </w:p>
        </w:tc>
      </w:tr>
      <w:tr>
        <w:trPr>
          <w:trHeight w:val="164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 xml:space="preserve">2.03.03 Внутрішня торгівля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товарооборот торгової мереж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r>
              <w:rPr>
                <w:sz w:val="20"/>
                <w:lang w:val="uk-UA"/>
              </w:rPr>
              <w:t>16.07.2018 № 153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орг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60" w:after="0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4 числа місяця, наступного за звітним</w:t>
            </w:r>
          </w:p>
        </w:tc>
      </w:tr>
      <w:tr>
        <w:trPr>
          <w:trHeight w:val="80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7.</w:t>
            </w:r>
          </w:p>
        </w:tc>
        <w:tc>
          <w:tcPr>
            <w:tcW w:w="3963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 продаж світлих нафтопродуктів і газу</w:t>
              <w:br/>
              <w:t>(</w:t>
            </w:r>
            <w:hyperlink r:id="rId17">
              <w:r>
                <w:rPr>
                  <w:rStyle w:val="InternetLink"/>
                  <w:color w:val="000000"/>
                  <w:sz w:val="20"/>
                  <w:lang w:val="uk-UA"/>
                </w:rPr>
                <w:t>16.</w:t>
              </w:r>
            </w:hyperlink>
            <w:hyperlink r:id="rId18">
              <w:r>
                <w:rPr>
                  <w:rStyle w:val="InternetLink"/>
                  <w:color w:val="000000"/>
                  <w:sz w:val="20"/>
                  <w:lang w:val="uk-UA"/>
                </w:rPr>
                <w:t>07.201</w:t>
              </w:r>
            </w:hyperlink>
            <w:r>
              <w:rPr>
                <w:color w:val="000000"/>
                <w:sz w:val="20"/>
                <w:lang w:val="uk-UA"/>
              </w:rPr>
              <w:t>8</w:t>
            </w:r>
            <w:hyperlink r:id="rId1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 № 154)</w:t>
              </w:r>
            </w:hyperlink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ind w:left="-90" w:right="-108" w:hanging="10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орг (нафто-продукти)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uk-UA"/>
              </w:rPr>
              <w:t>не пізніше 4 числа місяця, наступного за звітним</w:t>
            </w:r>
          </w:p>
        </w:tc>
      </w:tr>
      <w:tr>
        <w:trPr>
          <w:trHeight w:val="74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uk-UA"/>
              </w:rPr>
              <w:t>не пізніше 4 числа місяця, наступного за звітним</w:t>
            </w:r>
          </w:p>
        </w:tc>
      </w:tr>
      <w:tr>
        <w:trPr>
          <w:trHeight w:val="74" w:hRule="atLeast"/>
        </w:trPr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родаж і запаси товарів у торговій мережі (16.07.2018 № 153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-тор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квартальн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родаж і запаси товарів (продукції) в оптовій торгівлі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hyperlink r:id="rId20">
              <w:r>
                <w:rPr>
                  <w:rStyle w:val="InternetLink"/>
                  <w:sz w:val="20"/>
                  <w:lang w:val="uk-UA"/>
                </w:rPr>
                <w:t>13.07.2018 № 1</w:t>
              </w:r>
            </w:hyperlink>
            <w:r>
              <w:rPr>
                <w:sz w:val="20"/>
                <w:lang w:val="uk-UA"/>
              </w:rPr>
              <w:t>4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оп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highlight w:val="cyan"/>
                <w:lang w:val="uk-UA"/>
              </w:rPr>
            </w:pPr>
            <w:r>
              <w:rPr>
                <w:color w:val="000000"/>
                <w:sz w:val="16"/>
                <w:szCs w:val="16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ind w:right="-108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обсяг оптового товарообороту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hyperlink r:id="rId21">
              <w:r>
                <w:rPr>
                  <w:rStyle w:val="InternetLink"/>
                  <w:sz w:val="20"/>
                  <w:lang w:val="uk-UA"/>
                </w:rPr>
                <w:t>13.07.2018 № 1</w:t>
              </w:r>
            </w:hyperlink>
            <w:r>
              <w:rPr>
                <w:sz w:val="20"/>
                <w:lang w:val="uk-UA"/>
              </w:rPr>
              <w:t>4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оп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 xml:space="preserve">2.03.04 Капітальні інвестиції </w:t>
            </w:r>
          </w:p>
        </w:tc>
      </w:tr>
      <w:tr>
        <w:trPr>
          <w:trHeight w:val="123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капітальні інвестиції, вибуття й амортизацію активів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(</w:t>
            </w:r>
            <w:hyperlink r:id="rId22">
              <w:r>
                <w:rPr>
                  <w:rStyle w:val="InternetLink"/>
                  <w:sz w:val="20"/>
                  <w:lang w:val="uk-UA"/>
                </w:rPr>
                <w:t>21.07.2017 № 195</w:t>
              </w:r>
            </w:hyperlink>
            <w:r>
              <w:rPr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інвестиції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юридичні особи - підприємства, установи,</w:t>
            </w:r>
          </w:p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аклади, органи державної влади й орг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місцевого самовряд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пізніше 28 лютого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капітальні інвестиції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(</w:t>
            </w:r>
            <w:hyperlink r:id="rId23">
              <w:r>
                <w:rPr>
                  <w:rStyle w:val="InternetLink"/>
                  <w:sz w:val="20"/>
                  <w:lang w:val="uk-UA"/>
                </w:rPr>
                <w:t xml:space="preserve">21.07.2017 № </w:t>
              </w:r>
            </w:hyperlink>
            <w:r>
              <w:rPr>
                <w:sz w:val="20"/>
                <w:lang w:val="uk-UA"/>
              </w:rPr>
              <w:t>19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інвестиції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юридичні особи - підприємства, установи,</w:t>
            </w:r>
          </w:p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аклади, органи державної влади й орг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місцевого самовряд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 пізніше 25 числа місяця,</w:t>
            </w:r>
          </w:p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аступного за звітни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кварталом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5 Основні засоб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наявність і рух основних засобів, амортиза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4">
              <w:r>
                <w:rPr>
                  <w:rStyle w:val="InternetLink"/>
                  <w:color w:val="000000"/>
                  <w:sz w:val="20"/>
                  <w:lang w:val="uk-UA"/>
                </w:rPr>
                <w:t>24.10.2013 № 321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О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– підприємства – зведений звіт з урахуванням філій, представництв, інших відокремлених підрозділі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lang w:val="uk-UA"/>
              </w:rPr>
              <w:t xml:space="preserve">не пізніше 28 лютого </w:t>
            </w:r>
            <w:r>
              <w:rPr>
                <w:color w:val="000000"/>
                <w:sz w:val="20"/>
                <w:lang w:val="uk-UA"/>
              </w:rPr>
              <w:t xml:space="preserve">після звітного року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7 Сільське, лісове та рибне господарств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осівні площі сільськогосподарських культур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6.07.2018 №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, відокремлені підрозділи юридичних осіб, які здійснюють сільськогосподарську діяльніст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5-й день після закінчення сівби ярих культур, але не пізніше 2 черв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віт про збирання врожаю сільськогосподарських культу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>(</w:t>
            </w:r>
            <w:hyperlink r:id="rId25">
              <w:r>
                <w:rPr>
                  <w:rStyle w:val="InternetLink"/>
                  <w:color w:val="000000"/>
                  <w:sz w:val="20"/>
                  <w:lang w:val="uk-UA" w:eastAsia="uk-UA"/>
                </w:rPr>
                <w:t xml:space="preserve">24.06.2016 № </w:t>
              </w:r>
            </w:hyperlink>
            <w:r>
              <w:rPr>
                <w:color w:val="000000"/>
                <w:sz w:val="20"/>
                <w:lang w:val="uk-UA" w:eastAsia="uk-UA"/>
              </w:rPr>
              <w:t>10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7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96" w:hanging="0"/>
              <w:outlineLvl w:val="2"/>
              <w:rPr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2-го числа місяця, наступного за звітним періодом (у липні–листопаді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Звіт про використання добрив і пестицид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30.08.2017 № 242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не пізніше 2 грудня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виробництво продукції тваринництва та кількість сільськогосподарських тварин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3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відокремлені підрозділи юридичних осіб, які здійснюють сільськогосподарську діяльніст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виробництво продукції тваринництва, кількість сільськогосподарських тварин і забезпеченість їх кормами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3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відокремлені підрозділи юридичних осіб, які здійснюють сільськогосподарську діяльніст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лощі та валові збори сільськогосподарських культур, плодів, ягід і винограду (06.07.2018 № 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9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ind w:left="6" w:hanging="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2 грудня</w:t>
            </w:r>
          </w:p>
        </w:tc>
      </w:tr>
      <w:tr>
        <w:trPr>
          <w:trHeight w:val="142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6" w:hanging="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основні економічні показники роботи сільськогосподарських підприєм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6.2017 № </w:t>
              </w:r>
            </w:hyperlink>
            <w:r>
              <w:rPr>
                <w:color w:val="000000"/>
                <w:sz w:val="20"/>
                <w:lang w:val="uk-UA"/>
              </w:rPr>
              <w:t>127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246" w:hRule="atLeast"/>
        </w:trPr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об’єкти погосподарського облі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7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1.07.2017 № </w:t>
              </w:r>
            </w:hyperlink>
            <w:r>
              <w:rPr>
                <w:color w:val="000000"/>
                <w:sz w:val="20"/>
                <w:lang w:val="uk-UA"/>
              </w:rPr>
              <w:t>192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-сільрад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ільські, селищні, міські ради територіальних громад (об’єднаних територіальних громад), на території яких розташовані сільські населені пунк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итрати на виробництво продукції сільського господарства (робіт, послуг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8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1.07.2017 № </w:t>
              </w:r>
            </w:hyperlink>
            <w:r>
              <w:rPr>
                <w:color w:val="000000"/>
                <w:sz w:val="20"/>
                <w:lang w:val="uk-UA"/>
              </w:rPr>
              <w:t>19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фер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які здійснюють сільськогосподарську діяльність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не пізніше 28 лютого </w:t>
            </w:r>
          </w:p>
        </w:tc>
      </w:tr>
      <w:tr>
        <w:trPr>
          <w:trHeight w:val="136" w:hRule="atLeast"/>
        </w:trPr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надходження сільськогосподарських тварин на переробні підприєм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5.09.2015 </w:t>
              </w:r>
            </w:hyperlink>
            <w:hyperlink r:id="rId30">
              <w:r>
                <w:rPr>
                  <w:rStyle w:val="InternetLink"/>
                  <w:color w:val="000000"/>
                  <w:sz w:val="20"/>
                  <w:lang w:val="uk-UA"/>
                </w:rPr>
                <w:t>№ 21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виробництво м’яса та мають власні або орендовані потужності для забою тварин сільськогосподарських живих, за переліком, визначеним органом державної статисти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4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віт про надходження молока сирого на переробні підприєм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1.08.2016 </w:t>
              </w:r>
            </w:hyperlink>
            <w:hyperlink r:id="rId32">
              <w:r>
                <w:rPr>
                  <w:rStyle w:val="InternetLink"/>
                  <w:color w:val="000000"/>
                  <w:sz w:val="20"/>
                  <w:lang w:val="uk-UA"/>
                </w:rPr>
                <w:t>№ 136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ереробні потужності та здійснюють перероблення молока сирог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 xml:space="preserve">не пізніше 4 числа місяця, </w:t>
            </w:r>
            <w:r>
              <w:rPr>
                <w:color w:val="000000"/>
                <w:sz w:val="20"/>
                <w:lang w:val="uk-UA"/>
              </w:rPr>
              <w:t>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highlight w:val="cyan"/>
                <w:lang w:val="uk-UA"/>
              </w:rPr>
            </w:pPr>
            <w:r>
              <w:rPr>
                <w:i/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перероблення винограду на виноматеріа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33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5.09.2015 </w:t>
              </w:r>
            </w:hyperlink>
            <w:hyperlink r:id="rId34">
              <w:r>
                <w:rPr>
                  <w:rStyle w:val="InternetLink"/>
                  <w:color w:val="000000"/>
                  <w:sz w:val="20"/>
                  <w:lang w:val="uk-UA"/>
                </w:rPr>
                <w:t>№ 21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вино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ереробні потужності та здійснюють перероблення винограду на виноматеріали, за переліком, визначеним органом державної статисти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4 груд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реалізацію продукції сільського господарства (</w:t>
            </w:r>
            <w:r>
              <w:rPr>
                <w:sz w:val="20"/>
                <w:lang w:val="uk-UA"/>
              </w:rPr>
              <w:t>12.07.2017 № 165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 w:eastAsia="en-US"/>
              </w:rPr>
              <w:t>юридичні особи, 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5 числа місяця, наступного за звітним періодом (крім січня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реалізацію продукції сільського господарства (</w:t>
            </w:r>
            <w:hyperlink r:id="rId35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1.08.2016 </w:t>
              </w:r>
            </w:hyperlink>
            <w:hyperlink r:id="rId36">
              <w:r>
                <w:rPr>
                  <w:rStyle w:val="InternetLink"/>
                  <w:color w:val="000000"/>
                  <w:sz w:val="20"/>
                  <w:lang w:val="uk-UA"/>
                </w:rPr>
                <w:t>№ 136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  <w:tr>
        <w:trPr>
          <w:trHeight w:val="12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надходження культур зернових і зернобобових та олійних на перероблення та зберігання (06.07.2018 № 12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зер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культур зернових і зернобобових та олійних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 періодом</w:t>
            </w:r>
          </w:p>
        </w:tc>
      </w:tr>
      <w:tr>
        <w:trPr>
          <w:trHeight w:val="14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питальник базового інтерв’ю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2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hanging="5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1-СГ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 раз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хівці з інтерв’ю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11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питальник щомісячного інтерв’ю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37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5.09.2015 </w:t>
              </w:r>
            </w:hyperlink>
            <w:hyperlink r:id="rId38">
              <w:r>
                <w:rPr>
                  <w:rStyle w:val="InternetLink"/>
                  <w:color w:val="000000"/>
                  <w:sz w:val="20"/>
                  <w:lang w:val="uk-UA"/>
                </w:rPr>
                <w:t>№ 219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hanging="63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2-СГ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фахівці з інтерв’ю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7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добування водних біоресурс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32</w:t>
            </w:r>
            <w:r>
              <w:rPr>
                <w:sz w:val="20"/>
                <w:lang w:val="uk-UA" w:eastAsia="uk-UA"/>
              </w:rPr>
              <w:t>)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риб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ють риб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20 січня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робництво та реалізацію продукції лісового господарства, відтворення та захист ліс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18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left="-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-л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ють лісогосподарську діяльність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14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облік, добування та розведення мисливських тварин (</w:t>
            </w:r>
            <w:r>
              <w:rPr>
                <w:sz w:val="20"/>
              </w:rPr>
              <w:t>30.08.</w:t>
            </w:r>
            <w:r>
              <w:rPr>
                <w:sz w:val="20"/>
                <w:lang w:val="uk-UA"/>
              </w:rPr>
              <w:t>2017</w:t>
            </w:r>
            <w:r>
              <w:rPr>
                <w:sz w:val="20"/>
              </w:rPr>
              <w:t xml:space="preserve"> № 239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тп (мисливство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им надано у користування мисливські угідд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8 Енергетика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використання та запаси палива</w:t>
              <w:br/>
              <w:t>(31</w:t>
            </w:r>
            <w:hyperlink r:id="rId39">
              <w:r>
                <w:rPr>
                  <w:rStyle w:val="InternetLink"/>
                  <w:color w:val="000000"/>
                  <w:sz w:val="20"/>
                  <w:lang w:val="uk-UA"/>
                </w:rPr>
                <w:t>.08.2016 № 16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-мт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икористовують та/або мають у запасах пали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-го числа місяця, наступного за звітним </w:t>
            </w:r>
          </w:p>
        </w:tc>
      </w:tr>
      <w:tr>
        <w:trPr>
          <w:trHeight w:val="68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використання та запаси палива</w:t>
              <w:br/>
              <w:t>(31</w:t>
            </w:r>
            <w:hyperlink r:id="rId40">
              <w:r>
                <w:rPr>
                  <w:rStyle w:val="InternetLink"/>
                  <w:color w:val="000000"/>
                  <w:sz w:val="20"/>
                  <w:lang w:val="uk-UA"/>
                </w:rPr>
                <w:t>.08.2016 № 16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-мт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икористовують та/або мають у запасах пали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постачання та використання енергії (31</w:t>
            </w:r>
            <w:hyperlink r:id="rId41">
              <w:r>
                <w:rPr>
                  <w:rStyle w:val="InternetLink"/>
                  <w:color w:val="000000"/>
                  <w:sz w:val="20"/>
                  <w:lang w:val="uk-UA"/>
                </w:rPr>
                <w:t>.08.2016 № 16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мт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ідпускають та/або використовують тепло- та електроенергі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right="-79" w:hanging="0"/>
              <w:rPr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ціни на природний газ, який постачається споживачам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27</w:t>
            </w:r>
            <w:hyperlink r:id="rId42">
              <w:r>
                <w:rPr>
                  <w:rStyle w:val="InternetLink"/>
                  <w:color w:val="000000"/>
                  <w:sz w:val="20"/>
                  <w:lang w:val="uk-UA"/>
                </w:rPr>
                <w:t>.07.2018 № 16</w:t>
              </w:r>
            </w:hyperlink>
            <w:r>
              <w:rPr>
                <w:color w:val="000000"/>
                <w:sz w:val="20"/>
                <w:lang w:val="uk-UA"/>
              </w:rPr>
              <w:t>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 (газ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в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березня,</w:t>
            </w:r>
          </w:p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верес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highlight w:val="cyan"/>
                <w:lang w:val="uk-UA"/>
              </w:rPr>
            </w:pPr>
            <w:r>
              <w:rPr>
                <w:bCs/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ціни на електроенергію, яка постачається споживачам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27</w:t>
            </w:r>
            <w:hyperlink r:id="rId43">
              <w:r>
                <w:rPr>
                  <w:rStyle w:val="InternetLink"/>
                  <w:color w:val="000000"/>
                  <w:sz w:val="20"/>
                  <w:lang w:val="uk-UA"/>
                </w:rPr>
                <w:t>.07.2018 № 16</w:t>
              </w:r>
            </w:hyperlink>
            <w:r>
              <w:rPr>
                <w:color w:val="000000"/>
                <w:sz w:val="20"/>
                <w:lang w:val="uk-UA"/>
              </w:rPr>
              <w:t>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 (електро-енергія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в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березня,</w:t>
            </w:r>
          </w:p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вересня</w:t>
            </w:r>
          </w:p>
        </w:tc>
      </w:tr>
      <w:tr>
        <w:trPr>
          <w:trHeight w:val="280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9 Промисловість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иробництво та реалізацію промислової продукції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4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>13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П-НП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00" w:leader="none"/>
              </w:tabs>
              <w:ind w:right="-79" w:hanging="0"/>
              <w:outlineLvl w:val="2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виробництво промислової продукції за видами (</w:t>
            </w:r>
            <w:hyperlink r:id="rId45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>126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4 числа місяця, наступного за звітним</w:t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економічні показники короткострокової статистики промисловості (</w:t>
            </w:r>
            <w:hyperlink r:id="rId4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5.07.2016 № </w:t>
              </w:r>
            </w:hyperlink>
            <w:r>
              <w:rPr>
                <w:color w:val="000000"/>
                <w:sz w:val="20"/>
                <w:lang w:val="uk-UA"/>
              </w:rPr>
              <w:t>11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П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2 числа місяця, наступного за звітни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2.</w:t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робництво продукці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ійськового та спеціального призначенн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7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 xml:space="preserve">127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left="-108" w:right="-141" w:firstLine="3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-П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c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иробляють продукцію військового та спеціального призначе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10 Будівництво</w:t>
            </w:r>
          </w:p>
        </w:tc>
      </w:tr>
      <w:tr>
        <w:trPr>
          <w:trHeight w:val="69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иконання будівельних робіт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8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6.07.2016 № </w:t>
              </w:r>
            </w:hyperlink>
            <w:r>
              <w:rPr>
                <w:color w:val="000000"/>
                <w:sz w:val="20"/>
                <w:lang w:val="uk-UA"/>
              </w:rPr>
              <w:t>12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-к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будівельн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7 числа місяц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аступного за звітним </w:t>
            </w:r>
          </w:p>
        </w:tc>
      </w:tr>
      <w:tr>
        <w:trPr>
          <w:trHeight w:val="297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11 Транспорт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роботу міського електротранспорту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3.04.2016 № </w:t>
              </w:r>
            </w:hyperlink>
            <w:r>
              <w:rPr>
                <w:color w:val="000000"/>
                <w:sz w:val="20"/>
                <w:lang w:val="uk-UA"/>
              </w:rPr>
              <w:t>6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ет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перевезення пасажирів трамваями, тролейбусами, метрополітенами та міською електричко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5 числа місяця,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аступного за звітним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роботу автотранспорту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0">
              <w:r>
                <w:rPr>
                  <w:rStyle w:val="InternetLink"/>
                  <w:color w:val="000000"/>
                  <w:sz w:val="20"/>
                  <w:lang w:val="uk-UA"/>
                </w:rPr>
                <w:t>02.08.2016 № 137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т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експлуатують автомобільний транспорт (власний або орендований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9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еревезення вантажів та пасажирів автомобільним транспорто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1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4.05.2017 № </w:t>
              </w:r>
            </w:hyperlink>
            <w:r>
              <w:rPr>
                <w:color w:val="000000"/>
                <w:sz w:val="20"/>
                <w:lang w:val="uk-UA"/>
              </w:rPr>
              <w:t>11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авт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</w:t>
            </w:r>
          </w:p>
        </w:tc>
      </w:tr>
      <w:tr>
        <w:trPr>
          <w:trHeight w:val="21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Обстеження фізичної особи-підприємця, що здійснює пасажирські автоперевезення на маршруті (</w:t>
            </w:r>
            <w:hyperlink r:id="rId52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8.07.2016 № </w:t>
              </w:r>
            </w:hyperlink>
            <w:r>
              <w:rPr>
                <w:color w:val="000000"/>
                <w:sz w:val="20"/>
                <w:lang w:val="uk-UA"/>
              </w:rPr>
              <w:t>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па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 рази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, які здійснюють пасажирські автоперевезення на маршруті згідно з угодами, укладеними з органами місцевої влади усіх рівні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травн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листопад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фізичної особи-підприємця, що здійснює вантажні автомобільні перевезення на комерційній  основі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3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8.07.2016 № </w:t>
              </w:r>
            </w:hyperlink>
            <w:r>
              <w:rPr>
                <w:color w:val="000000"/>
                <w:sz w:val="20"/>
                <w:lang w:val="uk-UA"/>
              </w:rPr>
              <w:t>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ван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 рази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, які виконують комерційні перевезення вантажів власним вантажним автотранспорт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квітн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жовт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перевезення автомобільним транспортом вантажів за видами вантажів та пасажирів за видами сполучення (</w:t>
            </w:r>
            <w:hyperlink r:id="rId54">
              <w:r>
                <w:rPr>
                  <w:rStyle w:val="InternetLink"/>
                  <w:color w:val="000000"/>
                  <w:sz w:val="20"/>
                  <w:lang w:val="uk-UA"/>
                </w:rPr>
                <w:t>14.06.2017 № 137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31-авт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числа місяця, наступного за звітним періодом </w:t>
            </w:r>
          </w:p>
        </w:tc>
      </w:tr>
      <w:tr>
        <w:trPr>
          <w:trHeight w:val="15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еревезення вантажів і пасажирів водним транспорто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5">
              <w:r>
                <w:rPr>
                  <w:rStyle w:val="InternetLink"/>
                  <w:color w:val="000000"/>
                  <w:sz w:val="20"/>
                  <w:lang w:val="uk-UA"/>
                </w:rPr>
                <w:t>01.10.2014 № 275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1-в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перевезення вантажів та пасажирів водним транспорт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5 числа місяця, наступного за звітним періодом</w:t>
            </w:r>
          </w:p>
        </w:tc>
      </w:tr>
      <w:tr>
        <w:trPr>
          <w:trHeight w:val="9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роботу підприємства водного транспорту (</w:t>
            </w:r>
            <w:hyperlink r:id="rId5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3.04.2016 № </w:t>
              </w:r>
            </w:hyperlink>
            <w:r>
              <w:rPr>
                <w:color w:val="000000"/>
                <w:sz w:val="20"/>
                <w:lang w:val="uk-UA"/>
              </w:rPr>
              <w:t>5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в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перевезення вантажів та пасажирів водним транспорт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5 числа місяця, наступного за звітним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основні показники роботи авіаційного підприємств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4.05.2017 № 12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ц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обслуговують відправлення, прибуття пасажирів (пошти, вантажів) і (або) виконують перевезення пасажирів (пошти, вантажів) власним та орендованим парком повітряних суде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6 числа місяця, наступного за звітним</w:t>
            </w:r>
          </w:p>
        </w:tc>
      </w:tr>
      <w:tr>
        <w:trPr>
          <w:trHeight w:val="181" w:hRule="exac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транспортування вантажів трубопроводам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7">
              <w:r>
                <w:rPr>
                  <w:rStyle w:val="InternetLink"/>
                  <w:color w:val="000000"/>
                  <w:sz w:val="20"/>
                  <w:lang w:val="uk-UA"/>
                </w:rPr>
                <w:t>05.05.2015 № 11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-тр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ють діяльність із транспортування вантажів магістральними трубопровода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12 Туризм</w:t>
            </w:r>
          </w:p>
        </w:tc>
      </w:tr>
      <w:tr>
        <w:trPr>
          <w:trHeight w:val="59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дитячого закладу оздоровлення та відпочинку за літо 20 ___ року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8">
              <w:r>
                <w:rPr>
                  <w:rStyle w:val="InternetLink"/>
                  <w:color w:val="000000"/>
                  <w:sz w:val="20"/>
                  <w:lang w:val="uk-UA"/>
                </w:rPr>
                <w:t>18.12.2015 № 360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о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 раз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итячі заклади оздоровлення та відпочинк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ісля завершення роботи закладу, не пізніш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 верес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ind w:right="-2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ind w:right="-24" w:hanging="0"/>
              <w:rPr/>
            </w:pPr>
            <w:r>
              <w:rPr>
                <w:color w:val="000000"/>
                <w:sz w:val="20"/>
              </w:rPr>
              <w:t>Звіт про діяльність колективного засобу розміщування (</w:t>
            </w:r>
            <w:hyperlink r:id="rId59">
              <w:r>
                <w:rPr>
                  <w:rStyle w:val="InternetLink"/>
                  <w:color w:val="000000"/>
                  <w:sz w:val="20"/>
                  <w:lang w:val="uk-UA"/>
                </w:rPr>
                <w:t>16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>07</w:t>
              </w:r>
              <w:r>
                <w:rPr>
                  <w:rStyle w:val="InternetLink"/>
                  <w:color w:val="000000"/>
                  <w:sz w:val="20"/>
                </w:rPr>
                <w:t>.201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>8</w:t>
              </w:r>
              <w:r>
                <w:rPr>
                  <w:rStyle w:val="InternetLink"/>
                  <w:color w:val="000000"/>
                  <w:sz w:val="20"/>
                </w:rPr>
                <w:t xml:space="preserve"> № </w:t>
              </w:r>
            </w:hyperlink>
            <w:r>
              <w:rPr>
                <w:color w:val="000000"/>
                <w:sz w:val="20"/>
                <w:lang w:val="uk-UA"/>
              </w:rPr>
              <w:t>15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-КЗ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ю</w:t>
            </w:r>
            <w:r>
              <w:rPr>
                <w:sz w:val="20"/>
              </w:rPr>
              <w:t>ридичні особи, відокремлені підрозділи юридичних осі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ізніше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28 люто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ind w:right="-2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lang w:val="uk-UA" w:bidi="hi-IN"/>
              </w:rPr>
              <w:t xml:space="preserve">Звіт про туристичну </w:t>
            </w:r>
            <w:r>
              <w:rPr>
                <w:bCs/>
                <w:color w:val="000000"/>
                <w:sz w:val="20"/>
                <w:lang w:val="uk-UA" w:bidi="hi-IN"/>
              </w:rPr>
              <w:t xml:space="preserve">діяльність за  20__ рі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0"/>
                <w:lang w:val="uk-UA" w:bidi="hi-IN"/>
              </w:rPr>
              <w:t>(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lang w:val="uk-UA" w:bidi="hi-IN"/>
                </w:rPr>
                <w:t>30.11.2012 № 498</w:t>
              </w:r>
            </w:hyperlink>
            <w:r>
              <w:rPr>
                <w:bCs/>
                <w:color w:val="000000"/>
                <w:sz w:val="20"/>
                <w:lang w:val="uk-UA" w:bidi="hi-IN"/>
              </w:rPr>
              <w:t xml:space="preserve"> </w:t>
            </w:r>
            <w:r>
              <w:rPr>
                <w:rFonts w:cs="Mangal;Courier New"/>
                <w:bCs/>
                <w:color w:val="000000"/>
                <w:sz w:val="20"/>
                <w:szCs w:val="22"/>
                <w:lang w:val="uk-UA" w:bidi="hi-IN"/>
              </w:rPr>
              <w:t>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уриз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– суб'єкти туристичної діяльн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 – суб'єкти туристичної діяльності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</w:tbl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2.04 Державні фінанси, податки та публічний сектор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blHeader w:val="true"/>
          <w:trHeight w:val="679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поставку продукції (товарів, послуг) військового та спеціального призначення (</w:t>
            </w:r>
            <w:hyperlink r:id="rId61">
              <w:r>
                <w:rPr>
                  <w:rStyle w:val="InternetLink"/>
                  <w:color w:val="000000"/>
                  <w:sz w:val="20"/>
                  <w:lang w:val="uk-UA"/>
                </w:rPr>
                <w:t>09.07.2018 № 1</w:t>
              </w:r>
            </w:hyperlink>
            <w:r>
              <w:rPr>
                <w:color w:val="000000"/>
                <w:sz w:val="20"/>
                <w:lang w:val="uk-UA"/>
              </w:rPr>
              <w:t>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ПО (поставк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які поставляють продукцію військового та спеціального признач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10 числа місяця, наступного за звітним періодом</w:t>
            </w:r>
          </w:p>
        </w:tc>
      </w:tr>
      <w:tr>
        <w:trPr>
          <w:trHeight w:val="218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поставку (закупівлю) продукції (товарів, послуг) за державним оборонним замовленням (</w:t>
            </w:r>
            <w:hyperlink r:id="rId62">
              <w:r>
                <w:rPr>
                  <w:rStyle w:val="InternetLink"/>
                  <w:color w:val="000000"/>
                  <w:sz w:val="20"/>
                  <w:lang w:val="uk-UA"/>
                </w:rPr>
                <w:t>09.07.2018 № 1</w:t>
              </w:r>
            </w:hyperlink>
            <w:r>
              <w:rPr>
                <w:color w:val="000000"/>
                <w:sz w:val="20"/>
                <w:lang w:val="uk-UA"/>
              </w:rPr>
              <w:t>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ПО (зведе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істерства та інші центральні органи виконавчої влади – державні замовники, яким постановою Кабінету Міністрів України затверджені завдання державного оборонного замовлення за напрямами: поставка, ремонт та модернізація озброєння, військової та спеціальної техні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пізніше 15 числа місяця, наступного за звітним </w:t>
            </w:r>
          </w:p>
        </w:tc>
      </w:tr>
    </w:tbl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05 Зовнішньоекономічна діяльність та платіжний баланс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"/>
        <w:gridCol w:w="3960"/>
        <w:gridCol w:w="1422"/>
        <w:gridCol w:w="1559"/>
        <w:gridCol w:w="4253"/>
        <w:gridCol w:w="2692"/>
      </w:tblGrid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5.01 Зовнішня торгівля товарам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експорт (імпорт) товарів, що не проходять митного декларування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1.07.2017 № 19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які здійснювали експортно-імпортні операції з товарами, що не проходили митного деклар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придбання (продаж) товарів для забезпечення життєдіяльності транспортних засобів, потреб пасажирів та членів екіпажу (21.07.2017 № 19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вали експортно-імпортні операції з товара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5 числа місяця,    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1107" w:hRule="atLeast"/>
        </w:trPr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експорт/імпорт продукції (товарів, послуг) військового призначення та подвійного використання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3">
              <w:r>
                <w:rPr>
                  <w:rStyle w:val="InternetLink"/>
                  <w:color w:val="000000"/>
                  <w:sz w:val="20"/>
                  <w:lang w:val="uk-UA"/>
                </w:rPr>
                <w:t>09.07.2018 № 1</w:t>
              </w:r>
            </w:hyperlink>
            <w:r>
              <w:rPr>
                <w:color w:val="000000"/>
                <w:sz w:val="20"/>
                <w:lang w:val="uk-UA"/>
              </w:rPr>
              <w:t>4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ЕІ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юридичні особи, які здійснювали експорт/імпорт продукції військового призначення та подвійного використання за дозволами Державної служби експортного контролю України на право здійснення відповідної міжнародної передачі товарів, послу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0 числа місяця, наступного за звітним </w:t>
            </w:r>
          </w:p>
        </w:tc>
      </w:tr>
      <w:tr>
        <w:trPr>
          <w:trHeight w:val="254" w:hRule="atLeast"/>
        </w:trPr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фізичні особи-підприємці, які здійснювали експорт/імпорт продукції військового призначення та подвійного використання за дозволами Державної служби експортного контролю України на право здійснення відповідної міжнародної передачі товарів, послу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0 числа місяця, наступного за звітним </w:t>
            </w:r>
          </w:p>
        </w:tc>
      </w:tr>
      <w:tr>
        <w:trPr>
          <w:trHeight w:val="290" w:hRule="atLeast"/>
        </w:trPr>
        <w:tc>
          <w:tcPr>
            <w:tcW w:w="14601" w:type="dxa"/>
            <w:gridSpan w:val="7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5.02 Зовнішня торгівля послугам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експорт (імпорт) 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1.07.2016 № 122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9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які здійснювали експортно-імпортні операції з послуга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5.03 Інвестиції зовнішньоекономічної діяльності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прямі іноземні інвестиції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(крім банків), які одержали прямі інвестиції від нерезидентів, постійні представництва нерезидентів в Україні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7 числа місяця,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рямі інвестиції за кордон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крім банків), які здійснили прямі інвестиції за кордон, мають структурні підрозділи за кордон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7 числа місяця,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7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заємозв’язки підприємства з прямими іноземними інвестиціями в рамках відносин прямого інвестування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зез (ВПІ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крім банків), які одержали прямі інвестиції від нерезидентів, постійні представництва нерезидентів в Україні, які мають зобов’язання/вимоги перед/до інвесторами в рамках відносин прямого інвест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 28 лютого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8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заємозв’язки підприємства – прямого інвестора в рамках відносин прямого інвестування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-зез (ВПІ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крім банків), які здійснили прямі інвестиції за кордон, а також мають вимоги/зобов’язання до/перед підприємств(ами) в рамках відносин прямого інвест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 28 лютого</w:t>
            </w:r>
          </w:p>
        </w:tc>
      </w:tr>
      <w:tr>
        <w:trPr>
          <w:trHeight w:val="427" w:hRule="atLeast"/>
        </w:trPr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06 Ціни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"/>
        <w:gridCol w:w="3976"/>
        <w:gridCol w:w="1418"/>
        <w:gridCol w:w="1559"/>
        <w:gridCol w:w="4253"/>
        <w:gridCol w:w="2693"/>
      </w:tblGrid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6.01 Споживчі цін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uk-UA"/>
              </w:rPr>
              <w:t>Середні ціни (тарифи) та індивідуальні індекси цін (тарифів) на споживчі товари (послуги) (29.08.2016 № 15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-ціни (спожив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ргани державної статистики міст, у яких проводиться спостереження за змінами цін (тарифів) на споживчі товари (послуг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6 числа звітного місяця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0 числа звітного місяця</w:t>
            </w:r>
          </w:p>
        </w:tc>
      </w:tr>
      <w:tr>
        <w:trPr>
          <w:trHeight w:val="256" w:hRule="exact"/>
        </w:trPr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ціни на ринку жит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4">
              <w:r>
                <w:rPr>
                  <w:rStyle w:val="InternetLink"/>
                  <w:color w:val="000000"/>
                  <w:sz w:val="20"/>
                  <w:lang w:val="uk-UA"/>
                </w:rPr>
                <w:t>04.07.2014 № 207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житл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що здійснюють будівництво житлових будівель, визначені за переліком органів державної статистики; юридичні особи – агентства нерухом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3 числа місяця, наступного за звітним періодом</w:t>
            </w:r>
          </w:p>
        </w:tc>
      </w:tr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6.02 Ціни виробник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lang w:val="uk-UA"/>
              </w:rPr>
              <w:t>Звіт про ціни виробників промислової продукції (</w:t>
            </w:r>
            <w:hyperlink r:id="rId65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20.07.2017 № </w:t>
              </w:r>
            </w:hyperlink>
            <w:r>
              <w:rPr>
                <w:color w:val="000000"/>
                <w:sz w:val="20"/>
                <w:lang w:val="uk-UA"/>
              </w:rPr>
              <w:t>1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 (пром)</w:t>
            </w:r>
            <w:r>
              <w:rPr>
                <w:rStyle w:val="FootnoteCharacters"/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31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2 числа звітного місяця</w:t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ind w:right="-10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Звіт про тарифи та доходи на транспортування вантажів трубопроводами </w:t>
              <w:br/>
              <w:t>(</w:t>
            </w:r>
            <w:hyperlink r:id="rId66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>04.07.2014 № 207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ариф (тру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, 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ціональна комісія, що здійснює державне регулювання у сфері енергетики, Національна акціонерна компанія "Нафтогаз України", Публічне акціонерне товариство "Укртранснафта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діл 1: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I-III квартали – не пізніше ніж на 35-й день після звітного періоду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IV квартал –  не пізніше ніж на 60-й день після звітного періоду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діл 2: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ніж на 90-й день після звітного періоду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1"/>
        <w:gridCol w:w="1422"/>
        <w:gridCol w:w="1556"/>
        <w:gridCol w:w="4254"/>
        <w:gridCol w:w="2837"/>
      </w:tblGrid>
      <w:tr>
        <w:trPr>
          <w:tblHeader w:val="true"/>
          <w:trHeight w:val="427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2.07 Наука та інновації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rHeight w:val="501" w:hRule="exact"/>
        </w:trPr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7.01 Нау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здійснення наукових досліджень і розробок (</w:t>
            </w:r>
            <w:hyperlink r:id="rId67">
              <w:r>
                <w:rPr>
                  <w:rStyle w:val="InternetLink"/>
                  <w:color w:val="000000"/>
                  <w:sz w:val="20"/>
                  <w:lang w:val="uk-UA"/>
                </w:rPr>
                <w:t>09</w:t>
              </w:r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.07.2018 № </w:t>
              </w:r>
            </w:hyperlink>
            <w:r>
              <w:rPr>
                <w:color w:val="000000"/>
                <w:sz w:val="20"/>
                <w:lang w:val="uk-UA"/>
              </w:rPr>
              <w:t>14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-нау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конання державного оборонного замовлення на науково-дослідні й дослідно-конструкторські роботи та роботи за іншими напрям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8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09.07.2018 № </w:t>
              </w:r>
            </w:hyperlink>
            <w:r>
              <w:rPr>
                <w:color w:val="000000"/>
                <w:sz w:val="20"/>
                <w:lang w:val="uk-UA"/>
              </w:rPr>
              <w:t>1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-НО (наука/оборо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виконують державне оборонне замовлення, крім напрямів: поставка, ремонт та модернізація озброєння, військової та спеціальної техні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 пері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виконання державного оборонного замовлення на науково-дослідні й дослідно-конструкторські роботи та роботи за іншими напрямами (</w:t>
            </w:r>
            <w:hyperlink r:id="rId69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09.07.2018 № </w:t>
              </w:r>
            </w:hyperlink>
            <w:r>
              <w:rPr>
                <w:color w:val="000000"/>
                <w:sz w:val="20"/>
                <w:lang w:val="uk-UA"/>
              </w:rPr>
              <w:t>1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-НО (зведе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ністерства та інші центральні органи виконавчої влади – державні замовники, яким постановою Кабінету Міністрів України затверджені завдання державного оборонного замовлення, крім напрямів: поставка, ремонт та модернізація озброєння, військової та спеціальної техні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5 числа місяця,  наступного за звітним </w:t>
            </w:r>
          </w:p>
        </w:tc>
      </w:tr>
      <w:tr>
        <w:trPr>
          <w:trHeight w:val="292" w:hRule="atLeast"/>
        </w:trPr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2.07.02 Інновації</w:t>
            </w:r>
          </w:p>
        </w:tc>
      </w:tr>
      <w:tr>
        <w:trPr>
          <w:trHeight w:val="683" w:hRule="exac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інноваційної діяльності підприємства за період 2016 - 2018 років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10.07.2018 № 14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два ро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ind w:left="48" w:right="-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березня</w:t>
            </w:r>
          </w:p>
        </w:tc>
      </w:tr>
    </w:tbl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/>
      </w:pPr>
      <w:r>
        <w:rPr>
          <w:b/>
          <w:sz w:val="32"/>
          <w:szCs w:val="32"/>
          <w:lang w:val="uk-UA"/>
        </w:rPr>
        <w:t>3 Навколишнє середовище та статистика багатьох галузей</w:t>
      </w:r>
    </w:p>
    <w:p>
      <w:pPr>
        <w:pStyle w:val="Normal"/>
        <w:suppressAutoHyphens w:val="true"/>
        <w:spacing w:before="0" w:after="240"/>
        <w:jc w:val="center"/>
        <w:rPr/>
      </w:pPr>
      <w:r>
        <w:rPr/>
        <w:t>3.01 Навколишнє середовище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blHeader w:val="true"/>
          <w:trHeight w:val="382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blHeader w:val="true"/>
          <w:trHeight w:val="188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киди забруднюючих речовин і парникових газів у атмосферне повітря від стаціонарних джерел викидів</w:t>
              <w:br/>
              <w:t>(</w:t>
            </w:r>
            <w:r>
              <w:rPr>
                <w:sz w:val="20"/>
                <w:lang w:val="uk-UA"/>
              </w:rPr>
              <w:t>06.07.2018 № 124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ТП (повітр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2"/>
                <w:lang w:val="uk-UA"/>
              </w:rPr>
            </w:pPr>
            <w:r>
              <w:rPr>
                <w:sz w:val="20"/>
                <w:lang w:val="uk-UA"/>
              </w:rPr>
              <w:t>юридичні особи,  відокремлені підрозділи юридичних осіб, які мають стаціонарні джерела викид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Verdana" w:hAnsi="Verdana" w:cs="Verdana"/>
                <w:color w:val="000000"/>
                <w:sz w:val="20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highlight w:val="yellow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итрати на охорону навколишнього природного середовища та екологічні платежі за 20__ рік </w:t>
              <w:br/>
              <w:t>(</w:t>
            </w:r>
            <w:hyperlink r:id="rId70">
              <w:r>
                <w:rPr>
                  <w:rStyle w:val="InternetLink"/>
                  <w:color w:val="000000"/>
                  <w:sz w:val="20"/>
                  <w:lang w:val="uk-UA"/>
                </w:rPr>
                <w:t>30.09.2015 № 25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екологічні витра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мають очисні споруди, здійснюють природоохоронні заходи, сплачують платежі за негативну дію на навколишнє природне середовище, виконують науково-дослідні роботи, надають екологічні послуги, займаються управлінською діяльністю природоохоронного спрямування, за переліком, визначеним органом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Verdana" w:hAnsi="Verdana" w:cs="Verdana"/>
                <w:color w:val="000000"/>
                <w:sz w:val="20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highlight w:val="yellow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color w:val="000000"/>
                <w:sz w:val="20"/>
                <w:lang w:val="uk-UA"/>
              </w:rPr>
              <w:t>Утворення та поводження з відходами за 20__ рік (</w:t>
            </w:r>
            <w:hyperlink r:id="rId71">
              <w:r>
                <w:rPr>
                  <w:rStyle w:val="InternetLink"/>
                  <w:color w:val="000000"/>
                  <w:sz w:val="20"/>
                  <w:lang w:val="uk-UA"/>
                </w:rPr>
                <w:t>19.08.2014 № 243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відхо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діяльність яких  пов’язана з утворенням, поводженням з відходами  І-IV класів небезпеки, за переліком, визначеним органами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</w:tbl>
    <w:p>
      <w:pPr>
        <w:pStyle w:val="Normal"/>
        <w:spacing w:lineRule="auto" w:line="216" w:before="120" w:after="120"/>
        <w:jc w:val="center"/>
        <w:rPr/>
      </w:pPr>
      <w:r>
        <w:rPr/>
        <w:t>3.03 Інформаційне суспільство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икористання інформаційно-комунікаційних технологій на підприємствах у 20 ___ році 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72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>11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ІК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uk-UA"/>
        </w:rPr>
      </w:pPr>
      <w:r>
        <w:rPr>
          <w:rFonts w:cs="Verdana" w:ascii="Verdana" w:hAnsi="Verdana"/>
          <w:sz w:val="4"/>
          <w:szCs w:val="4"/>
          <w:lang w:val="uk-UA"/>
        </w:rPr>
      </w:r>
    </w:p>
    <w:sectPr>
      <w:footerReference w:type="default" r:id="rId73"/>
      <w:type w:val="nextPage"/>
      <w:pgSz w:orient="landscape" w:w="16838" w:h="11906"/>
      <w:pgMar w:left="1560" w:right="820" w:gutter="0" w:header="0" w:top="851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uk-UA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Mangal;Courier New"/>
      <w:b/>
      <w:bCs/>
      <w:sz w:val="22"/>
      <w:szCs w:val="22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/>
    </w:rPr>
  </w:style>
  <w:style w:type="character" w:styleId="1">
    <w:name w:val="Заголовок 1 Знак"/>
    <w:qFormat/>
    <w:rPr>
      <w:rFonts w:cs="Mangal;Courier New"/>
      <w:b/>
      <w:bCs/>
      <w:sz w:val="22"/>
      <w:szCs w:val="22"/>
      <w:lang w:bidi="hi-IN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5">
    <w:name w:val="Текст концевой сноски Знак"/>
    <w:qFormat/>
    <w:rPr>
      <w:lang w:val="ru-RU"/>
    </w:rPr>
  </w:style>
  <w:style w:type="character" w:styleId="Style16">
    <w:name w:val="Дата Знак"/>
    <w:qFormat/>
    <w:rPr>
      <w:sz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 w:eastAsia="en-US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Style1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right="396" w:hanging="0"/>
      <w:jc w:val="center"/>
    </w:pPr>
    <w:rPr>
      <w:b/>
      <w:bCs/>
      <w:sz w:val="28"/>
      <w:szCs w:val="2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/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Название объекта"/>
    <w:basedOn w:val="Normal"/>
    <w:qFormat/>
    <w:pPr>
      <w:spacing w:before="280" w:after="280"/>
    </w:pPr>
    <w:rPr>
      <w:szCs w:val="24"/>
      <w:lang w:val="uk-UA"/>
    </w:rPr>
  </w:style>
  <w:style w:type="paragraph" w:styleId="Bodytext1">
    <w:name w:val="bodytext"/>
    <w:basedOn w:val="Normal"/>
    <w:qFormat/>
    <w:pPr>
      <w:spacing w:before="280" w:after="280"/>
    </w:pPr>
    <w:rPr>
      <w:szCs w:val="24"/>
      <w:lang w:val="uk-UA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v2.ukrstat.gov.ua/norm_doc/2015/172/172_2015.htm" TargetMode="External"/><Relationship Id="rId3" Type="http://schemas.openxmlformats.org/officeDocument/2006/relationships/hyperlink" Target="http://csrv2.ukrstat.gov.ua/norm_doc/2014/204/204_2014.htm" TargetMode="External"/><Relationship Id="rId4" Type="http://schemas.openxmlformats.org/officeDocument/2006/relationships/hyperlink" Target="http://csrv2.ukrstat.gov.ua/norm_doc/2014/204/204_2014.htm" TargetMode="External"/><Relationship Id="rId5" Type="http://schemas.openxmlformats.org/officeDocument/2006/relationships/hyperlink" Target="http://csrv2.ukrstat.gov.ua/norm_doc/2014/204/204_2014.htm" TargetMode="External"/><Relationship Id="rId6" Type="http://schemas.openxmlformats.org/officeDocument/2006/relationships/hyperlink" Target="http://csrv2.ukrstat.gov.ua/norm_doc/2014/320/320_2014.htm" TargetMode="External"/><Relationship Id="rId7" Type="http://schemas.openxmlformats.org/officeDocument/2006/relationships/hyperlink" Target="http://csrv2.ukrstat.gov.ua/norm_doc/2014/389/389_2014.htm" TargetMode="External"/><Relationship Id="rId8" Type="http://schemas.openxmlformats.org/officeDocument/2006/relationships/hyperlink" Target="http://csrv2.ukrstat.gov.ua/norm_doc/2013/314/314_2013.htm" TargetMode="External"/><Relationship Id="rId9" Type="http://schemas.openxmlformats.org/officeDocument/2006/relationships/hyperlink" Target="http://csrv2.ukrstat.gov.ua/norm_doc/2015/179/179_2015.htm" TargetMode="External"/><Relationship Id="rId10" Type="http://schemas.openxmlformats.org/officeDocument/2006/relationships/hyperlink" Target="http://csrv2.ukrstat.gov.ua/norm_doc/2014/319/319_2014.htm" TargetMode="External"/><Relationship Id="rId11" Type="http://schemas.openxmlformats.org/officeDocument/2006/relationships/hyperlink" Target="http://csrv2.ukrstat.gov.ua/norm_doc/2014/319/319_2014.htm" TargetMode="External"/><Relationship Id="rId12" Type="http://schemas.openxmlformats.org/officeDocument/2006/relationships/hyperlink" Target="http://csrv2.ukrstat.gov.ua/norm_doc/2014/319/319_2014.htm" TargetMode="External"/><Relationship Id="rId13" Type="http://schemas.openxmlformats.org/officeDocument/2006/relationships/hyperlink" Target="http://csrv2.ukrstat.gov.ua/norm_doc/2014/319/319_2014.htm" TargetMode="External"/><Relationship Id="rId14" Type="http://schemas.openxmlformats.org/officeDocument/2006/relationships/hyperlink" Target="http://csrv2.ukrstat.gov.ua/norm_doc/2014/319/319_2014.htm" TargetMode="External"/><Relationship Id="rId15" Type="http://schemas.openxmlformats.org/officeDocument/2006/relationships/hyperlink" Target="http://csrv2.ukrstat.gov.ua/norm_doc/2014/319/319_2014.htm" TargetMode="External"/><Relationship Id="rId16" Type="http://schemas.openxmlformats.org/officeDocument/2006/relationships/hyperlink" Target="http://csrv2.ukrstat.gov.ua/norm_doc/2014/350/350_2014.htm" TargetMode="External"/><Relationship Id="rId17" Type="http://schemas.openxmlformats.org/officeDocument/2006/relationships/hyperlink" Target="http://csrv2.ukrstat.gov.ua/norm_doc/2015/351/351_2015.htm" TargetMode="External"/><Relationship Id="rId18" Type="http://schemas.openxmlformats.org/officeDocument/2006/relationships/hyperlink" Target="http://csrv2.ukrstat.gov.ua/norm_doc/2015/351/351_2015.htm" TargetMode="External"/><Relationship Id="rId19" Type="http://schemas.openxmlformats.org/officeDocument/2006/relationships/hyperlink" Target="http://csrv2.ukrstat.gov.ua/norm_doc/2015/351/351_2015.htm" TargetMode="External"/><Relationship Id="rId20" Type="http://schemas.openxmlformats.org/officeDocument/2006/relationships/hyperlink" Target="http://csrv2.ukrstat.gov.ua/norm_doc/2014/225/225_2014.htm" TargetMode="External"/><Relationship Id="rId21" Type="http://schemas.openxmlformats.org/officeDocument/2006/relationships/hyperlink" Target="http://csrv2.ukrstat.gov.ua/norm_doc/2014/225/225_2014.htm" TargetMode="External"/><Relationship Id="rId22" Type="http://schemas.openxmlformats.org/officeDocument/2006/relationships/hyperlink" Target="http://csrv2.ukrstat.gov.ua/norm_doc/2014/225/225_2014.htm" TargetMode="External"/><Relationship Id="rId23" Type="http://schemas.openxmlformats.org/officeDocument/2006/relationships/hyperlink" Target="http://csrv2.ukrstat.gov.ua/norm_doc/2014/225/225_2014.htm" TargetMode="External"/><Relationship Id="rId24" Type="http://schemas.openxmlformats.org/officeDocument/2006/relationships/hyperlink" Target="http://csrv2.ukrstat.gov.ua/norm_doc/2013/321/321_2013.htm" TargetMode="External"/><Relationship Id="rId25" Type="http://schemas.openxmlformats.org/officeDocument/2006/relationships/hyperlink" Target="http://csrv2.ukrstat.gov.ua/norm_doc/2015/219/219_2015.htm" TargetMode="External"/><Relationship Id="rId26" Type="http://schemas.openxmlformats.org/officeDocument/2006/relationships/hyperlink" Target="http://csrv2.ukrstat.gov.ua/norm_doc/2015/346/346_2015.htm" TargetMode="External"/><Relationship Id="rId27" Type="http://schemas.openxmlformats.org/officeDocument/2006/relationships/hyperlink" Target="http://csrv2.ukrstat.gov.ua/norm_doc/2015/346/346_2015.htm" TargetMode="External"/><Relationship Id="rId28" Type="http://schemas.openxmlformats.org/officeDocument/2006/relationships/hyperlink" Target="http://csrv2.ukrstat.gov.ua/norm_doc/2015/346/346_2015.htm" TargetMode="External"/><Relationship Id="rId29" Type="http://schemas.openxmlformats.org/officeDocument/2006/relationships/hyperlink" Target="http://csrv2.ukrstat.gov.ua/norm_doc/2015/219/219_2015.htm" TargetMode="External"/><Relationship Id="rId30" Type="http://schemas.openxmlformats.org/officeDocument/2006/relationships/hyperlink" Target="http://csrv2.ukrstat.gov.ua/norm_doc/2015/219/219_2015.htm" TargetMode="External"/><Relationship Id="rId31" Type="http://schemas.openxmlformats.org/officeDocument/2006/relationships/hyperlink" Target="http://csrv2.ukrstat.gov.ua/norm_doc/2015/219/219_2015.htm" TargetMode="External"/><Relationship Id="rId32" Type="http://schemas.openxmlformats.org/officeDocument/2006/relationships/hyperlink" Target="http://csrv2.ukrstat.gov.ua/norm_doc/2015/219/219_2015.htm" TargetMode="External"/><Relationship Id="rId33" Type="http://schemas.openxmlformats.org/officeDocument/2006/relationships/hyperlink" Target="http://csrv2.ukrstat.gov.ua/norm_doc/2015/219/219_2015.htm" TargetMode="External"/><Relationship Id="rId34" Type="http://schemas.openxmlformats.org/officeDocument/2006/relationships/hyperlink" Target="http://csrv2.ukrstat.gov.ua/norm_doc/2015/219/219_2015.htm" TargetMode="External"/><Relationship Id="rId35" Type="http://schemas.openxmlformats.org/officeDocument/2006/relationships/hyperlink" Target="http://csrv2.ukrstat.gov.ua/norm_doc/2015/219/219_2015.htm" TargetMode="External"/><Relationship Id="rId36" Type="http://schemas.openxmlformats.org/officeDocument/2006/relationships/hyperlink" Target="http://csrv2.ukrstat.gov.ua/norm_doc/2015/219/219_2015.htm" TargetMode="External"/><Relationship Id="rId37" Type="http://schemas.openxmlformats.org/officeDocument/2006/relationships/hyperlink" Target="http://csrv2.ukrstat.gov.ua/norm_doc/2015/219/219_2015.htm" TargetMode="External"/><Relationship Id="rId38" Type="http://schemas.openxmlformats.org/officeDocument/2006/relationships/hyperlink" Target="http://csrv2.ukrstat.gov.ua/norm_doc/2015/219/219_2015.htm" TargetMode="External"/><Relationship Id="rId39" Type="http://schemas.openxmlformats.org/officeDocument/2006/relationships/hyperlink" Target="http://csrv2.ukrstat.gov.ua/norm_doc/2011/222/222_2011.htm" TargetMode="External"/><Relationship Id="rId40" Type="http://schemas.openxmlformats.org/officeDocument/2006/relationships/hyperlink" Target="http://csrv2.ukrstat.gov.ua/norm_doc/2011/222/222_2011.htm" TargetMode="External"/><Relationship Id="rId41" Type="http://schemas.openxmlformats.org/officeDocument/2006/relationships/hyperlink" Target="http://csrv2.ukrstat.gov.ua/norm_doc/2011/222/222_2011.htm" TargetMode="External"/><Relationship Id="rId42" Type="http://schemas.openxmlformats.org/officeDocument/2006/relationships/hyperlink" Target="http://csrv2.ukrstat.gov.ua/norm_doc/2011/222/222_2011.htm" TargetMode="External"/><Relationship Id="rId43" Type="http://schemas.openxmlformats.org/officeDocument/2006/relationships/hyperlink" Target="http://csrv2.ukrstat.gov.ua/norm_doc/2011/222/222_2011.htm" TargetMode="External"/><Relationship Id="rId44" Type="http://schemas.openxmlformats.org/officeDocument/2006/relationships/hyperlink" Target="http://csrv2.ukrstat.gov.ua/norm_doc/2015/162/162_2015.htm" TargetMode="External"/><Relationship Id="rId45" Type="http://schemas.openxmlformats.org/officeDocument/2006/relationships/hyperlink" Target="http://csrv2.ukrstat.gov.ua/norm_doc/2014/222/222_2014.htm" TargetMode="External"/><Relationship Id="rId46" Type="http://schemas.openxmlformats.org/officeDocument/2006/relationships/hyperlink" Target="http://csrv2.ukrstat.gov.ua/norm_doc/2014/200/200_2014.htm" TargetMode="External"/><Relationship Id="rId47" Type="http://schemas.openxmlformats.org/officeDocument/2006/relationships/hyperlink" Target="http://csrv2.ukrstat.gov.ua/norm_doc/2014/211/211_2014.htm" TargetMode="External"/><Relationship Id="rId48" Type="http://schemas.openxmlformats.org/officeDocument/2006/relationships/hyperlink" Target="http://csrv2.ukrstat.gov.ua/norm_doc/2014/225/225_2014.htm" TargetMode="External"/><Relationship Id="rId49" Type="http://schemas.openxmlformats.org/officeDocument/2006/relationships/hyperlink" Target="http://csrv2.ukrstat.gov.ua/norm_doc/2015/111/111_2015.htm" TargetMode="External"/><Relationship Id="rId50" Type="http://schemas.openxmlformats.org/officeDocument/2006/relationships/hyperlink" Target="http://csrv2.ukrstat.gov.ua/norm_doc/2014/278/278_2014.htm" TargetMode="External"/><Relationship Id="rId51" Type="http://schemas.openxmlformats.org/officeDocument/2006/relationships/hyperlink" Target="http://csrv2.ukrstat.gov.ua/norm_doc/2014/326/326_2014.htm" TargetMode="External"/><Relationship Id="rId52" Type="http://schemas.openxmlformats.org/officeDocument/2006/relationships/hyperlink" Target="http://csrv2.ukrstat.gov.ua/norm_doc/2014/277/277_2014.htm" TargetMode="External"/><Relationship Id="rId53" Type="http://schemas.openxmlformats.org/officeDocument/2006/relationships/hyperlink" Target="http://csrv2.ukrstat.gov.ua/norm_doc/2014/277/277_2014.htm" TargetMode="External"/><Relationship Id="rId54" Type="http://schemas.openxmlformats.org/officeDocument/2006/relationships/hyperlink" Target="http://csrv2.ukrstat.gov.ua/norm_doc/2014/327/327_2014.htm" TargetMode="External"/><Relationship Id="rId55" Type="http://schemas.openxmlformats.org/officeDocument/2006/relationships/hyperlink" Target="http://csrv2.ukrstat.gov.ua/norm_doc/2014/275/275_2014.htm" TargetMode="External"/><Relationship Id="rId56" Type="http://schemas.openxmlformats.org/officeDocument/2006/relationships/hyperlink" Target="http://csrv2.ukrstat.gov.ua/norm_doc/2014/275/275_2014.htm" TargetMode="External"/><Relationship Id="rId57" Type="http://schemas.openxmlformats.org/officeDocument/2006/relationships/hyperlink" Target="http://csrv2.ukrstat.gov.ua/norm_doc/2015/112/112_2015.htm" TargetMode="External"/><Relationship Id="rId58" Type="http://schemas.openxmlformats.org/officeDocument/2006/relationships/hyperlink" Target="http://csrv2.ukrstat.gov.ua/norm_doc/2015/360/360_2015.htm" TargetMode="External"/><Relationship Id="rId59" Type="http://schemas.openxmlformats.org/officeDocument/2006/relationships/hyperlink" Target="http://csrv2.ukrstat.gov.ua/norm_doc/2015/338/338_2015.htm" TargetMode="External"/><Relationship Id="rId60" Type="http://schemas.openxmlformats.org/officeDocument/2006/relationships/hyperlink" Target="http://csrv2.ukrstat.gov.ua/norm_doc/2012/498/498_2012.htm" TargetMode="External"/><Relationship Id="rId61" Type="http://schemas.openxmlformats.org/officeDocument/2006/relationships/hyperlink" Target="http://csrv2.ukrstat.gov.ua/norm_doc/2015/168/168_2015.htm" TargetMode="External"/><Relationship Id="rId62" Type="http://schemas.openxmlformats.org/officeDocument/2006/relationships/hyperlink" Target="http://csrv2.ukrstat.gov.ua/norm_doc/2015/168/168_2015.htm" TargetMode="External"/><Relationship Id="rId63" Type="http://schemas.openxmlformats.org/officeDocument/2006/relationships/hyperlink" Target="http://csrv2.ukrstat.gov.ua/norm_doc/2015/168/168_2015.htm" TargetMode="External"/><Relationship Id="rId64" Type="http://schemas.openxmlformats.org/officeDocument/2006/relationships/hyperlink" Target="http://csrv2.ukrstat.gov.ua/norm_doc/2014/207/207_2014.htm" TargetMode="External"/><Relationship Id="rId65" Type="http://schemas.openxmlformats.org/officeDocument/2006/relationships/hyperlink" Target="http://csrv2.ukrstat.gov.ua/norm_doc/2014/207/207_2014.htm" TargetMode="External"/><Relationship Id="rId66" Type="http://schemas.openxmlformats.org/officeDocument/2006/relationships/hyperlink" Target="http://csrv2.ukrstat.gov.ua/norm_doc/2014/207/207_2014.htm" TargetMode="External"/><Relationship Id="rId67" Type="http://schemas.openxmlformats.org/officeDocument/2006/relationships/hyperlink" Target="http://csrv2.ukrstat.gov.ua/norm_doc/2012/471/471_2012.htm" TargetMode="External"/><Relationship Id="rId68" Type="http://schemas.openxmlformats.org/officeDocument/2006/relationships/hyperlink" Target="http://csrv2.ukrstat.gov.ua/norm_doc/2014/211/211_2014.htm" TargetMode="External"/><Relationship Id="rId69" Type="http://schemas.openxmlformats.org/officeDocument/2006/relationships/hyperlink" Target="http://csrv2.ukrstat.gov.ua/norm_doc/2014/211/211_2014.htm" TargetMode="External"/><Relationship Id="rId70" Type="http://schemas.openxmlformats.org/officeDocument/2006/relationships/hyperlink" Target="http://csrv2.ukrstat.gov.ua/norm_doc/2015/259/259_2015.htm" TargetMode="External"/><Relationship Id="rId71" Type="http://schemas.openxmlformats.org/officeDocument/2006/relationships/hyperlink" Target="http://csrv2.ukrstat.gov.ua/norm_doc/2014/243/243_2014.htm" TargetMode="External"/><Relationship Id="rId72" Type="http://schemas.openxmlformats.org/officeDocument/2006/relationships/hyperlink" Target="http://csrv2.ukrstat.gov.ua/norm_doc/2014/351/351_2014.htm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32:00Z</dcterms:created>
  <dc:creator>User</dc:creator>
  <dc:description/>
  <dc:language>en-US</dc:language>
  <cp:lastModifiedBy>N</cp:lastModifiedBy>
  <cp:lastPrinted>2018-08-17T12:33:00Z</cp:lastPrinted>
  <dcterms:modified xsi:type="dcterms:W3CDTF">2018-09-13T18:32:00Z</dcterms:modified>
  <cp:revision>2</cp:revision>
  <dc:subject/>
  <dc:title>17</dc:title>
</cp:coreProperties>
</file>