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2</w:t>
      </w:r>
    </w:p>
    <w:p>
      <w:pPr>
        <w:pStyle w:val="Normal"/>
        <w:ind w:left="864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рядку виконання адміністративних стягнень у вигляді громадських робіт, виправних робіт та суспільно корисних робіт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 для штамп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ЕЛ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ду на роботу особи, до якої застосовано адміністративне стягнення у вигляді суспільно корисних робі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ізвище, ім’я, по батькові особи ______________________________________________________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яць виходу на роботу _____________20___ 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uk-UA"/>
        </w:rPr>
        <w:t>Найменування підприємства (установи, організації)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5"/>
        <w:gridCol w:w="8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Дні місяця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ього за місяць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ількість годин за 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графіком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актично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відпрацьован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Відповідальна особа __________________________________  _________  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</w:t>
      </w:r>
      <w:r>
        <w:rPr>
          <w:sz w:val="16"/>
          <w:szCs w:val="16"/>
          <w:lang w:val="uk-UA"/>
        </w:rPr>
        <w:t>(посада)                                                                 (підпис)             (прізвище, ініціали)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Керівник підприємства (установи, організації)                           _________  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(прізвище, ініціали)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>М.П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"_____"___________________20____ 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Style w:val="St46"/>
          <w:color w:val="000000"/>
          <w:sz w:val="24"/>
          <w:szCs w:val="24"/>
        </w:rPr>
        <w:t xml:space="preserve">{Порядок доповнено новим Додатком 22 згідно з Наказом Міністерства юстиції </w:t>
      </w:r>
      <w:r>
        <w:rPr>
          <w:rStyle w:val="St131"/>
          <w:color w:val="000000"/>
          <w:sz w:val="24"/>
          <w:szCs w:val="24"/>
        </w:rPr>
        <w:t>№ 591/5 від 02.03.2018</w:t>
      </w:r>
      <w:r>
        <w:rPr>
          <w:rStyle w:val="St46"/>
          <w:color w:val="000000"/>
          <w:sz w:val="24"/>
          <w:szCs w:val="24"/>
        </w:rPr>
        <w:t>}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14:00Z</dcterms:created>
  <dc:creator>Наталія В. Бурова</dc:creator>
  <dc:description/>
  <cp:keywords/>
  <dc:language>en-US</dc:language>
  <cp:lastModifiedBy>Пользователь Windows</cp:lastModifiedBy>
  <cp:lastPrinted>2018-02-26T16:22:00Z</cp:lastPrinted>
  <dcterms:modified xsi:type="dcterms:W3CDTF">2018-09-10T19:14:00Z</dcterms:modified>
  <cp:revision>2</cp:revision>
  <dc:subject/>
  <dc:title/>
</cp:coreProperties>
</file>