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1</w:t>
      </w:r>
    </w:p>
    <w:p>
      <w:pPr>
        <w:pStyle w:val="Normal"/>
        <w:ind w:left="90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</w:t>
        <w:br/>
        <w:t>у вигляді громадських робіт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для штам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ду на роботу особи, до якої застосовано адміністративне стягнення у вигляді громадських роб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ізвище, ім’я, по батькові особи 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яць виходу на роботу _____________20___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ідприємства, установи, організації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ні місяця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за місяц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годин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графіком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відпрацьова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чин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невідпрацю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встановлено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ількості годи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ідповідальна особа __________________________________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      (підпис)   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підприємства (установи, організації)                           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ind w:left="54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4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__"___________________20____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11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9:00Z</dcterms:created>
  <dc:creator>Marchenko</dc:creator>
  <dc:description/>
  <cp:keywords/>
  <dc:language>en-US</dc:language>
  <cp:lastModifiedBy>Пользователь Windows</cp:lastModifiedBy>
  <cp:lastPrinted>2013-01-29T11:25:00Z</cp:lastPrinted>
  <dcterms:modified xsi:type="dcterms:W3CDTF">2018-09-10T19:09:00Z</dcterms:modified>
  <cp:revision>2</cp:revision>
  <dc:subject/>
  <dc:title>Додаток 11</dc:title>
</cp:coreProperties>
</file>