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6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hapkaDocumentu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жбового користування</w:t>
        <w:br/>
        <w:t>(після заповненн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єстрації фактів виявлення (звернення) про вчинення </w:t>
        <w:br/>
        <w:t>домашнього насильства та насильства за ознакою стат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(кол-центр з питань запобігання та протидії домашньому насильству, </w:t>
      </w:r>
      <w:r>
        <w:rPr>
          <w:rFonts w:cs="Times New Roman" w:ascii="Times New Roman" w:hAnsi="Times New Roman"/>
          <w:b w:val="false"/>
          <w:sz w:val="20"/>
          <w:lang w:val="ru-RU"/>
        </w:rPr>
        <w:br/>
      </w:r>
      <w:r>
        <w:rPr>
          <w:rFonts w:cs="Times New Roman" w:ascii="Times New Roman" w:hAnsi="Times New Roman"/>
          <w:b w:val="false"/>
          <w:sz w:val="20"/>
        </w:rPr>
        <w:t>насильству за ознакою статі та насильству стосовно ді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44"/>
        <w:gridCol w:w="1729"/>
        <w:gridCol w:w="1784"/>
        <w:gridCol w:w="1618"/>
        <w:gridCol w:w="1701"/>
        <w:gridCol w:w="1560"/>
        <w:gridCol w:w="1490"/>
        <w:gridCol w:w="1628"/>
        <w:gridCol w:w="1662"/>
      </w:tblGrid>
      <w:tr>
        <w:trPr>
          <w:trHeight w:val="3934" w:hRule="atLeast"/>
          <w:cantSplit w:val="true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ряд-ковий ном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м’я,</w:t>
              <w:br/>
              <w:t>по батькові постраждалої особи (законного представника), серія та номер паспорта або реквізити іншого документа, що посвідчує особу</w:t>
              <w:br/>
              <w:t>(за наявності), вік постраждалої особи, дата звернення, адреса проживання, контактні дан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ія постраждалої особи (доросла, дитина, недієздатна, обмежено дієздатна, особа з інвалідніст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насильства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є/</w:t>
              <w:br/>
              <w:t xml:space="preserve">за ознакою </w:t>
              <w:br/>
              <w:t>статі, фізичне, сексуальне, психологічне або економічне (короткий зміст заяв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ізвище, ім’я, </w:t>
              <w:br/>
              <w:t>по батькові кривдника, стать, вік, ступінь споріднення, адреса проживання, контактні дані (за наяв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ідомлення, отримане Національною поліцією </w:t>
              <w:br/>
              <w:t>(дата, час, найменування підрозділу, прізвище, ім’я, по батькові посадової особи, яка прийняла повідомле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ідомлення, отримане службою у справах дітей (дата, час, прізвище, ім’я, по батькові посадової особи, яка прийняла повідомленн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потреби постраждалої особи (із слів заявник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ідомлення, отримане іншими службами для постраждалих осіб (дата, час, прізвище, ім’я, по батькові посадової особи, яка прийняла повідомленн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ізвище, ім’я, </w:t>
              <w:br/>
              <w:t>по батькові уповноваженої особи, яка внесла відомості про виявлення факту насильства або звернення про вчинення наси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2:00Z</dcterms:created>
  <dc:creator>Borovich T.V.</dc:creator>
  <dc:description/>
  <cp:keywords/>
  <dc:language>en-US</dc:language>
  <cp:lastModifiedBy>Borovich T.V.</cp:lastModifiedBy>
  <dcterms:modified xsi:type="dcterms:W3CDTF">2018-09-06T07:02:00Z</dcterms:modified>
  <cp:revision>2</cp:revision>
  <dc:subject/>
  <dc:title/>
</cp:coreProperties>
</file>