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1644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єстрації фактів виявлення (звернення) про вчинення домашньог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сильства та насильства за ознакою ста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заклад освіт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01"/>
        <w:gridCol w:w="1997"/>
        <w:gridCol w:w="1935"/>
        <w:gridCol w:w="1881"/>
        <w:gridCol w:w="1811"/>
        <w:gridCol w:w="1745"/>
        <w:gridCol w:w="2816"/>
        <w:gridCol w:w="1583"/>
        <w:gridCol w:w="1507"/>
        <w:gridCol w:w="1414"/>
        <w:gridCol w:w="1807"/>
      </w:tblGrid>
      <w:tr>
        <w:trPr>
          <w:trHeight w:val="3404" w:hRule="atLeast"/>
          <w:cantSplit w:val="true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 постраждалої особи та/або її законного представника, серія та номер паспорта або реквізити іншого документа, що посвідчує особу</w:t>
              <w:br/>
              <w:t xml:space="preserve"> (за наявності), вік постраждалої особи, дата звернення, адреса проживання, контактні дан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я постраждалої особи </w:t>
              <w:br/>
              <w:t>(доросла, дитина, недієздатна, обмежено дієздатна особа з інвалідніст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иль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є/ </w:t>
              <w:br/>
              <w:t>за ознакою статі, фізичне, сексуальне, психологічне або економічне (короткий зміст заяв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кривдника, стать, вік, ступінь споріднення, адреса проживання, контактні дані (за наявності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Національною поліцією</w:t>
              <w:br/>
              <w:t xml:space="preserve">(дата, час, найменування підрозділу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службою у справах дітей (дата, час, прізвище, ім’я, по батькові посадової особи, яка прийняла повідомлен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</w:t>
              <w:br/>
              <w:t xml:space="preserve">отримане уповноваженою особою, визначеною відповідно до абзацу першого пункту 20 або пункту 23 Поряд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заємодії суб’єктів, що здійснюють заходи у сфері запобігання та протидії домашньому 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, час, найменування органу, прізвище, ім’я, по батькові посадової особи, яка прийняла повідомленн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в наданні медичної допомоги (так/ні, вжиті заходи, дата і номер направлення, найменування закладу, установ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постраждалої особи, у разі залучення до їх реаліз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кривдника, у разі залучення до їх реаліз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уповноваженої особи, яка внесла відомості про виявлення факту насильства або звернення про вчинення насиль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240"/>
        <w:ind w:left="16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Borovich T.V.</dc:creator>
  <dc:description/>
  <cp:keywords/>
  <dc:language>en-US</dc:language>
  <cp:lastModifiedBy>Borovich T.V.</cp:lastModifiedBy>
  <cp:lastPrinted>2002-04-19T15:13:00Z</cp:lastPrinted>
  <dcterms:modified xsi:type="dcterms:W3CDTF">2018-09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